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PODER LEGISLATIVO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AUTÓGRAFO Nº 427/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17/06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Projeto de Lei nº 473/2011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Cria a gratificação por período complementar aos servidores que exercem a função de motoristas de ônibus do transporte escolar, do município de São Felipe D´Oeste/RO e dá outras providências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Verdana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Art. 1°</w:t>
      </w:r>
      <w:r>
        <w:rPr>
          <w:rFonts w:cs="Arial" w:ascii="Verdana" w:hAnsi="Verdana"/>
          <w:sz w:val="24"/>
          <w:szCs w:val="24"/>
        </w:rPr>
        <w:t xml:space="preserve"> - Fica criada a gratificação por período complementar aos servidores que exercem a função de motoristas de ônibus do transporte escolar no valor de R$ 150,00 (cento e cinquenta reais) mensais, abrangidos pela Lei Municipal nº 303/2007 e suas alterações que efetivamente efetuarem o transporte escolar em três períodos ou mais diários em dias letivos, em no mínimo trinta dias consec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Parágrafo Único</w:t>
      </w:r>
      <w:r>
        <w:rPr>
          <w:rFonts w:cs="Arial" w:ascii="Verdana" w:hAnsi="Verdana"/>
          <w:sz w:val="24"/>
          <w:szCs w:val="24"/>
        </w:rPr>
        <w:t>: A Secretaria Municipal de Educação, Cultura e Esporte informará ao Setor de Recursos Humanos quais são os profissionais enquadrados na presente Lei e as devidas atualizações de quadros em termos de escalas de motoris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Essa gratificação por período complementar terá seus efeitos retroagido a 01 de Março de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- As despesas decorrentes da implantação da gratificação criada por esta lei serão arcadas com recursos do FUNDEB 4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Art. 4º</w:t>
      </w:r>
      <w:r>
        <w:rPr>
          <w:rFonts w:cs="Arial" w:ascii="Verdana" w:hAnsi="Verdana"/>
          <w:sz w:val="24"/>
          <w:szCs w:val="24"/>
        </w:rPr>
        <w:t xml:space="preserve"> - Esta Lei entra em vigor na data da sua publicação, ressalvadas disposição do artigo 2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5º </w:t>
      </w:r>
      <w:r>
        <w:rPr>
          <w:rFonts w:cs="Arial" w:ascii="Verdana" w:hAnsi="Verdana"/>
          <w:sz w:val="24"/>
          <w:szCs w:val="24"/>
        </w:rPr>
        <w:t>- Revoga-se as disposições em contrári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Paulo Henrique Ferrari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Presiden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José Vieira da Silv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Vice-Presiden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Valmir Carlos Mat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1º Secretário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Daniel Luciano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2º Secretá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Administrador</cp:lastModifiedBy>
  <cp:lastPrinted>2011-06-16T09:56:00Z</cp:lastPrinted>
  <dcterms:modified xsi:type="dcterms:W3CDTF">2011-06-16T12:58:00Z</dcterms:modified>
  <cp:revision>15</cp:revision>
  <dc:subject/>
  <dc:title/>
</cp:coreProperties>
</file>