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Lei nº 434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oria: Poder Execu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ind w:left="39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Dispõe sobre autorização para Concessão de auxílio-alimentação, e dá outras providências”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O Prefeito do Município de São Felipe D ´Oeste/RO, Sr. JOSE LUIZ VIEIRA, no uso das atribuições que lhes são conferidas pela Lei Orgânica Municipal, faz saber o plenário da Câmara Municipal aprovou e fica sancionada a seguinte LEI.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Verdana" w:ascii="Verdana" w:hAnsi="Verdana"/>
        </w:rPr>
        <w:tab/>
      </w:r>
      <w:r>
        <w:rPr>
          <w:rFonts w:cs="Arial" w:ascii="Verdana" w:hAnsi="Verdana"/>
        </w:rPr>
        <w:t>Artigo 1° - Fica o Poder Executivo Municipal de São Felipe d’Oeste, autorizado a conceder auxílio-alimentação a todos os servidores municipais efetivos, comissionados, agentes políticos e temporários no valor de R$ 100,00 (cem reais) mensais mediante crédito em conta bancari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- O auxílio-alimentação terá caráter indenizatório e não será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corporado ao vencimento, remuneração, provento, subsídio ou pensã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figurado como rendimento tributável e nem sofrerá incidência de contribuição para o Plano de Seguridade Social do servidor público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3º - O Auxílio-alimentação será custeado com recursos de cada secretaria onde o servidor estiver em exercíci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4º - Fica neste ato o Poder Executivo autorizado a promover as alterações necessárias no PPA e LD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5º - Fica autorizado o Poder Executivo Municipal a promover por Decreto as anulações e suplementações na Lei Orçamentária Anual – LOA, os valores necessários para implementação desta Lei, sem comprometer o percentual já autorizado na LD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6º - Para atender as necessidades de implementação desta Lei Municipal, fica criado o elemento de despesa 33 90 46 00 – Auxílio-alimentaçã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7º - Os demais reajustes legais e necessários para implementação da presente Lei serão regularizados e regulamentados por decreto municipal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8º - Os efeitos desta Lei serão contados a partir de 1º de junho de 2011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9º - Esta Lei entrará em vigor a partir da data de sua publicação, revogando-se as disposições em contrário.</w:t>
      </w:r>
    </w:p>
    <w:p>
      <w:pPr>
        <w:pStyle w:val="NormalWeb"/>
        <w:spacing w:lineRule="auto" w:line="360"/>
        <w:ind w:firstLine="709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center"/>
        <w:rPr>
          <w:rFonts w:ascii="Garamond" w:hAnsi="Garamond" w:eastAsia="Arial Unicode MS" w:cs="Tahoma"/>
          <w:iCs/>
          <w:sz w:val="24"/>
          <w:szCs w:val="24"/>
        </w:rPr>
      </w:pPr>
      <w:r>
        <w:rPr>
          <w:rFonts w:eastAsia="Arial Unicode MS" w:cs="Tahoma" w:ascii="Garamond" w:hAnsi="Garamond"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JOSE LUIS VI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iCs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6-16T09:52:00Z</cp:lastPrinted>
  <dcterms:modified xsi:type="dcterms:W3CDTF">2015-05-21T11:58:00Z</dcterms:modified>
  <cp:revision>15</cp:revision>
  <dc:subject/>
  <dc:title/>
</cp:coreProperties>
</file>