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ODER LEGISLATIV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AMARA MUNICIPAL DE SÃO FELIPE D’OEST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UTÓGRAFO Nº 458/201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30/12/ 201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Projeto de Lei nº 506/201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spõe sobre a autorização de transferência, por doação, de áreas urbanas, de propriedade da municipalidade de São Felipe D’Oeste e dá outras providencias. </w:t>
      </w:r>
    </w:p>
    <w:p>
      <w:pPr>
        <w:pStyle w:val="Normal"/>
        <w:ind w:left="45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O prefeito municipal </w:t>
      </w:r>
      <w:r>
        <w:rPr>
          <w:b/>
          <w:iCs/>
          <w:sz w:val="24"/>
          <w:szCs w:val="24"/>
        </w:rPr>
        <w:t>JOSÉ LUIS VIEIRA</w:t>
      </w:r>
      <w:r>
        <w:rPr>
          <w:iCs/>
          <w:sz w:val="24"/>
          <w:szCs w:val="24"/>
        </w:rPr>
        <w:t>, no uso de suas atribuições legais que lhes são conferidas através da Lei Orgânica, FAZ SABER, que a Câmara Municipal de São Felipe D’Oeste aprovou e ele sanciona a seguint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LE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rt. 1º - Fica o Poder Executivo Municipal de São Felipe D’Oeste, autorizado a efetuar a doação e a transferência, respectivamente, do imóvel descrito no inciso a seguir, ao Sr. </w:t>
      </w:r>
      <w:r>
        <w:rPr>
          <w:b/>
          <w:sz w:val="24"/>
          <w:szCs w:val="24"/>
          <w:u w:val="single"/>
        </w:rPr>
        <w:t>MARCELO SANTANA DE ORNELAS</w:t>
      </w:r>
      <w:r>
        <w:rPr>
          <w:sz w:val="24"/>
          <w:szCs w:val="24"/>
        </w:rPr>
        <w:t>, CPF/MF: 001.446.242-73 e RG: 1.022.195 SSP-RO, da seguinte área urba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01</w:t>
      </w:r>
      <w:r>
        <w:rPr>
          <w:i/>
          <w:sz w:val="24"/>
          <w:szCs w:val="24"/>
        </w:rPr>
        <w:t>, da Quadra 11, do Setor 02, localizado na Avenida Projetada, esquina com a Rua Ronaldo Aragão, centro neste município de São Felipe D’Oeste, Estado de Rondô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rt. 2º - Fica o Poder Executivo Municipal de São Felipe D’Oeste, autorizado a efetuar a doação e a transferência, respectivamente, do imóvel descrito no inciso a seguir, ao Sr.</w:t>
      </w:r>
      <w:r>
        <w:rPr>
          <w:b/>
          <w:sz w:val="24"/>
          <w:szCs w:val="24"/>
          <w:u w:val="single"/>
        </w:rPr>
        <w:t xml:space="preserve"> DANIEL SANTOS DA SILVA</w:t>
      </w:r>
      <w:r>
        <w:rPr>
          <w:sz w:val="24"/>
          <w:szCs w:val="24"/>
        </w:rPr>
        <w:t>, CPF/MF: 090.564.672-04 e RG: 207.955 SSP-RO, da seguinte área urba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02</w:t>
      </w:r>
      <w:r>
        <w:rPr>
          <w:i/>
          <w:sz w:val="24"/>
          <w:szCs w:val="24"/>
        </w:rPr>
        <w:t>, da Quadra 11, do Setor 02, localizado na Avenida Projetada, centro, neste município de São Felipe D’Oeste, Estado de Rondô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 3º - Fica o Poder Executivo Municipal de São Felipe D’Oeste, autorizado a efetuar a doação e a transferência, respectivamente, do imóvel descrito no inciso a seguir, à  Sra. </w:t>
      </w:r>
      <w:r>
        <w:rPr>
          <w:b/>
          <w:sz w:val="24"/>
          <w:szCs w:val="24"/>
          <w:u w:val="single"/>
        </w:rPr>
        <w:t>MARIA DO CARM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PF/MF: 034.594.176-41 e RG: M-7. 693.202 SSP-MG, da seguinte área urban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03</w:t>
      </w:r>
      <w:r>
        <w:rPr>
          <w:i/>
          <w:sz w:val="24"/>
          <w:szCs w:val="24"/>
        </w:rPr>
        <w:t>, da Quadra 11, do Setor 02, localizado na Avenida Projetada, centro, neste município de São Felipe D’Oeste, Estado de Rondôn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 4º - Fica o Poder Executivo Municipal de São Felipe D’Oeste, autorizado a efetuar a doação e a transferência, respectivamente, do imóvel descrito no inciso a seguir, ao Sr. </w:t>
      </w:r>
      <w:r>
        <w:rPr>
          <w:b/>
          <w:sz w:val="24"/>
          <w:szCs w:val="24"/>
          <w:u w:val="single"/>
        </w:rPr>
        <w:t>JÂNIO MENDES ALVE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PF/MF: 965.329.472-53 e RG: 997.143 SSP-RO, da seguinte área urban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04</w:t>
      </w:r>
      <w:r>
        <w:rPr>
          <w:i/>
          <w:sz w:val="24"/>
          <w:szCs w:val="24"/>
        </w:rPr>
        <w:t>, da Quadra 11, do Setor 02, localizado na Avenida Projetada, centro, neste município de São Felipe D’Oeste, Estado de Rondôn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 5º - Fica o Poder Executivo Municipal de São Felipe D’Oeste, autorizado a efetuar a doação e a transferência, respectivamente, do imóvel descrito no inciso a seguir, ao Sr. </w:t>
      </w:r>
      <w:r>
        <w:rPr>
          <w:b/>
          <w:sz w:val="24"/>
          <w:szCs w:val="24"/>
          <w:u w:val="single"/>
        </w:rPr>
        <w:t>MANOEL DA CRUZ BARBOS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PF/MF: 348.616.102-49 e RG: M- 3.573.787 SSP-MG, da seguinte área urban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05</w:t>
      </w:r>
      <w:r>
        <w:rPr>
          <w:i/>
          <w:sz w:val="24"/>
          <w:szCs w:val="24"/>
        </w:rPr>
        <w:t>, da Quadra 11, do Setor 02, localizado na Avenida Projetada, esquina com Rua Princesa Isabel, centro, neste município de São Felipe D’Oeste, Estado de Rondôn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 6º - Fica o Poder Executivo Municipal de São Felipe D’Oeste, autorizado a efetuar a doação e a transferência, respectivamente, do imóvel descrito no inciso a seguir, à Sra. </w:t>
      </w:r>
      <w:r>
        <w:rPr>
          <w:b/>
          <w:sz w:val="24"/>
          <w:szCs w:val="24"/>
          <w:u w:val="single"/>
        </w:rPr>
        <w:t>ROSILEIDE PEREIRA BOLETI BECKER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PF/MF: 851.471.092-34 e RG: 1.032.651 SSP-RO, da seguinte área urban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06</w:t>
      </w:r>
      <w:r>
        <w:rPr>
          <w:i/>
          <w:sz w:val="24"/>
          <w:szCs w:val="24"/>
        </w:rPr>
        <w:t>, da Quadra 11, do Setor 02, localizado na Avenida Judite Pacheco, esquina com Rua Princesa Isabel, centro, neste município de São Felipe D’Oeste, Estado de Rondôn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 7º - Fica o Poder Executivo Municipal de São Felipe D’Oeste, autorizado a efetuar a doação e a transferência, respectivamente, do imóvel descrito no inciso a seguir, ao Sr. </w:t>
      </w:r>
      <w:r>
        <w:rPr>
          <w:b/>
          <w:sz w:val="24"/>
          <w:szCs w:val="24"/>
          <w:u w:val="single"/>
        </w:rPr>
        <w:t>JEAN RODRIGO ZANETTE NOVAKOWSK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PF/MF: 982.843.202-15 e RG: 1.077.860 SSP-RO, da seguinte área urban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07</w:t>
      </w:r>
      <w:r>
        <w:rPr>
          <w:i/>
          <w:sz w:val="24"/>
          <w:szCs w:val="24"/>
        </w:rPr>
        <w:t>, da Quadra 11, do Setor 02, localizado na Avenida Judite Pacheco, centro, neste município de São Felipe D’Oeste, Estado de Rondôn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rt. 8º - Fica o Poder Executivo Municipal de São Felipe D’Oeste, autorizado a efetuar a doação e a transferência, respectivamente, do imóvel descrito no inciso a seguir, ao Sr. XXXXXX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PF/MF: xxx.xxx.xxx-xx e RG: xxx.xxx SSP-RO, da seguinte área urban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08</w:t>
      </w:r>
      <w:r>
        <w:rPr>
          <w:i/>
          <w:sz w:val="24"/>
          <w:szCs w:val="24"/>
        </w:rPr>
        <w:t>, da Quadra 11, do Setor 02, localizado na Avenida Judite Pacheco, centro, neste município de São Felipe D’Oeste, Estado de Rondôn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 9º - Fica o Poder Executivo Municipal de São Felipe D’Oeste, autorizado a efetuar a doação e a transferência, respectivamente, do imóvel descrito no inciso a seguir, à Sra. </w:t>
      </w:r>
      <w:r>
        <w:rPr>
          <w:b/>
          <w:sz w:val="24"/>
          <w:szCs w:val="24"/>
          <w:u w:val="single"/>
        </w:rPr>
        <w:t>MARIA ZENILDA RIBEIRO DA SILV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PF/MF: 522.793.832-68 e RG: 562.999 SSP-RO, da seguinte área urban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09</w:t>
      </w:r>
      <w:r>
        <w:rPr>
          <w:i/>
          <w:sz w:val="24"/>
          <w:szCs w:val="24"/>
        </w:rPr>
        <w:t>, da Quadra 11, do Setor 02, localizado na Avenida Judite Pacheco, esquina com Rua Ronaldo Aragão, centro, neste município de São Felipe D’Oeste, Estado de Rondôn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 10º - Fica o Poder Executivo Municipal de São Felipe D’Oeste, autorizado a efetuar a doação e a transferência, respectivamente, do imóvel descrito no inciso a seguir, ao Sr. </w:t>
      </w:r>
      <w:r>
        <w:rPr>
          <w:b/>
          <w:sz w:val="24"/>
          <w:szCs w:val="24"/>
          <w:u w:val="single"/>
        </w:rPr>
        <w:t>ANANIAS PEREIRA DA SILVA</w:t>
      </w:r>
      <w:r>
        <w:rPr>
          <w:sz w:val="24"/>
          <w:szCs w:val="24"/>
        </w:rPr>
        <w:t>, CPF/MF: 282.336.542-72 e RG: 338.198 SSP-RO, da seguinte área urban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I - Lote urbano, caracterizado como </w:t>
      </w:r>
      <w:r>
        <w:rPr>
          <w:b/>
          <w:i/>
          <w:sz w:val="24"/>
          <w:szCs w:val="24"/>
        </w:rPr>
        <w:t>Lote nº 10</w:t>
      </w:r>
      <w:r>
        <w:rPr>
          <w:i/>
          <w:sz w:val="24"/>
          <w:szCs w:val="24"/>
        </w:rPr>
        <w:t>, da Quadra 11, do Setor 02, localizado na Rua Ronaldo Aragão, centro, neste município de São Felipe D’Oeste, Estado de Rondôn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1 - As doações constantes nesta Lei abrangem também as edificações e benfeitorias que por ventura existam sobre os referidos imóvei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2 - Para concretização das doações e transferências, deverão ser lavrados termos próprios entre as partes, assinado pelos representantes legais da doadora e dos beneficiados com as doaçõ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3 - Fica o Poder Executivo Municipal autorizado a proceder a regulamentação da presente Lei através de decre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4 - As despesas com a devida escrituração das áreas doada, quando da efetivação da regularização fundiária no município, bem como todas e quaisquer obrigações, sobre a mesma, a partir da assinatura desta Lei, ficarão sob a responsabilidade da beneficiada com a doação, incluindo-se as que se referem ao pagamento de Impostos, taxas e contribuições de melhorias referentes as referidas áre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5 - Os beneficiados com as doações deverão recolher aos cofres públicos municipais o valor de R$ 6,70 (seis reais e setenta centavos) por metro quadrado da área recebida a título de Taxa de Administração em conformidade com e Legislação Municipal vig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rt.16 – Os limites, dimensões e confrontações serão regulamentados por decreto Municipal após a realização dos serviços topográfic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rt. 17 – Esta lei entrará em vigor na data da sua public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 18 – Revogam-se as disposições em contrário. </w:t>
      </w:r>
    </w:p>
    <w:p>
      <w:pPr>
        <w:pStyle w:val="NormalWeb"/>
        <w:ind w:firstLine="15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Plenário Daniel Elias em 30 de dezembro de 2011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ulo Henrique Ferrari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osé Vieira da Silva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ce-Presidente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lmir Carlos Matte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º Secretário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iel Luciano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º Secre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9:00Z</dcterms:created>
  <dc:creator>Administrador</dc:creator>
  <dc:description/>
  <cp:keywords/>
  <dc:language>en-US</dc:language>
  <cp:lastModifiedBy>Administrador</cp:lastModifiedBy>
  <cp:lastPrinted>2011-12-30T11:09:00Z</cp:lastPrinted>
  <dcterms:modified xsi:type="dcterms:W3CDTF">2011-12-30T14:12:00Z</dcterms:modified>
  <cp:revision>19</cp:revision>
  <dc:subject/>
  <dc:title> </dc:title>
</cp:coreProperties>
</file>