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226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  <w:t>ESTADO DE RONDONIA</w:t>
      </w:r>
    </w:p>
    <w:p>
      <w:pPr>
        <w:pStyle w:val="Normal"/>
        <w:jc w:val="center"/>
        <w:rPr>
          <w:iCs/>
        </w:rPr>
      </w:pPr>
      <w:r>
        <w:rPr>
          <w:iCs/>
        </w:rPr>
        <w:t>PODER LEGISLATIVO</w:t>
      </w:r>
    </w:p>
    <w:p>
      <w:pPr>
        <w:pStyle w:val="Normal"/>
        <w:jc w:val="center"/>
        <w:rPr>
          <w:iCs/>
        </w:rPr>
      </w:pPr>
      <w:r>
        <w:rPr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iCs/>
        </w:rPr>
        <w:t>AUTÓGRAFO Nº 383/2010</w:t>
      </w:r>
    </w:p>
    <w:p>
      <w:pPr>
        <w:pStyle w:val="Normal"/>
        <w:jc w:val="center"/>
        <w:rPr/>
      </w:pPr>
      <w:r>
        <w:rPr>
          <w:iCs/>
        </w:rPr>
        <w:t>16/09/ 2010</w:t>
      </w:r>
    </w:p>
    <w:p>
      <w:pPr>
        <w:pStyle w:val="Normal"/>
        <w:jc w:val="center"/>
        <w:rPr/>
      </w:pPr>
      <w:r>
        <w:rPr>
          <w:iCs/>
        </w:rPr>
        <w:t>Projeto de Lei nº 427/2010</w:t>
      </w:r>
    </w:p>
    <w:p>
      <w:pPr>
        <w:pStyle w:val="Normal"/>
        <w:jc w:val="center"/>
        <w:rPr>
          <w:iCs/>
        </w:rPr>
      </w:pPr>
      <w:r>
        <w:rPr>
          <w:iCs/>
        </w:rPr>
        <w:t>Autoria: Poder Executivo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Web"/>
        <w:ind w:left="3960" w:hanging="0"/>
        <w:jc w:val="both"/>
        <w:rPr>
          <w:iCs/>
        </w:rPr>
      </w:pPr>
      <w:r>
        <w:rPr>
          <w:iCs/>
        </w:rPr>
      </w:r>
    </w:p>
    <w:p>
      <w:pPr>
        <w:pStyle w:val="NormalWeb"/>
        <w:ind w:left="3960" w:hanging="0"/>
        <w:jc w:val="both"/>
        <w:rPr/>
      </w:pPr>
      <w:r>
        <w:rPr>
          <w:iCs/>
        </w:rPr>
        <w:t>Altera Parcialmente o anexo I da Lei Municipal nº 301/2007  e suas alterações dos valores de vencimento de cargo publico de provimento efetivo de categorias e cria gratificação de exercício de função concomitante, do município  São Felipe D’Oeste e dá outras providencias.</w:t>
        <w:tab/>
      </w:r>
    </w:p>
    <w:p>
      <w:pPr>
        <w:pStyle w:val="NormalWeb"/>
        <w:spacing w:lineRule="auto" w:line="360"/>
        <w:jc w:val="both"/>
        <w:rPr>
          <w:iCs/>
        </w:rPr>
      </w:pPr>
      <w:r>
        <w:rPr>
          <w:iCs/>
        </w:rPr>
        <w:t>O Prefeito do Município de São Felipe D’Oeste, Estado de Rondônia, Sr. Jose Luiz Vieira, no uso de suas atribuições legais, faz saber que a Câmara Municipal aprovou e fica sancionada a seguinte LEI: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Cs/>
        </w:rPr>
        <w:tab/>
      </w:r>
      <w:r>
        <w:rPr/>
        <w:tab/>
        <w:t>Art. 1º - Fica alterado o vencimento das categorias, citados no anexo I da Lei Municipal nº 301/2007, os quais passam a ter os valores na forma do anexo I desta Le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arágrafo Único – As categorias de que trata o artigo anterior são as seguintes:  Auxiliar Administrativo; Gari; Vigilante; Zeladora; Cozinheiras, Auxiliar de Serviços Diversos; Agente de Saúde; Fiscal; Agente Administrativo e Agente Comunitário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2º - Os vencimentos das categorias serão pagos em conformidade a redação dada as categorias alteradas conforme o anexo I d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3º –  Fica criada a Gratificação por Exercício de Funções Concomitantes para o profissional Farmacêutico Generalista do quadro efetivo de servidores do município em 40% sobre o vencimento do cargo mensal.</w:t>
      </w:r>
    </w:p>
    <w:p>
      <w:pPr>
        <w:pStyle w:val="Normal"/>
        <w:spacing w:lineRule="auto" w:line="360"/>
        <w:jc w:val="both"/>
        <w:rPr/>
      </w:pPr>
      <w:r>
        <w:rPr/>
        <w:tab/>
        <w:t>Parágrafo Único - A gratificação de que trata o caput do artigo anterior será condicionada aos seguintes critéri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 servidor do quadro efetivo, concursado no cargo de Farmacêutico Generalista previsto na Lei Municipal nº 335/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suir Registro no Conselho Regional de Farmácia – CRF RO/AC, tal qual possa desempenhar as funções de Farmacêutico e Bioquím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empenhar concomitantemente a função de Farmacêutico na Farmácia Básica Municipal ser responsável e responder por esta e de Bioquímico para o laboratório de analise clinica patológicas e afins, alem das atribuições previstas na Lei Municipal 335/2008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rt. 4º - Esta lei entrará em vigor na data da sua publicação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rt. 5º revogam-se as disposições em contrário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</w:rPr>
        <w:t>São Felipe D’Oeste,  16 de setembro de 2010.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ton Antunes de Sant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Fernandes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ar Inácio Ros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880"/>
        <w:gridCol w:w="1920"/>
        <w:gridCol w:w="1330"/>
        <w:gridCol w:w="1540"/>
        <w:gridCol w:w="1660"/>
        <w:gridCol w:w="860"/>
      </w:tblGrid>
      <w:tr>
        <w:trPr>
          <w:trHeight w:val="19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 - VENCIMENT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a - SERVIDORES PUBLICOS - ESTATUTAR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NCIMENTO - ANEXO I LEI 301/2007 - CARGOS DE PROVIMENTOS EFETIV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OMINAÇÃO CARGO/FUNCA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. FUNCIONAL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QUENCI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ENCI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 FUNCIONAL BÁSICO – GF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ado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Divers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aúd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BÁS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B – 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 FUNCIONAL TÉCNICO – GF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Administrativ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. F. TÉCNI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T – 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b - EMPREGADOS PUBLICOS - CELETIST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NCIMENTO - ANEXO II LEI 301/2007 - CARGOS DE PROVIMENTOS EFETIV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OMINAÇÃO CARGO/FUNCA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. FUNCIONAL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QUENCI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ENCI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 FUNCIONAL TÉCNICO – GF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F.TÉCNICO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FT – 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5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08:00Z</dcterms:created>
  <dc:creator>Administrador</dc:creator>
  <dc:description/>
  <cp:keywords/>
  <dc:language>en-US</dc:language>
  <cp:lastModifiedBy>Administrador</cp:lastModifiedBy>
  <cp:lastPrinted>2010-09-15T17:53:00Z</cp:lastPrinted>
  <dcterms:modified xsi:type="dcterms:W3CDTF">2010-09-15T20:54:00Z</dcterms:modified>
  <cp:revision>3</cp:revision>
  <dc:subject/>
  <dc:title/>
</cp:coreProperties>
</file>