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ESTADO DE RONDONI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ODER LEGISLA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AUTÓGRAFO Nº 381/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29/06/ 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Projeto de Lei nº 426/2010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utoria: Poder Execu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Web"/>
        <w:ind w:left="340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“</w:t>
      </w:r>
      <w:r>
        <w:rPr>
          <w:rFonts w:eastAsia="Arial Unicode MS"/>
          <w:sz w:val="22"/>
          <w:szCs w:val="22"/>
        </w:rPr>
        <w:t>Cria o Auxilio Deslocamento para os profissionais Médicos Efetivos e cedidos e altera a redação da Lei Municipal 347/2009 do Município de São Felipe D´Oeste/RO, e dá outras providencias”.</w:t>
      </w:r>
    </w:p>
    <w:p>
      <w:pPr>
        <w:pStyle w:val="NormalWeb"/>
        <w:ind w:left="340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pacing w:lineRule="auto" w:line="360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Prefeito do Município de São Felipe D ´Oeste/RO, Sr. JOSE LUIZ VIEIRA, no uso das atribuições que lhes são conferidas pela Lei Orgânica Municipal, faz saber que a Câmara Municipal aprovou e fica sancionada a seguinte LEI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1º - Fica criado o Auxilio Deslocamento no âmbito do serviço publico municipal para servidores e empregados públicos, efetivos e cedidos de forma inequívoca para os profissionais Médicos do município de São Felipe D´Oeste-RO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2º - Fica estabelecido para fins de que trata o artigo anterior o valor de R$ 2.500,00 (Dois Mil e Quinhentos Reais) mensais para cada profissional que se enquadrar nas condições desta Lei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3 º - O Auxilio será concedido exclusivamente pelo Prefeito Municipal mediante as seguintes condicionalidade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ab/>
        <w:t>a). Não ser residente e/ou domiciliado no município de São Felipe D´Oeste-RO;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b). Prestar ao município dois (02) plantões de 24 horas por semana cada ou mais, sem interstício de serviço nas unidades de saúde do município;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c). Prestar ao município serviços na área medica independente de carga horária em 03 (três) dias por semana  podendo ser intercalado;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4 º - Fica alterado a redação do artigo 2º da Lei Municipal nº. 347/2009, em que passa a vigorar com a seguinte redação:</w:t>
      </w:r>
    </w:p>
    <w:p>
      <w:pPr>
        <w:pStyle w:val="Normal"/>
        <w:spacing w:lineRule="auto" w:line="360"/>
        <w:ind w:left="1440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Art. 2º. A Gratificação de que trata esta Lei obedecera e incidira ao percentual máximo de 50% (cinqüenta por cento) do vencimento base da categoria de Medico Clinico Geral criado pela Lei Municipal nº. 301/2007 e suas alterações em especial pela Lei Municipal nº 335/2007 do quadro de servidores efetivos do município.</w:t>
      </w:r>
    </w:p>
    <w:p>
      <w:pPr>
        <w:pStyle w:val="Normal"/>
        <w:spacing w:lineRule="auto" w:line="360"/>
        <w:ind w:left="1440" w:firstLine="828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§ 1º. Para efeito de calculo da gratificação de produtividade dos servidores cedidos e/ou disponibilizados ao município será obedecido o critério do caput deste artigo.</w:t>
      </w:r>
    </w:p>
    <w:p>
      <w:pPr>
        <w:pStyle w:val="Normal"/>
        <w:spacing w:lineRule="auto" w:line="360"/>
        <w:ind w:left="1440" w:firstLine="828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§ 2º. Quando o vencimento base do município for menor de forma comprovada que o vencimento base do servidor cedido e/ou disponibilizado prevalecera para todos os efeitos de cálculos o vencimento base do referido servidor cedido e/ou disponibilizado do órgão de origem.</w:t>
      </w:r>
    </w:p>
    <w:p>
      <w:pPr>
        <w:pStyle w:val="Normal"/>
        <w:spacing w:lineRule="auto" w:line="360"/>
        <w:ind w:left="1440" w:firstLine="828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Art. 2ºA. A remuneração do profissional no órgão, não poderá resultar em valor ulterior que o subsidio do Prefeito Municipal, podendo apesar de concedido em valor ou porcentagem expressa ser reduzida tal que atenda ao disposto deste artigo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5º. Para atender ao auxilio deslocamento fica criado na base orçamentária do município de São Felipe D´Oeste, o elemento de despesa 33.90.49.00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6º. As despesas decorrentes da implantação do auxilio deslocamento de que trata esta Lei serão arcadas com recursos do Fundo Municipal de Saúde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Art. 7º. Esta Lei entra em vigor na data de sua publicação, com efeitos financeiros em 01 de Julho de 2010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Art. 8º. Revogam-se as disposições em contrario.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Garamond" w:hAnsi="Garamond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ar Inácio R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Cassoli de Almeid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Arial" w:hAnsi="Arial"/>
          <w:sz w:val="20"/>
          <w:szCs w:val="20"/>
        </w:rPr>
        <w:t>2º Secretário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3:00Z</dcterms:created>
  <dc:creator>Administrador</dc:creator>
  <dc:description/>
  <cp:keywords/>
  <dc:language>en-US</dc:language>
  <cp:lastModifiedBy>Administrador</cp:lastModifiedBy>
  <cp:lastPrinted>2010-06-28T10:11:00Z</cp:lastPrinted>
  <dcterms:modified xsi:type="dcterms:W3CDTF">2010-06-28T13:11:00Z</dcterms:modified>
  <cp:revision>4</cp:revision>
  <dc:subject/>
  <dc:title/>
</cp:coreProperties>
</file>