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ESTADO DE RONDONIA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ODER LEGISLATIVO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AUTÓGRAFO Nº 377/2010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11/06/ 2010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Projeto de Lei nº 422/2010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Autoria: Poder Executivo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center"/>
        <w:rPr>
          <w:rFonts w:ascii="Garamond" w:hAnsi="Garamond" w:cs="Courier New"/>
          <w:b/>
          <w:b/>
          <w:iCs/>
          <w:sz w:val="32"/>
          <w:szCs w:val="32"/>
        </w:rPr>
      </w:pPr>
      <w:r>
        <w:rPr>
          <w:rFonts w:cs="Courier New" w:ascii="Garamond" w:hAnsi="Garamond"/>
          <w:b/>
          <w:i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  <w:t xml:space="preserve">Altera a Lei Nº 291/2007 – PROGRAMA POPULAR MUNICIPAL DE HABITAÇÃO e dá outras providencias. </w:t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iCs/>
        </w:rPr>
        <w:tab/>
        <w:t xml:space="preserve">O prefeito municipal </w:t>
      </w:r>
      <w:r>
        <w:rPr>
          <w:rFonts w:cs="Courier New" w:ascii="Garamond" w:hAnsi="Garamond"/>
          <w:b/>
          <w:iCs/>
        </w:rPr>
        <w:t>JOSÉ LUIS VIEIRA</w:t>
      </w:r>
      <w:r>
        <w:rPr>
          <w:rFonts w:cs="Courier New" w:ascii="Garamond" w:hAnsi="Garamond"/>
          <w:iCs/>
        </w:rPr>
        <w:t>, no uso de suas atribuições legais que lhes são conferidas através da Lei Orgânica, FAZ SABER, que a Câmara Municipal de São Felipe D’Oeste aprovou e ele sanciona a seguinte:</w:t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  <w:tab/>
        <w:t>LEI</w:t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Art. 1º - Fica alterado o Artigo 1º, caput da Lei nº 291/2007, o qual ficará com a seguinte redação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Art. 1º - “Fica criado PROGRAMA POPULAR MUNICIPAL DE HABITAÇÃO, no Município de São Felipe d’Oeste, de fins sociais e cunho popular possibilitando àqueles que se enquadrem nos termos da presente Lei, a obter pelo Poder Executivo Municipal, um Lote Urbano e possa assim efetivar a construção da casa própria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Art. 2º - Fica alterado o § 2º do Art. 1º da Lei 291/2007, o qual ficará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§ 2º - “Considera-se família de baixa renda aquela que a renda mensal de seus membros somada não ultrapassa o valor correspondente a 04 (quatro) salários mínimos mensais vigentes à época da contratação do respectivo lote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Art. 3º -  Fica alterado o Art. 8º, Inciso III, o qual ficará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Art. 8º - III – O beneficiário poderá vender, ceder, transferir ou doar o imóvel recebido, desde que comunicado ao Município de São Felipe d’Oeste e recolhidas as taxas mencionadas na Lei 418/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Art. 4º - Fica alterado o Art. 9º da Lei 291/2007, o qual ficará com a seguinte redaçã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Art. 9º - As famílias beneficiadas com referido programa ficarão obrigadas a recolher aos cofres municipais o pagamento do IPTU – Imposto Predial e Territorial Urbano a partir do ano subsequente à distribuição dos Lotes e após a completa regularização cadastral junto ao Município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5º – Esta lei entrará em vigor na data da sua publicaçã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6º – Revogam-se as disposições em contrári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ão Felipe D’Oeste-RO, 11 de junho de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ar Inácio Ro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Cassoli de Almeida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Arial" w:hAnsi="Arial"/>
          <w:sz w:val="20"/>
          <w:szCs w:val="20"/>
        </w:rPr>
        <w:t>2º Secretário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4:00Z</dcterms:created>
  <dc:creator>Administrador</dc:creator>
  <dc:description/>
  <cp:keywords/>
  <dc:language>en-US</dc:language>
  <cp:lastModifiedBy>Administrador</cp:lastModifiedBy>
  <cp:lastPrinted>2010-06-11T11:14:00Z</cp:lastPrinted>
  <dcterms:modified xsi:type="dcterms:W3CDTF">2010-06-11T14:17:00Z</dcterms:modified>
  <cp:revision>3</cp:revision>
  <dc:subject/>
  <dc:title/>
</cp:coreProperties>
</file>