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ADO DE RONDONI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ER LEGISLATIVO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AUTÓGRAFO Nº 373/2010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27/04/ 2010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Projeto de Lei nº 420/2010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a: Poder Executivo</w:t>
      </w:r>
    </w:p>
    <w:p>
      <w:pPr>
        <w:pStyle w:val="Normal"/>
        <w:rPr>
          <w:rFonts w:ascii="Verdana" w:hAnsi="Verdana" w:cs="Courier New"/>
          <w:b/>
          <w:b/>
          <w:iCs/>
          <w:sz w:val="28"/>
          <w:szCs w:val="28"/>
        </w:rPr>
      </w:pPr>
      <w:r>
        <w:rPr>
          <w:rFonts w:cs="Courier New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iCs/>
          <w:sz w:val="32"/>
          <w:szCs w:val="32"/>
        </w:rPr>
      </w:pPr>
      <w:r>
        <w:rPr>
          <w:rFonts w:cs="Courier New" w:ascii="Garamond" w:hAnsi="Garamond"/>
          <w:b/>
          <w:i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  <w:t xml:space="preserve">Dispõe sobre a autorização de desconto no pagamento do IPTU de 2010 e demais taxas vinculadas e dá outras providências. </w:t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iCs/>
        </w:rPr>
        <w:tab/>
        <w:t xml:space="preserve">O prefeito municipal </w:t>
      </w:r>
      <w:r>
        <w:rPr>
          <w:rFonts w:cs="Courier New" w:ascii="Garamond" w:hAnsi="Garamond"/>
          <w:b/>
          <w:iCs/>
        </w:rPr>
        <w:t>JOSÉ LUIS VIEIRA</w:t>
      </w:r>
      <w:r>
        <w:rPr>
          <w:rFonts w:cs="Courier New" w:ascii="Garamond" w:hAnsi="Garamond"/>
          <w:iCs/>
        </w:rPr>
        <w:t>, no uso de suas atribuições legais que lhes são conferidas através da Lei Orgânica, FAZ SABER, que a Câmara Municipal de São Felipe D’Oeste aprovou e ele sanciona a seguinte:</w:t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iCs/>
        </w:rPr>
        <w:tab/>
        <w:t>LEI</w:t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1º - Fica o Poder Executivo Municipal de São Felipe D’Oeste, autorizado a conceder desconto de 20/% (vinte por cento) sobre os valores dos Impostos Prediais e Territoriais Urbanos – IPTU e demais taxas vinculadas constantes do mesmo carne, referente ao ano de 2010, pagos em uma única parcela, até a data de 31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rt. 2º - Fica ainda autorizado, caso não haja o pagamento nos moldes definido no artigo anterior, a efetuar o parcelamento dos valores devidos do IPTU e demais taxas vinculadas, sem quaisquer descontos, em 03 (três) parcelas iguais, vencendo-se a primeira em 31 de Agosto de 2010 e as subseqüentes a cada trinta dias, ou seja, 31 de Setembro e 31 de Outubro do mesmo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rt. 3º - Havendo atraso no pagamento de quaisquer parcelas previstas no artigo anterior, serão aplicados os acréscimos previstos em Lei, sem prejuízo das demais penalidades e sanções aplicá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. 4º - Esta lei entrará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rt. 5° - Revogam-se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Felipe D’Oeste-RO; 27 de abril de 2010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lton Antunes de Sa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Fernand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mar Inácio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Cassoli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6:00Z</dcterms:created>
  <dc:creator>Administrador</dc:creator>
  <dc:description/>
  <cp:keywords/>
  <dc:language>en-US</dc:language>
  <cp:lastModifiedBy>Administrador</cp:lastModifiedBy>
  <cp:lastPrinted>2010-04-21T23:19:00Z</cp:lastPrinted>
  <dcterms:modified xsi:type="dcterms:W3CDTF">2010-04-22T02:22:00Z</dcterms:modified>
  <cp:revision>6</cp:revision>
  <dc:subject/>
  <dc:title/>
</cp:coreProperties>
</file>