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drawing>
          <wp:inline distT="0" distB="0" distL="0" distR="0">
            <wp:extent cx="9239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STADO DE RONDONIA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DER LEGISLATIVO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AMARA MUNICIPAL DE SÃO FELIPE D’OESTE</w:t>
      </w:r>
    </w:p>
    <w:p>
      <w:pPr>
        <w:pStyle w:val="Normal"/>
        <w:jc w:val="center"/>
        <w:rPr/>
      </w:pPr>
      <w:r>
        <w:rPr>
          <w:rFonts w:cs="Arial" w:ascii="Arial" w:hAnsi="Arial"/>
          <w:iCs/>
        </w:rPr>
        <w:t>AUTÓGRAFO Nº 371/2010</w:t>
      </w:r>
    </w:p>
    <w:p>
      <w:pPr>
        <w:pStyle w:val="Normal"/>
        <w:jc w:val="center"/>
        <w:rPr/>
      </w:pPr>
      <w:r>
        <w:rPr>
          <w:rFonts w:cs="Arial" w:ascii="Arial" w:hAnsi="Arial"/>
          <w:iCs/>
        </w:rPr>
        <w:t>07/04/ 2010</w:t>
      </w:r>
    </w:p>
    <w:p>
      <w:pPr>
        <w:pStyle w:val="Normal"/>
        <w:jc w:val="center"/>
        <w:rPr/>
      </w:pPr>
      <w:r>
        <w:rPr>
          <w:rFonts w:cs="Arial" w:ascii="Arial" w:hAnsi="Arial"/>
          <w:iCs/>
        </w:rPr>
        <w:t>Projeto de Lei nº 413/2010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utoria: Poder Executivo</w:t>
      </w:r>
    </w:p>
    <w:p>
      <w:pPr>
        <w:pStyle w:val="Normal"/>
        <w:rPr>
          <w:rFonts w:ascii="Verdana" w:hAnsi="Verdana" w:cs="Courier New"/>
          <w:b/>
          <w:b/>
          <w:iCs/>
          <w:sz w:val="32"/>
          <w:szCs w:val="32"/>
        </w:rPr>
      </w:pPr>
      <w:r>
        <w:rPr>
          <w:rFonts w:cs="Courier New" w:ascii="Verdana" w:hAnsi="Verdana"/>
          <w:b/>
          <w:iCs/>
          <w:sz w:val="32"/>
          <w:szCs w:val="32"/>
        </w:rPr>
      </w:r>
    </w:p>
    <w:p>
      <w:pPr>
        <w:pStyle w:val="Normal"/>
        <w:rPr>
          <w:rFonts w:ascii="Verdana" w:hAnsi="Verdana" w:cs="Courier New"/>
          <w:b/>
          <w:b/>
          <w:iCs/>
          <w:sz w:val="32"/>
          <w:szCs w:val="32"/>
        </w:rPr>
      </w:pPr>
      <w:r>
        <w:rPr>
          <w:rFonts w:cs="Courier New" w:ascii="Verdana" w:hAnsi="Verdana"/>
          <w:b/>
          <w:iCs/>
          <w:sz w:val="32"/>
          <w:szCs w:val="32"/>
        </w:rPr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</w:rPr>
        <w:t>Dispõe sobre cuidados sanitários, Institui penalidade e cria fundo de aparelhamento de atividades sanitárias, na forma que menciona.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prefeito Municipal de no uso de suas atribuições constitucionais e legais, FAÇO SABER que a câmara municipal decreta e eu sanciono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1º- Regem-se pela presente lei os deveres, atinentes a totalidade dos proprietários, possuidores ou detentores de imóveis urbanos ou rurais do município, no tocante aos cuidados sanitários necessários a presença de doenç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2°- Os cuidados sanitários impõe-se  de forma solidária, sem beneficio de ordem, entre proprietários, possuidores ou detentores a qualquer titulo de imóveis urbanos ou rurais, públicos ou privados, construídos ou não, habitados ou não, e  abrange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 -     A limpeza periódica do imóvel, com a capina e a remoção de entulhos e lix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I - A drenagem de empoça mento de água de qualquer  origem, de modo a  evitar  a formação de ambiente propicio a postura de larvas, por parte do mosquito “</w:t>
      </w:r>
      <w:r>
        <w:rPr>
          <w:rFonts w:cs="Arial" w:ascii="Arial" w:hAnsi="Arial"/>
          <w:i/>
        </w:rPr>
        <w:t>aedes egypti</w:t>
      </w:r>
      <w:r>
        <w:rPr>
          <w:rFonts w:cs="Arial" w:ascii="Arial" w:hAnsi="Arial"/>
        </w:rPr>
        <w:t>” ou a proliferação de qualquer outro vetor de transmissão de doenças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II - A limpeza e desinsetizaçao de fossas e outras cavidades que se mostram propicias a proliferação de insetos e animais transmissores de doenç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3º- Os descumprimento de qualquer um dos deveres de cuidado previsto no artigo anterior, sujeita o infrator a aplicação de multa no valor de R$ 200,00 (duzentos reai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brando-se o valor, em relação ao valor anterior aplicando, a cada nova incidência da infração, ate o limite Maximo, por incidência de R$ 1.600,00 (mil e seiscentos reai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1º - a multa incidirá por evento constatado podendo se dar, em cada fiscalização, em mais de umas das modalidades de cuidado, prevista no artigo 2° desta le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2º - a reincidência será caracterizada  quando, no período de 5 (cinco) anos, se verificar no imóvel, independentemente da identidade do anterior responsável, nova constatação de ausência de cuidado, em qualquer  das situações descritas no artigo anterio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3º - a multa aplicada por meio da lavratura de alto de infração, com ciência imediata do autuado, conterá a discrição da infração, sendo o valor da penalidade fixado administrativamente, após consulta aos sistemas e verificação de eventuais reincidênci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4°- na hipótese de se constatar reincidências, de modo a majorar o valor básico  fixado no “caput”, será disso dada ciência ao autua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5º - o procedimento administrativo infracional previsto nesse artigo seguira o rito previsto para as demais infrações administrativas de postura, previstas na lei municip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. 4° - Fica criado o “Fundo  de Aparelhamento de Atividades Sanitárias”, com rubrica de receita própria , compreendido no  âmbito da secretaria municipal de saúde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1° - serão destinados ao fundo previstos no “caput” a totalidades das receitas auferidas com a aplicação das penalidades previstas nest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2° - as receitas levadas ao fundo serão destinadas a manutenção do serviço de vigilância sanitária do município, exclusivamente para a aquisição de equipamentos e meios operacionais necessários ao exercício de sua função vedada a destinação para funções administrativas do órg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5º- Esta lei entrara em vigor na data de sua publicação. Dando-se dela publicidade, por meio de distribuição de seu interior teor a população as entidades comunitárias e por divulgação nos meios de comunicação de alcance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rt. 6º- Fica revogada a lei municipal (caso haja lei prevendo diferentemente desta lei, e necessária clausula de revogação expressa, nos termos da LC Federal 95).</w:t>
      </w:r>
    </w:p>
    <w:p>
      <w:pPr>
        <w:pStyle w:val="Normal"/>
        <w:jc w:val="center"/>
        <w:rPr>
          <w:rFonts w:ascii="Verdana" w:hAnsi="Verdana" w:cs="Courier New"/>
          <w:b/>
          <w:b/>
          <w:iCs/>
          <w:sz w:val="32"/>
          <w:szCs w:val="32"/>
        </w:rPr>
      </w:pPr>
      <w:r>
        <w:rPr>
          <w:rFonts w:cs="Courier New" w:ascii="Verdana" w:hAnsi="Verdana"/>
          <w:b/>
          <w:i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ão Felipe D’Oeste-RO; 07 de abril de 2010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ilton Antunes de Santa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uiz Fernandes de Oliv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ce-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dmar Inácio Ro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º Secretár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rlos Cassoli de Almei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º Secretá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9:36:00Z</dcterms:created>
  <dc:creator>Administrador</dc:creator>
  <dc:description/>
  <cp:keywords/>
  <dc:language>en-US</dc:language>
  <cp:lastModifiedBy>Administrador</cp:lastModifiedBy>
  <cp:lastPrinted>2010-04-01T16:43:00Z</cp:lastPrinted>
  <dcterms:modified xsi:type="dcterms:W3CDTF">2010-04-01T19:43:00Z</dcterms:modified>
  <cp:revision>3</cp:revision>
  <dc:subject/>
  <dc:title/>
</cp:coreProperties>
</file>