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STADO DE RONDO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DER LEGISLA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MARA MUNICIPAL DE SÃO FELIPE D’OES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Cs/>
          <w:sz w:val="24"/>
          <w:szCs w:val="24"/>
        </w:rPr>
        <w:t>AUTÓGRAFO Nº 370/20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Cs/>
          <w:sz w:val="24"/>
          <w:szCs w:val="24"/>
        </w:rPr>
        <w:t>16/03/ 20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Cs/>
          <w:sz w:val="24"/>
          <w:szCs w:val="24"/>
        </w:rPr>
        <w:t>Projeto de Lei nº 417/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utoria: Poder Executiv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voga a Lei Municipal nº 339/2008 e dá outras providenci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 prefeito do município de São Felipe D´Oeste, José Luiz Vieira, faz saber que a Câmara  Municipal  aprovou e ele sanciona e promulga o segui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° -   Fica o Poder Executivo autorizado a revogar a Lei Municipal nº 339/2008 que autorizava a doação do veículo PSG/ONIBUS, Mercedes Benz/o 371 RS, cor branca, ano/modelo 1989/1989, com capacidade para 44 passageiros, diesel, Placa BSF-1805 que havia sido doado à ASSOCIAÇÃO COMUNITÁRIA DOS PEQUENOS PRODUTORES DO PONTO CAPIXABA – Comunidade São João.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igo 2º - Fica autorizado o Município de São Felipe D’Oeste estabelecer Contrato de Comodato com a Associação Comunitária dos Pequenos Produtores do Ponto Capixaba para atender àquela Comunidade nas datas festivas e finais de sem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Felipe D’Oeste-RO; 26 de março de 2010.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lton Antunes de Sant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Fernandes de Oliv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ar Inácio Ro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Cassoli de Almei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4:00Z</dcterms:created>
  <dc:creator>Usuario</dc:creator>
  <dc:description/>
  <cp:keywords/>
  <dc:language>en-US</dc:language>
  <cp:lastModifiedBy>Usuario</cp:lastModifiedBy>
  <cp:lastPrinted>2010-03-26T14:15:00Z</cp:lastPrinted>
  <dcterms:modified xsi:type="dcterms:W3CDTF">2010-03-26T17:21:00Z</dcterms:modified>
  <cp:revision>4</cp:revision>
  <dc:subject/>
  <dc:title/>
</cp:coreProperties>
</file>