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t>ESTADO DE RONDO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t>PODER LEGISLATIVO</w:t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t>CAMARA MUNICIPAL DE SÃO FELIPE D’OES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Garamond" w:hAnsi="Garamond"/>
          <w:iCs/>
          <w:sz w:val="24"/>
          <w:szCs w:val="24"/>
        </w:rPr>
        <w:t>AUTÓGRAFO Nº 363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t>25/01/ 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t>Projeto de Lei nº 405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t>Autoria: Poder Executivo</w:t>
      </w:r>
    </w:p>
    <w:p>
      <w:pPr>
        <w:pStyle w:val="Normal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o objeto de credito adicional Especial no Orçamento vigente e da outras providenc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O prefeito do município de são Felipe D´Oeste, faz saber que a câmara  Municipal  aprovou e ele sanciona e promulga o seguinte.</w:t>
      </w:r>
    </w:p>
    <w:p>
      <w:pPr>
        <w:pStyle w:val="Normal"/>
        <w:jc w:val="both"/>
        <w:rPr/>
      </w:pPr>
      <w:r>
        <w:rPr/>
        <w:tab/>
        <w:tab/>
        <w:t>LEI</w:t>
      </w:r>
    </w:p>
    <w:p>
      <w:pPr>
        <w:pStyle w:val="Normal"/>
        <w:jc w:val="both"/>
        <w:rPr/>
      </w:pPr>
      <w:r>
        <w:rPr/>
        <w:t>Artigo 1° - Cria o projeto  1010 – Ampliação de Rede de Água de São Felipe  no Orçamento vigente do exercício Financeiro de 2010, vinculado ao fundo municipal de Saúde, na funcional programática 05.001.17.451.</w:t>
      </w:r>
      <w:ins w:id="0" w:author="PREFEITURA DO MUNICIPIO DE SAO FELIPE" w:date="2010-01-19T11:44:00Z">
        <w:r>
          <w:rPr/>
          <w:t>.0012</w:t>
        </w:r>
      </w:ins>
    </w:p>
    <w:p>
      <w:pPr>
        <w:pStyle w:val="Normal"/>
        <w:jc w:val="both"/>
        <w:rPr/>
      </w:pPr>
      <w:r>
        <w:rPr/>
        <w:t>Artigo 2° - Abre credito adicional especial no orçamento vigente no valor R$ 360.207,44 ,(Trezentos e Sessenta  Mil Duzentos e Sete Reais e Quarenta e Quatro Centavos).</w:t>
      </w:r>
    </w:p>
    <w:p>
      <w:pPr>
        <w:pStyle w:val="Normal"/>
        <w:jc w:val="both"/>
        <w:rPr/>
      </w:pPr>
      <w:r>
        <w:rPr/>
        <w:t>Suplemento</w:t>
      </w:r>
    </w:p>
    <w:p>
      <w:pPr>
        <w:pStyle w:val="Normal"/>
        <w:jc w:val="both"/>
        <w:rPr/>
      </w:pPr>
      <w:r>
        <w:rPr/>
        <w:t>05- Fundo Municipal de Saúde 05.001.17.451</w:t>
      </w:r>
      <w:ins w:id="1" w:author="PREFEITURA DO MUNICIPIO DE SAO FELIPE" w:date="2010-01-19T11:44:00Z">
        <w:r>
          <w:rPr/>
          <w:t xml:space="preserve">.0012 </w:t>
        </w:r>
      </w:ins>
      <w:r>
        <w:rPr/>
        <w:t>Ampliação de rede de Água em São Felipe.</w:t>
      </w:r>
    </w:p>
    <w:p>
      <w:pPr>
        <w:pStyle w:val="Normal"/>
        <w:jc w:val="both"/>
        <w:rPr/>
      </w:pPr>
      <w:r>
        <w:rPr/>
        <w:t>44.90.51.00 – Obras e Instalações     R$: 360.207,44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otal:               R$: 360.207,44</w:t>
      </w:r>
    </w:p>
    <w:p>
      <w:pPr>
        <w:pStyle w:val="Normal"/>
        <w:jc w:val="both"/>
        <w:rPr/>
      </w:pPr>
      <w:r>
        <w:rPr/>
        <w:t>Artigo 3° - Para Cobertura do credito adicional especial objeto no artigo 2° desta lei, serão utilizados recursos do convenio celebrado entre  o município de São Felipe D´Oeste e a FUNASA, no valor de R$ 360.207,44 ,(Trezentos e Sessenta  Mil Duzentos e Sete Reais e Quarenta e Quatro Centavos).</w:t>
      </w:r>
    </w:p>
    <w:p>
      <w:pPr>
        <w:pStyle w:val="Normal"/>
        <w:jc w:val="both"/>
        <w:rPr/>
      </w:pPr>
      <w:r>
        <w:rPr/>
        <w:t>Artigo 4° Esta Lei entra em vigor na data de sua publicação.</w:t>
      </w:r>
    </w:p>
    <w:p>
      <w:pPr>
        <w:pStyle w:val="Normal"/>
        <w:jc w:val="both"/>
        <w:rPr/>
      </w:pPr>
      <w:r>
        <w:rPr/>
        <w:t>Artigo 5° Revogam-se as disposições ao contrario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ão Felipe D’Oeste-RO; 25 de janeiro de 2010.</w:t>
      </w:r>
    </w:p>
    <w:p>
      <w:pPr>
        <w:pStyle w:val="Norma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lton Antunes de Santan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iz Fernandes de Olivei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ce-Preside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mar Inácio Ros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º Secretário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2:00Z</dcterms:created>
  <dc:creator>Usuario</dc:creator>
  <dc:description/>
  <cp:keywords/>
  <dc:language>en-US</dc:language>
  <cp:lastModifiedBy>Usuario</cp:lastModifiedBy>
  <dcterms:modified xsi:type="dcterms:W3CDTF">2010-01-21T12:11:00Z</dcterms:modified>
  <cp:revision>3</cp:revision>
  <dc:subject/>
  <dc:title/>
</cp:coreProperties>
</file>