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drawing>
          <wp:inline distT="0" distB="0" distL="0" distR="0">
            <wp:extent cx="9226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ESTADO DE RONDONIA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ODER LEGISLATIVO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MARA MUNICIPAL DE SÃO FELIPE D’OESTE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UTÓGRAFO Nº 392/2010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29/09/ 2010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rojeto de Lei nº 438/2010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utoria: Poder Executivo</w:t>
      </w:r>
    </w:p>
    <w:p>
      <w:pPr>
        <w:pStyle w:val="Normal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Web"/>
        <w:ind w:left="3969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“</w:t>
      </w:r>
      <w:r>
        <w:rPr>
          <w:rFonts w:cs="Garamond" w:ascii="Garamond" w:hAnsi="Garamond"/>
          <w:iCs/>
        </w:rPr>
        <w:t>Cria o CONSELHO GESTOR do TELECENTRO COMUNITARIO do município de São Felipe D’Oeste-RO e dá outras providências”.</w:t>
      </w:r>
    </w:p>
    <w:p>
      <w:pPr>
        <w:pStyle w:val="NormalWeb"/>
        <w:ind w:left="3969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 Prefeito do Município de São Felipe D’Oeste, Estado de Rondônia, Sr. Jose Luiz Vieira, no uso de suas atribuições legais, faz saber que a Câmara Municipal aprovou e fica sancionada e promulgada a seguinte LEI: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APÍTULO I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S DISPOSIÇÕES GERAIS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1º - </w:t>
      </w:r>
      <w:r>
        <w:rPr>
          <w:rFonts w:cs="Garamond" w:ascii="Garamond" w:hAnsi="Garamond"/>
          <w:bCs/>
          <w:color w:val="000000"/>
        </w:rPr>
        <w:t>Fica criado o</w:t>
      </w:r>
      <w:r>
        <w:rPr>
          <w:rFonts w:cs="Garamond" w:ascii="Garamond" w:hAnsi="Garamond"/>
          <w:b/>
          <w:bCs/>
          <w:color w:val="000000"/>
        </w:rPr>
        <w:t xml:space="preserve"> CONSELHO GESTOR DO TELECENTRO COMUNITARIO do Município de São Felipe D´Oeste-RO, </w:t>
      </w:r>
      <w:r>
        <w:rPr>
          <w:rFonts w:cs="Garamond" w:ascii="Garamond" w:hAnsi="Garamond"/>
          <w:bCs/>
          <w:color w:val="000000"/>
        </w:rPr>
        <w:t xml:space="preserve">esta Lei </w:t>
      </w:r>
      <w:r>
        <w:rPr>
          <w:rFonts w:cs="Garamond" w:ascii="Garamond" w:hAnsi="Garamond"/>
          <w:color w:val="000000"/>
        </w:rPr>
        <w:t>dispõe sobre o Conselho Gestor  e estabelece normas gerais em conformidade com o dispositivo no Termo de Doação com Encargos, celebrado entre a União Federal por intermédio do Ministério das Comunicações e o Município de São Felipe D´Oeste/RO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2º </w:t>
      </w:r>
      <w:r>
        <w:rPr>
          <w:rFonts w:cs="Garamond" w:ascii="Garamond" w:hAnsi="Garamond"/>
          <w:color w:val="000000"/>
        </w:rPr>
        <w:t>O Telecentro Comunitário é um espaço público provido de computadores conectados à Internet em banda larga, onde são realizadas atividades, por meio do uso das TICs (Tecnologias da Informação e Comunicação), com o objetivo de promover a inclusão digital e social das comunidades atendidas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3º </w:t>
      </w:r>
      <w:r>
        <w:rPr>
          <w:rFonts w:cs="Garamond" w:ascii="Garamond" w:hAnsi="Garamond"/>
          <w:color w:val="000000"/>
        </w:rPr>
        <w:t>O Conselho Gestor do Município de São Felipe D´Oeste-RO tem a função de acompanhar e observar as atividades realizadas e sugerir melhorias na organização e utilização da unidad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PÍTULO 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ção 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Finalidade do Conselho Gestor do Telecentro Comunitário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4º </w:t>
      </w:r>
      <w:r>
        <w:rPr>
          <w:rFonts w:cs="Garamond" w:ascii="Garamond" w:hAnsi="Garamond"/>
          <w:color w:val="000000"/>
        </w:rPr>
        <w:t>A finalidade do Conselho Gestor é estabelecer as regras de funcionamento e uso do espaço do Telecentro, apontando os rumos futuros, incentivando o exercício pleno da cidadania e dando ferramenta para que a comunidade se desenvolva social e economicament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ção 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o Conselho Gestor do Telecentro Comunitário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5º </w:t>
      </w:r>
      <w:r>
        <w:rPr>
          <w:rFonts w:cs="Garamond" w:ascii="Garamond" w:hAnsi="Garamond"/>
          <w:color w:val="000000"/>
        </w:rPr>
        <w:t>O Conselho Gestor tem por obrigações básicas: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 – Realizar a gestão do Telecentr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 – guiar todo o processo de começar o telecentro e, em longo prazo, assegurar seu contínuo funcionament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I - ajudar na gestão e fiscalização do Telecentr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V- organizar o uso do Telecentro pela comunidade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 – assegurar que todas as atividades oferecidas pelo Telecentro sejam abertas para qualquer pessoa da comunidade sem a necessidade de ser sócio ou filiado a partidos políticos, associações, entidades ou organizações de caráter associativo, religioso, de defesa de direitos, etc.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 - assegurar que o uso dos equipamentos do Telecentro seja de livre acesso á comunidade, sem nenhuma restrição, desde que garantidos horário e espaço para todas as atividades decididas pelo Conselho Gestor e a manutenção e utilização adequada dos equipamentos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I - organizar a distribuição e a recepção de inscrições para as atividades oferecidas pelo Telecentr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II - organizar os cursos, horários e forma de atendimento dos inscritos para este fim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X – coibir o desperdício e limitar o número de impressões por usuári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X – regulamentar o uso do equipamento do Telecentr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XI – realizar reuniões mensais ordinárias para avaliar o funcionamento do Telecentro, bem como receber sugestões e solicitações dos usuários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Parágrafo Único: </w:t>
      </w:r>
      <w:r>
        <w:rPr>
          <w:rFonts w:cs="Garamond" w:ascii="Garamond" w:hAnsi="Garamond"/>
          <w:color w:val="000000"/>
        </w:rPr>
        <w:t>Uma das primeiras tarefas do Conselho Gestor é identificar as necessidades de informação e comunicação da comunidade e juntamente com o Coordenador do Telecentro designar instrutores e monitores que estarão mais envolvidos no começo e na gerência no dia-a-dia do Telecentr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ção I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s Princípios e Diretrizes do Telecentro Comunitário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6º </w:t>
      </w:r>
      <w:r>
        <w:rPr>
          <w:rFonts w:cs="Garamond" w:ascii="Garamond" w:hAnsi="Garamond"/>
          <w:color w:val="000000"/>
        </w:rPr>
        <w:t>O Telecentro Comunitário reger-se-à pelos seguintes princípios: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 - Respeito à dignidade do cidadão, à sua autonomia e o direito ao acesso ao Programa de Inclusão Digital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 - igualdade de direitos no acesso a inclusão digital, sem discriminação de qualquer natureza, garantindo-se a equivalência entre as populações urbanas e rurais;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7º </w:t>
      </w:r>
      <w:r>
        <w:rPr>
          <w:rFonts w:cs="Garamond" w:ascii="Garamond" w:hAnsi="Garamond"/>
          <w:color w:val="000000"/>
        </w:rPr>
        <w:t>A organização do Telecentro Comunitário tem como base as seguintes Diretrizes: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 – Participação da comunidade no acesso a inclusão digital e no controle das atividades em todos os níveis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 - desenvolvimento social e econômico da comunidade.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I - aprimoramento da relação entre o cidadão e o poder público, para a construção da cidadania digital e ativa.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V - redução da exclusão social e digital, criando oportunidades aos cidadãos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 – capacitação da população e inseri-la na sociedade;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PITULO 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ção 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Criação do Conselho Gestor do Telecentro Comunitário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8º </w:t>
      </w:r>
      <w:r>
        <w:rPr>
          <w:rFonts w:cs="Garamond" w:ascii="Garamond" w:hAnsi="Garamond"/>
          <w:color w:val="000000"/>
        </w:rPr>
        <w:t>Fica criado o Conselho Gestor do Telecentro Comunitário do município de São Felipe D´Oeste-RO, como um órgão fiscalizador e com a função de realizar a gestão Telecentro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9º </w:t>
      </w:r>
      <w:r>
        <w:rPr>
          <w:rFonts w:cs="Garamond" w:ascii="Garamond" w:hAnsi="Garamond"/>
          <w:color w:val="000000"/>
        </w:rPr>
        <w:t>O Conselho Gestor deve reunir membros da comunidade, do poder público, do corpo docente municipal das associações de moradores, enfim, deve reunir os cidadãos em torno da proposta de usar a inclusão digital para promover a inserção social da populaçã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ção 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Composição do Conselho Gestor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10 </w:t>
      </w:r>
      <w:r>
        <w:rPr>
          <w:rFonts w:cs="Garamond" w:ascii="Garamond" w:hAnsi="Garamond"/>
          <w:color w:val="000000"/>
        </w:rPr>
        <w:t>O Conselho Gestor do Telecentro Comunitário – doravante denominado pela sigla CGTC, é órgão superior de proposição, fiscalização e controle social do Telecentro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§ 1º - </w:t>
      </w:r>
      <w:r>
        <w:rPr>
          <w:rFonts w:cs="Garamond" w:ascii="Garamond" w:hAnsi="Garamond"/>
          <w:color w:val="000000"/>
        </w:rPr>
        <w:t xml:space="preserve">O Conselho Gestor está vinculado diretamente a Secretaria Municipal de Assistência Social e Trabalho-SEMAST, por mio da Lei Municipal 367/2009 em que esta inserido o Centro de Inclusão Digital do Município de São Felipe D´Oeste/RO, </w:t>
      </w:r>
      <w:r>
        <w:rPr>
          <w:rFonts w:cs="Garamond" w:ascii="Garamond" w:hAnsi="Garamond"/>
        </w:rPr>
        <w:t>que é a Unidade Gestora do Telecentro Comunitário do Município e é responsável pela  coordenação da gestão do Telecentro Comunitário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§ 2º </w:t>
      </w:r>
      <w:r>
        <w:rPr>
          <w:rFonts w:cs="Garamond" w:ascii="Garamond" w:hAnsi="Garamond"/>
          <w:color w:val="000000"/>
        </w:rPr>
        <w:t>- O Conselho Gestor de Município de São Felipe D´Oeste-RO, será composto por 05 (cinco) membros efetivos e respectivos suplentes de acordo com os critérios seguintes:</w:t>
      </w:r>
    </w:p>
    <w:p>
      <w:pPr>
        <w:pStyle w:val="Normal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– Sendo (02) representantes do governo, um, ligado a Secretaria Municipal de Assistência Social e Trabalho - SEMAST, ocupante do cargo de Diretor da Divisão Especial de Coordenador do Centro de Inclusão Digital e outro ao Gabinete da Secretaria Municipal de Educação, Cultura, Esportes, Lazer e Turismo-SEMECE, ambos, deverão ser obrigatoriamente indicados pelo Prefeito Municipal;</w:t>
      </w:r>
    </w:p>
    <w:p>
      <w:pPr>
        <w:pStyle w:val="Normal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I – 03 (três) representantes da sociedade civil organizada, dentre representantes das entidades e organizações e deverão ser indicados por elas;</w:t>
      </w:r>
    </w:p>
    <w:p>
      <w:pPr>
        <w:pStyle w:val="Normal"/>
        <w:spacing w:lineRule="auto" w:line="36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a. Representantes da Associação Comercial e Industrial do Município – ACISF;</w:t>
      </w:r>
    </w:p>
    <w:p>
      <w:pPr>
        <w:pStyle w:val="Normal"/>
        <w:spacing w:lineRule="auto" w:line="36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b. Representantes de Associações de Pais e Professores de Escolas da rede de ensino municipal e estadual no municipio;</w:t>
      </w:r>
    </w:p>
    <w:p>
      <w:pPr>
        <w:pStyle w:val="Normal"/>
        <w:spacing w:lineRule="auto" w:line="36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>c. Representantes de entidades religiosas existentes no município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§ 3º </w:t>
      </w:r>
      <w:r>
        <w:rPr>
          <w:rFonts w:cs="Garamond" w:ascii="Garamond" w:hAnsi="Garamond"/>
          <w:color w:val="000000"/>
        </w:rPr>
        <w:t xml:space="preserve">A composição da nominativa dos membros efetivos e suplentes do Conselho Gestor serão oficializados mediante Decreto publicado a ser baixado pelo Prefeito </w:t>
      </w:r>
      <w:r>
        <w:rPr>
          <w:rFonts w:cs="Garamond" w:ascii="Garamond" w:hAnsi="Garamond"/>
        </w:rPr>
        <w:t>Municipal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11 </w:t>
      </w:r>
      <w:r>
        <w:rPr>
          <w:rFonts w:cs="Garamond" w:ascii="Garamond" w:hAnsi="Garamond"/>
          <w:color w:val="000000"/>
        </w:rPr>
        <w:t>O mandato dos Conselheiros será de 02 (dois) anos facultada apenas uma recondução, sendo o seu exercício considerado de interesse público relevante, não remunerado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§ 1º </w:t>
      </w:r>
      <w:r>
        <w:rPr>
          <w:rFonts w:cs="Garamond" w:ascii="Garamond" w:hAnsi="Garamond"/>
          <w:color w:val="000000"/>
        </w:rPr>
        <w:t>Os membros efetivos do Conselho Gestor serão substituídos em suas funções, por motivos de falta injustificada a 3 (três) reuniões consecutivas ou a 5 alternadas, no período de 1 (um) ano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§ 2º </w:t>
      </w:r>
      <w:r>
        <w:rPr>
          <w:rFonts w:cs="Garamond" w:ascii="Garamond" w:hAnsi="Garamond"/>
          <w:color w:val="000000"/>
        </w:rPr>
        <w:t>Os membros do Conselho Gestor poderão ainda ser substituídos mediante solicitação com justificativa do dirigente da entidade que o representa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12 </w:t>
      </w:r>
      <w:r>
        <w:rPr>
          <w:rFonts w:cs="Garamond" w:ascii="Garamond" w:hAnsi="Garamond"/>
          <w:color w:val="000000"/>
        </w:rPr>
        <w:t>Eleito o Conselho Gestor, a cada nova gestão municipal, deverão ser indicados novos representantes empossados pelo Prefeito Municipal, ou representante indicado por ele, num prazo máximo de 10 (dez) dias sob a coordenação do Gestor Municipal de Assistência Socia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ção I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Estrutura e do Funcionamento do Conselho Gestor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13 </w:t>
      </w:r>
      <w:r>
        <w:rPr>
          <w:rFonts w:cs="Garamond" w:ascii="Garamond" w:hAnsi="Garamond"/>
          <w:color w:val="000000"/>
        </w:rPr>
        <w:t>A diretoria do Conselho Gestor será obrigatoriamente eleita entre os seus membros e nomeada por Decreto Municipal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14 </w:t>
      </w:r>
      <w:r>
        <w:rPr>
          <w:rFonts w:cs="Garamond" w:ascii="Garamond" w:hAnsi="Garamond"/>
          <w:color w:val="000000"/>
        </w:rPr>
        <w:t>O Conselho Gestor terá seu funcionamento regido por um Regimento Interno próprio, o qual obedecerá à seguinte estrutura, o qual devera ser formulado pela equipe eleita na composição do Conselh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 - Plenári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 - Presidente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I – Vice-Presidente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V – Secretária; e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 – Vice-Secretária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15 </w:t>
      </w:r>
      <w:r>
        <w:rPr>
          <w:rFonts w:cs="Garamond" w:ascii="Garamond" w:hAnsi="Garamond"/>
          <w:color w:val="000000"/>
        </w:rPr>
        <w:t>O plenário é constituído da totalidade dos membros do Conselho Gestor, é o órgão deliberativo sobre as matérias de competência ao Conselho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16 </w:t>
      </w:r>
      <w:r>
        <w:rPr>
          <w:rFonts w:cs="Garamond" w:ascii="Garamond" w:hAnsi="Garamond"/>
          <w:color w:val="000000"/>
        </w:rPr>
        <w:t>As atribuições do Presidente do Conselho Gestor são: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 - Cumprir e zelar pelo cumprimento das deliberações do Plenári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 - representar externamente o Conselho Gestor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I - convocar, presidir e coordenar as reuniões do Plenári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V - preparar juntamente com o Secretário a ordem do dia submetê-la à apreciação do Plenári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 - fazer cumprir o Regimento Intern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 - expedir os atos decorrentes das deliberações do conselho, encaminhando-os a quem de direito;</w:t>
      </w:r>
    </w:p>
    <w:p>
      <w:pPr>
        <w:pStyle w:val="Normal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I - delegar competências desde que previamente submetidas à aprovação do Plenári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II - decidir sobre as questões de ordem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X - convocar reuniões as extraordinárias quando necessári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X - propor grupos de trabalho e cobrar apresentação de resultados nos prazos estabelecidos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17 </w:t>
      </w:r>
      <w:r>
        <w:rPr>
          <w:rFonts w:cs="Garamond" w:ascii="Garamond" w:hAnsi="Garamond"/>
          <w:color w:val="000000"/>
        </w:rPr>
        <w:t>Ao Vice-presidente do Conselho Gestor compete substituir e auxiliar o Presidente no cumprimento das suas atribuições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18 </w:t>
      </w:r>
      <w:r>
        <w:rPr>
          <w:rFonts w:cs="Garamond" w:ascii="Garamond" w:hAnsi="Garamond"/>
          <w:color w:val="000000"/>
        </w:rPr>
        <w:t>São atribuições do Secretário do Conselho Gestor: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 - organizar, juntamente com o Presidente do Conselho, as agendas de trabalho do Plenári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 - responsabilizar-se pelo funcionamento administrativo do Conselh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II - secretariar as reuniões, lavrar atas e proceder a todos os registros relativos ao funcionamento do Conselh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V - distribuir aos Conselheiros, projetos, programas, serviços, processos, indicações, moções e expedientes diversos submetidos ao Conselh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 - preparar e encaminhar aos órgãos competentes as publicações deliberadas pelo Conselh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 - responsabilizar-se pelo expediente do Conselh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I - assinar todos os expedientes da Secretaria e outros assemelhados quando delegados pelo Presidente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II - comunicar à entidade a ausência do Conselheiro que completar três faltas consecutivas não justificadas, ou cinco intercaladas, também não justificadas, no período de um ano;</w:t>
      </w:r>
    </w:p>
    <w:p>
      <w:pPr>
        <w:pStyle w:val="NormalWeb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X - executar outras competências que lhe sejam atribuídas pelo Presidente do Conselho Gestor  ou pelo Plenário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19 </w:t>
      </w:r>
      <w:r>
        <w:rPr>
          <w:rFonts w:cs="Garamond" w:ascii="Garamond" w:hAnsi="Garamond"/>
          <w:color w:val="000000"/>
        </w:rPr>
        <w:t xml:space="preserve">As reuniões somente poderão ser realizadas com a presença da maioria de seus membros em primeira convocação, ou com número a ser definido no Regimento interno, em segunda convocação. 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Parágrafo Único: </w:t>
      </w:r>
      <w:r>
        <w:rPr>
          <w:rFonts w:cs="Garamond" w:ascii="Garamond" w:hAnsi="Garamond"/>
          <w:color w:val="000000"/>
        </w:rPr>
        <w:t>Todas as sessões do Conselho Gestor serão públicas e precedidas de divulgaçã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PÍTULO II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FINAIS E TRANSITÓRIAS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20. </w:t>
      </w:r>
      <w:r>
        <w:rPr>
          <w:rFonts w:cs="Garamond" w:ascii="Garamond" w:hAnsi="Garamond"/>
          <w:color w:val="000000"/>
        </w:rPr>
        <w:t>Considerar-se-á instalado o Conselho Gestor do Telecentro Comunitário,  em sua primeira gestão, com a publicação dos nomes de seus integrantes nos termos da Lei Orgânica do Município e sua respectiva posse.</w:t>
      </w:r>
    </w:p>
    <w:p>
      <w:pPr>
        <w:pStyle w:val="NormalWeb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rt. 21. </w:t>
      </w:r>
      <w:r>
        <w:rPr>
          <w:rFonts w:cs="Garamond" w:ascii="Garamond" w:hAnsi="Garamond"/>
          <w:color w:val="000000"/>
        </w:rPr>
        <w:t>Esta lei entrará em vigor na data de sua publicação.</w:t>
      </w:r>
    </w:p>
    <w:p>
      <w:pPr>
        <w:pStyle w:val="NormalWeb"/>
        <w:spacing w:lineRule="auto" w: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b/>
        </w:rPr>
        <w:t>Art. 22.</w:t>
      </w:r>
      <w:r>
        <w:rPr>
          <w:rFonts w:cs="Garamond" w:ascii="Garamond" w:hAnsi="Garamond"/>
        </w:rPr>
        <w:t xml:space="preserve"> Revogam-se as disposições em contrário.</w:t>
      </w:r>
    </w:p>
    <w:p>
      <w:pPr>
        <w:pStyle w:val="Normal"/>
        <w:spacing w:lineRule="auto" w:line="360"/>
        <w:jc w:val="right"/>
        <w:rPr>
          <w:rFonts w:ascii="Garamond" w:hAnsi="Garamond" w:cs="Estrangelo Edessa"/>
        </w:rPr>
      </w:pPr>
      <w:r>
        <w:rPr>
          <w:rFonts w:cs="Estrangelo Edessa" w:ascii="Garamond" w:hAnsi="Garamond"/>
        </w:rPr>
        <w:t>São Felipe D’Oeste,  29 de setembro de 2010.</w:t>
      </w:r>
    </w:p>
    <w:p>
      <w:pPr>
        <w:pStyle w:val="Normal"/>
        <w:spacing w:lineRule="auto" w:line="360"/>
        <w:jc w:val="right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Hilton Antunes de Santana</w:t>
      </w:r>
    </w:p>
    <w:p>
      <w:pPr>
        <w:pStyle w:val="Normal"/>
        <w:spacing w:lineRule="auto" w:line="360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Presidente</w:t>
      </w:r>
    </w:p>
    <w:p>
      <w:pPr>
        <w:pStyle w:val="Normal"/>
        <w:spacing w:lineRule="auto" w:line="360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</w:r>
    </w:p>
    <w:p>
      <w:pPr>
        <w:pStyle w:val="Normal"/>
        <w:spacing w:lineRule="auto" w:line="360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Luiz Fernandes de Oliveira</w:t>
      </w:r>
    </w:p>
    <w:p>
      <w:pPr>
        <w:pStyle w:val="Normal"/>
        <w:spacing w:lineRule="auto" w:line="360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Vice Presidente</w:t>
      </w:r>
    </w:p>
    <w:p>
      <w:pPr>
        <w:pStyle w:val="Normal"/>
        <w:spacing w:lineRule="auto" w:line="360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</w:r>
    </w:p>
    <w:p>
      <w:pPr>
        <w:pStyle w:val="Normal"/>
        <w:spacing w:lineRule="auto" w:line="360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Edmar Inácio Rosa</w:t>
      </w:r>
    </w:p>
    <w:p>
      <w:pPr>
        <w:pStyle w:val="Normal"/>
        <w:spacing w:lineRule="auto" w:line="360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1º Secretário</w:t>
      </w:r>
    </w:p>
    <w:p>
      <w:pPr>
        <w:pStyle w:val="Normal"/>
        <w:spacing w:lineRule="auto" w:line="360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</w:r>
    </w:p>
    <w:p>
      <w:pPr>
        <w:pStyle w:val="Normal"/>
        <w:spacing w:lineRule="auto" w:line="360"/>
        <w:jc w:val="center"/>
        <w:rPr>
          <w:rFonts w:ascii="Garamond" w:hAnsi="Garamond" w:cs="Estrangelo Edessa"/>
          <w:iCs/>
        </w:rPr>
      </w:pPr>
      <w:r>
        <w:rPr>
          <w:rFonts w:cs="Estrangelo Edessa" w:ascii="Garamond" w:hAnsi="Garamond"/>
          <w:iCs/>
        </w:rPr>
        <w:t>Carlos Cassoli de Almeida</w:t>
      </w:r>
    </w:p>
    <w:p>
      <w:pPr>
        <w:pStyle w:val="Normal"/>
        <w:spacing w:lineRule="auto" w:line="360"/>
        <w:jc w:val="center"/>
        <w:rPr/>
      </w:pPr>
      <w:r>
        <w:rPr>
          <w:rFonts w:cs="Estrangelo Edessa" w:ascii="Garamond" w:hAnsi="Garamond"/>
          <w:iCs/>
        </w:rPr>
        <w:t>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52:00Z</dcterms:created>
  <dc:creator>Administrador</dc:creator>
  <dc:description/>
  <cp:keywords/>
  <dc:language>en-US</dc:language>
  <cp:lastModifiedBy>Administrador</cp:lastModifiedBy>
  <cp:lastPrinted>2010-09-18T07:00:00Z</cp:lastPrinted>
  <dcterms:modified xsi:type="dcterms:W3CDTF">2010-09-18T10:02:00Z</dcterms:modified>
  <cp:revision>2</cp:revision>
  <dc:subject/>
  <dc:title/>
</cp:coreProperties>
</file>