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iCs/>
          <w:color w:val="000000"/>
          <w:u w:val="single"/>
        </w:rPr>
      </w:pPr>
      <w:r>
        <w:rPr>
          <w:rFonts w:cs="Microsoft Sans Serif" w:ascii="Microsoft Sans Serif" w:hAnsi="Microsoft Sans Serif"/>
          <w:iCs/>
          <w:color w:val="000000"/>
          <w:u w:val="single"/>
        </w:rPr>
      </w:r>
    </w:p>
    <w:p>
      <w:pPr>
        <w:pStyle w:val="Normal"/>
        <w:jc w:val="center"/>
        <w:rPr>
          <w:rFonts w:ascii="Microsoft Sans Serif" w:hAnsi="Microsoft Sans Serif" w:cs="Microsoft Sans Serif"/>
          <w:iCs/>
          <w:color w:val="000000"/>
          <w:u w:val="single"/>
        </w:rPr>
      </w:pPr>
      <w:r>
        <w:rPr>
          <w:rFonts w:cs="Microsoft Sans Serif" w:ascii="Microsoft Sans Serif" w:hAnsi="Microsoft Sans Serif"/>
          <w:iCs/>
          <w:color w:val="000000"/>
          <w:u w:val="single"/>
        </w:rPr>
      </w:r>
    </w:p>
    <w:p>
      <w:pPr>
        <w:pStyle w:val="Normal"/>
        <w:jc w:val="center"/>
        <w:rPr>
          <w:color w:val="000000"/>
          <w:sz w:val="28"/>
          <w:szCs w:val="28"/>
          <w:u w:val="single"/>
        </w:rPr>
      </w:pPr>
      <w:r>
        <w:rPr>
          <w:color w:val="000000"/>
          <w:sz w:val="28"/>
          <w:szCs w:val="28"/>
          <w:u w:val="single"/>
        </w:rPr>
        <w:t>LEI 301/2007</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TextBodyIndent"/>
        <w:ind w:left="4500" w:right="459" w:hanging="0"/>
        <w:rPr>
          <w:b/>
          <w:b/>
          <w:i/>
          <w:i/>
        </w:rPr>
      </w:pPr>
      <w:r>
        <w:rPr>
          <w:b/>
          <w:i/>
        </w:rPr>
        <w:t>Dispõe sobre o Plano de Cargos efetivos, empregos e Funções Públicas do Município de São Felipe D’Oeste e dá outras providências .</w:t>
      </w:r>
    </w:p>
    <w:p>
      <w:pPr>
        <w:pStyle w:val="Normal"/>
        <w:widowControl w:val="false"/>
        <w:autoSpaceDE w:val="false"/>
        <w:spacing w:lineRule="auto" w:line="360"/>
        <w:ind w:right="459" w:hanging="0"/>
        <w:jc w:val="both"/>
        <w:rPr>
          <w:b/>
          <w:b/>
          <w:bCs/>
          <w:i/>
          <w:i/>
          <w:iCs/>
        </w:rPr>
      </w:pPr>
      <w:r>
        <w:rPr>
          <w:b/>
          <w:bCs/>
          <w:i/>
          <w:iCs/>
        </w:rPr>
      </w:r>
    </w:p>
    <w:p>
      <w:pPr>
        <w:pStyle w:val="TextBody"/>
        <w:spacing w:lineRule="auto" w:line="360"/>
        <w:ind w:left="360" w:right="459" w:firstLine="1260"/>
        <w:rPr/>
      </w:pPr>
      <w:r>
        <w:rPr/>
        <w:t>O Prefeito Municipal de São Felipe D’Oeste, Estado de Rondônia, Sr. VOLMIR MATT, no uso das suas atribuições legais, faz saber que a Câmara Municipal aprovou e fica Sancionada a seguinte LEI.</w:t>
      </w:r>
    </w:p>
    <w:p>
      <w:pPr>
        <w:pStyle w:val="Normal"/>
        <w:widowControl w:val="false"/>
        <w:autoSpaceDE w:val="false"/>
        <w:spacing w:lineRule="auto" w:line="360"/>
        <w:ind w:right="459" w:hanging="0"/>
        <w:jc w:val="both"/>
        <w:rPr/>
      </w:pPr>
      <w:r>
        <w:rPr/>
      </w:r>
    </w:p>
    <w:p>
      <w:pPr>
        <w:pStyle w:val="Normal"/>
        <w:autoSpaceDE w:val="false"/>
        <w:jc w:val="center"/>
        <w:rPr>
          <w:b/>
          <w:b/>
          <w:bCs/>
        </w:rPr>
      </w:pPr>
      <w:r>
        <w:rPr>
          <w:b/>
          <w:bCs/>
        </w:rPr>
        <w:t>CAPÍTULO I</w:t>
      </w:r>
    </w:p>
    <w:p>
      <w:pPr>
        <w:pStyle w:val="Normal"/>
        <w:autoSpaceDE w:val="false"/>
        <w:jc w:val="center"/>
        <w:rPr>
          <w:b/>
          <w:b/>
          <w:bCs/>
        </w:rPr>
      </w:pPr>
      <w:r>
        <w:rPr>
          <w:b/>
          <w:bCs/>
        </w:rPr>
        <w:t>DISPOSIÇÕES PRELIMINARES</w:t>
      </w:r>
    </w:p>
    <w:p>
      <w:pPr>
        <w:pStyle w:val="Normal"/>
        <w:autoSpaceDE w:val="false"/>
        <w:jc w:val="center"/>
        <w:rPr>
          <w:b/>
          <w:b/>
          <w:bCs/>
        </w:rPr>
      </w:pPr>
      <w:r>
        <w:rPr>
          <w:b/>
          <w:bCs/>
        </w:rPr>
      </w:r>
    </w:p>
    <w:p>
      <w:pPr>
        <w:pStyle w:val="Normal"/>
        <w:autoSpaceDE w:val="false"/>
        <w:jc w:val="center"/>
        <w:rPr>
          <w:b/>
          <w:b/>
          <w:bCs/>
        </w:rPr>
      </w:pPr>
      <w:r>
        <w:rPr>
          <w:b/>
          <w:bCs/>
        </w:rPr>
        <w:t>Seção I</w:t>
      </w:r>
    </w:p>
    <w:p>
      <w:pPr>
        <w:pStyle w:val="Normal"/>
        <w:autoSpaceDE w:val="false"/>
        <w:jc w:val="center"/>
        <w:rPr>
          <w:caps/>
        </w:rPr>
      </w:pPr>
      <w:r>
        <w:rPr>
          <w:b/>
          <w:bCs/>
          <w:caps/>
        </w:rPr>
        <w:t>Da Instituição do Plano e seu Âmbito de Aplicação</w:t>
      </w:r>
    </w:p>
    <w:p>
      <w:pPr>
        <w:pStyle w:val="Normal"/>
        <w:widowControl w:val="false"/>
        <w:autoSpaceDE w:val="false"/>
        <w:spacing w:lineRule="auto" w:line="360"/>
        <w:ind w:right="459" w:hanging="0"/>
        <w:jc w:val="both"/>
        <w:rPr>
          <w:caps/>
        </w:rPr>
      </w:pPr>
      <w:r>
        <w:rPr>
          <w:caps/>
        </w:rPr>
      </w:r>
    </w:p>
    <w:p>
      <w:pPr>
        <w:pStyle w:val="Normal"/>
        <w:autoSpaceDE w:val="false"/>
        <w:spacing w:lineRule="auto" w:line="360"/>
        <w:ind w:right="459" w:firstLine="1620"/>
        <w:jc w:val="both"/>
        <w:rPr/>
      </w:pPr>
      <w:r>
        <w:rPr/>
        <w:t>Art. 1º Fica instituído o Plano de Cargos e funções para os servidores públicos, ocupantes de cargo efetivo, ou emprego público, integrantes dos Grupos Funcionais Básico, Técnico e Superior os quais formam o quadro de pessoal da Administração Direta e Indireta do Município de São Felipe D’Oeste, abrangidos na forma desta lei.</w:t>
      </w:r>
    </w:p>
    <w:p>
      <w:pPr>
        <w:pStyle w:val="Normal"/>
        <w:autoSpaceDE w:val="false"/>
        <w:spacing w:lineRule="auto" w:line="360"/>
        <w:ind w:right="459" w:firstLine="1620"/>
        <w:jc w:val="both"/>
        <w:rPr/>
      </w:pPr>
      <w:r>
        <w:rPr/>
      </w:r>
    </w:p>
    <w:p>
      <w:pPr>
        <w:pStyle w:val="Normal"/>
        <w:autoSpaceDE w:val="false"/>
        <w:spacing w:lineRule="auto" w:line="360"/>
        <w:ind w:right="459" w:firstLine="1620"/>
        <w:jc w:val="both"/>
        <w:rPr/>
      </w:pPr>
      <w:r>
        <w:rPr/>
        <w:t>Parágrafo único. Os dispositivos desta lei estarão fundados nos princípios constitucionais da legalidade, igualdade, impessoalidade, moralidade e eficiência, na valorização do servidor, na eficácia das ações institucionais e das políticas públicas.</w:t>
      </w:r>
    </w:p>
    <w:p>
      <w:pPr>
        <w:pStyle w:val="Recuodecorpodetexto2"/>
        <w:spacing w:lineRule="auto" w:line="360" w:before="0" w:after="0"/>
        <w:ind w:left="360" w:right="459" w:firstLine="1620"/>
        <w:jc w:val="both"/>
        <w:rPr>
          <w:sz w:val="28"/>
          <w:szCs w:val="28"/>
        </w:rPr>
      </w:pPr>
      <w:r>
        <w:rPr>
          <w:sz w:val="28"/>
          <w:szCs w:val="28"/>
        </w:rPr>
      </w:r>
    </w:p>
    <w:p>
      <w:pPr>
        <w:pStyle w:val="Normal"/>
        <w:widowControl w:val="false"/>
        <w:autoSpaceDE w:val="false"/>
        <w:spacing w:lineRule="auto" w:line="360"/>
        <w:ind w:left="360" w:right="459" w:firstLine="1260"/>
        <w:jc w:val="both"/>
        <w:rPr/>
      </w:pPr>
      <w:r>
        <w:rPr/>
        <w:t>Art. 2º. Os Cargos efetivos e os empregos públicos, assim denominados, serão providos em conformidade com a presente Lei.</w:t>
      </w:r>
    </w:p>
    <w:p>
      <w:pPr>
        <w:pStyle w:val="Normal"/>
        <w:widowControl w:val="false"/>
        <w:autoSpaceDE w:val="false"/>
        <w:spacing w:lineRule="auto" w:line="360"/>
        <w:ind w:right="459" w:hanging="0"/>
        <w:jc w:val="both"/>
        <w:rPr/>
      </w:pPr>
      <w:r>
        <w:rPr/>
      </w:r>
    </w:p>
    <w:p>
      <w:pPr>
        <w:pStyle w:val="Normal"/>
        <w:widowControl w:val="false"/>
        <w:autoSpaceDE w:val="false"/>
        <w:spacing w:lineRule="auto" w:line="360"/>
        <w:ind w:left="360" w:right="459" w:firstLine="1260"/>
        <w:jc w:val="both"/>
        <w:rPr/>
      </w:pPr>
      <w:r>
        <w:rPr/>
        <w:t>Art. 3º.  Fica terminante proibido o acúmulo de cargos na administração Municipal, exclusive os acúmulos contidos no art. 37, XVI, da Constituição Federal ou alterações que venham a ser editadas.</w:t>
      </w:r>
    </w:p>
    <w:p>
      <w:pPr>
        <w:pStyle w:val="Normal"/>
        <w:widowControl w:val="false"/>
        <w:autoSpaceDE w:val="false"/>
        <w:spacing w:lineRule="auto" w:line="360"/>
        <w:ind w:right="459" w:firstLine="1620"/>
        <w:jc w:val="both"/>
        <w:rPr/>
      </w:pPr>
      <w:r>
        <w:rPr/>
      </w:r>
    </w:p>
    <w:p>
      <w:pPr>
        <w:pStyle w:val="Normal"/>
        <w:widowControl w:val="false"/>
        <w:autoSpaceDE w:val="false"/>
        <w:spacing w:lineRule="auto" w:line="360"/>
        <w:ind w:right="459" w:firstLine="1620"/>
        <w:jc w:val="both"/>
        <w:rPr/>
      </w:pPr>
      <w:r>
        <w:rPr/>
        <w:t>Art. 4º. Os concursos públicos terão validade de dois anos da data em que forem os seus resultados efetivamente homologados pelo Chefe do Executivo, podendo ser prorrogado uma vez, por igual período, através de Decreto do Prefeito Municipal.</w:t>
      </w:r>
    </w:p>
    <w:p>
      <w:pPr>
        <w:pStyle w:val="Normal"/>
        <w:widowControl w:val="false"/>
        <w:autoSpaceDE w:val="false"/>
        <w:spacing w:lineRule="auto" w:line="360"/>
        <w:ind w:right="459" w:firstLine="1620"/>
        <w:jc w:val="both"/>
        <w:rPr/>
      </w:pPr>
      <w:r>
        <w:rPr/>
      </w:r>
    </w:p>
    <w:p>
      <w:pPr>
        <w:pStyle w:val="Normal"/>
        <w:widowControl w:val="false"/>
        <w:autoSpaceDE w:val="false"/>
        <w:spacing w:lineRule="auto" w:line="360"/>
        <w:ind w:right="459" w:firstLine="1620"/>
        <w:jc w:val="both"/>
        <w:rPr/>
      </w:pPr>
      <w:r>
        <w:rPr/>
        <w:t>Art. 5º. O presente Plano de Classificação de Cargos e Funções, aplica-se à todos os servidores e empregados públicos, regidos pelo Estatuto dos Funcionários Públicos e as  amparadas pela Consolidação das Leis do Trabalho e Legislação Trabalhista complementar.</w:t>
      </w:r>
    </w:p>
    <w:p>
      <w:pPr>
        <w:pStyle w:val="Normal"/>
        <w:widowControl w:val="false"/>
        <w:autoSpaceDE w:val="false"/>
        <w:spacing w:lineRule="auto" w:line="360"/>
        <w:ind w:right="459" w:firstLine="1620"/>
        <w:jc w:val="both"/>
        <w:rPr/>
      </w:pPr>
      <w:r>
        <w:rPr/>
      </w:r>
    </w:p>
    <w:p>
      <w:pPr>
        <w:pStyle w:val="Normal"/>
        <w:autoSpaceDE w:val="false"/>
        <w:spacing w:lineRule="auto" w:line="360"/>
        <w:ind w:right="459" w:hanging="0"/>
        <w:jc w:val="center"/>
        <w:rPr>
          <w:b/>
          <w:b/>
          <w:bCs/>
        </w:rPr>
      </w:pPr>
      <w:r>
        <w:rPr>
          <w:b/>
          <w:bCs/>
        </w:rPr>
        <w:t>Seção II</w:t>
      </w:r>
    </w:p>
    <w:p>
      <w:pPr>
        <w:pStyle w:val="Normal"/>
        <w:autoSpaceDE w:val="false"/>
        <w:spacing w:lineRule="auto" w:line="360"/>
        <w:ind w:right="459" w:hanging="0"/>
        <w:jc w:val="center"/>
        <w:rPr>
          <w:b/>
          <w:b/>
          <w:bCs/>
          <w:caps/>
        </w:rPr>
      </w:pPr>
      <w:r>
        <w:rPr>
          <w:b/>
          <w:bCs/>
          <w:caps/>
        </w:rPr>
        <w:t>Das Diretrizes e Objetivos</w:t>
      </w:r>
    </w:p>
    <w:p>
      <w:pPr>
        <w:pStyle w:val="Normal"/>
        <w:autoSpaceDE w:val="false"/>
        <w:spacing w:lineRule="auto" w:line="360"/>
        <w:ind w:right="459" w:hanging="0"/>
        <w:jc w:val="center"/>
        <w:rPr>
          <w:b/>
          <w:b/>
          <w:bCs/>
          <w:caps/>
        </w:rPr>
      </w:pPr>
      <w:r>
        <w:rPr>
          <w:b/>
          <w:bCs/>
          <w:caps/>
        </w:rPr>
      </w:r>
    </w:p>
    <w:p>
      <w:pPr>
        <w:pStyle w:val="Normal"/>
        <w:autoSpaceDE w:val="false"/>
        <w:spacing w:lineRule="auto" w:line="360"/>
        <w:ind w:right="459" w:firstLine="1620"/>
        <w:jc w:val="both"/>
        <w:rPr/>
      </w:pPr>
      <w:r>
        <w:rPr/>
        <w:t>Art. 6º. O Plano de Cargos, Carreiras e Salários aqui estabelecido tem como principais diretrizes básicas:</w:t>
      </w:r>
    </w:p>
    <w:p>
      <w:pPr>
        <w:pStyle w:val="Normal"/>
        <w:autoSpaceDE w:val="false"/>
        <w:spacing w:lineRule="auto" w:line="360"/>
        <w:ind w:right="459" w:firstLine="1620"/>
        <w:jc w:val="both"/>
        <w:rPr/>
      </w:pPr>
      <w:r>
        <w:rPr/>
      </w:r>
    </w:p>
    <w:p>
      <w:pPr>
        <w:pStyle w:val="Normal"/>
        <w:autoSpaceDE w:val="false"/>
        <w:spacing w:lineRule="auto" w:line="360"/>
        <w:ind w:right="459" w:firstLine="1620"/>
        <w:jc w:val="both"/>
        <w:rPr/>
      </w:pPr>
      <w:r>
        <w:rPr/>
        <w:t>I – valorização, profissionalização e o desenvolvimento profissional do servidor público de modo a possibilitar o estabelecimento de trajetória das carreiras, mediante crescimentos horizontal e vertical;</w:t>
      </w:r>
    </w:p>
    <w:p>
      <w:pPr>
        <w:pStyle w:val="Normal"/>
        <w:autoSpaceDE w:val="false"/>
        <w:spacing w:lineRule="auto" w:line="360"/>
        <w:ind w:right="459" w:firstLine="1620"/>
        <w:jc w:val="both"/>
        <w:rPr/>
      </w:pPr>
      <w:r>
        <w:rPr/>
        <w:t>II – mobilidade, nos limites legais vigentes, por meio da articulação de cargos, especialidades e carreiras com os diversos ambientes organizacionais da Administração, a fim de permitir a prestação de serviços públicos de excelência;</w:t>
      </w:r>
    </w:p>
    <w:p>
      <w:pPr>
        <w:pStyle w:val="Normal"/>
        <w:autoSpaceDE w:val="false"/>
        <w:spacing w:lineRule="auto" w:line="360"/>
        <w:ind w:right="459" w:firstLine="1620"/>
        <w:jc w:val="both"/>
        <w:rPr/>
      </w:pPr>
      <w:r>
        <w:rPr/>
        <w:t>III – adoção de instrumentos gerenciais de política pessoal integrados ao planejamento estratégico do Município.</w:t>
      </w:r>
    </w:p>
    <w:p>
      <w:pPr>
        <w:pStyle w:val="Normal"/>
        <w:widowControl w:val="false"/>
        <w:autoSpaceDE w:val="false"/>
        <w:spacing w:lineRule="auto" w:line="360"/>
        <w:ind w:right="459" w:firstLine="1620"/>
        <w:jc w:val="both"/>
        <w:rPr/>
      </w:pPr>
      <w:r>
        <w:rPr/>
      </w:r>
    </w:p>
    <w:p>
      <w:pPr>
        <w:pStyle w:val="Normal"/>
        <w:autoSpaceDE w:val="false"/>
        <w:jc w:val="center"/>
        <w:rPr>
          <w:b/>
          <w:b/>
          <w:bCs/>
        </w:rPr>
      </w:pPr>
      <w:r>
        <w:rPr>
          <w:b/>
          <w:bCs/>
        </w:rPr>
        <w:t>Seção III</w:t>
      </w:r>
    </w:p>
    <w:p>
      <w:pPr>
        <w:pStyle w:val="Normal"/>
        <w:autoSpaceDE w:val="false"/>
        <w:jc w:val="center"/>
        <w:rPr>
          <w:caps/>
        </w:rPr>
      </w:pPr>
      <w:r>
        <w:rPr>
          <w:b/>
          <w:bCs/>
          <w:caps/>
        </w:rPr>
        <w:t>Do Glossário</w:t>
      </w:r>
    </w:p>
    <w:p>
      <w:pPr>
        <w:pStyle w:val="Normal"/>
        <w:widowControl w:val="false"/>
        <w:autoSpaceDE w:val="false"/>
        <w:spacing w:lineRule="auto" w:line="360"/>
        <w:ind w:right="459" w:firstLine="1620"/>
        <w:jc w:val="both"/>
        <w:rPr>
          <w:caps/>
        </w:rPr>
      </w:pPr>
      <w:r>
        <w:rPr>
          <w:caps/>
        </w:rPr>
      </w:r>
    </w:p>
    <w:p>
      <w:pPr>
        <w:pStyle w:val="Normal"/>
        <w:widowControl w:val="false"/>
        <w:autoSpaceDE w:val="false"/>
        <w:spacing w:lineRule="auto" w:line="360"/>
        <w:ind w:right="459" w:firstLine="1620"/>
        <w:jc w:val="both"/>
        <w:rPr/>
      </w:pPr>
      <w:r>
        <w:rPr/>
        <w:t>Art. 7º. Para os efeitos desta Lei:</w:t>
      </w:r>
    </w:p>
    <w:p>
      <w:pPr>
        <w:pStyle w:val="Normal"/>
        <w:widowControl w:val="false"/>
        <w:autoSpaceDE w:val="false"/>
        <w:spacing w:lineRule="auto" w:line="360"/>
        <w:ind w:right="459" w:firstLine="1620"/>
        <w:jc w:val="both"/>
        <w:rPr/>
      </w:pPr>
      <w:r>
        <w:rPr/>
      </w:r>
    </w:p>
    <w:p>
      <w:pPr>
        <w:pStyle w:val="Normal"/>
        <w:autoSpaceDE w:val="false"/>
        <w:spacing w:lineRule="auto" w:line="360"/>
        <w:ind w:right="459" w:firstLine="1620"/>
        <w:jc w:val="both"/>
        <w:rPr/>
      </w:pPr>
      <w:r>
        <w:rPr/>
        <w:t>I - CARGO é a unidade funcional básica, criada por lei, que expressa um conjunto de atribuições, deveres e responsabilidades cometidas a um servidor(a) público(a), com denominação própria e número certo, dentro da estrutura organizacional da Administração Pública;</w:t>
      </w:r>
    </w:p>
    <w:p>
      <w:pPr>
        <w:pStyle w:val="Normal"/>
        <w:widowControl w:val="false"/>
        <w:autoSpaceDE w:val="false"/>
        <w:spacing w:lineRule="auto" w:line="360"/>
        <w:ind w:right="459" w:firstLine="1620"/>
        <w:jc w:val="both"/>
        <w:rPr/>
      </w:pPr>
      <w:r>
        <w:rPr/>
        <w:t>II - FUNÇÃO, é a atribuição ou o conjunto de atribuições que a administração confere a cada categoria profissional, ou que comete individualmente a determinados servidores para a execução de serviços eventuais</w:t>
      </w:r>
    </w:p>
    <w:p>
      <w:pPr>
        <w:pStyle w:val="Normal"/>
        <w:widowControl w:val="false"/>
        <w:autoSpaceDE w:val="false"/>
        <w:spacing w:lineRule="auto" w:line="360"/>
        <w:ind w:right="459" w:firstLine="1620"/>
        <w:jc w:val="both"/>
        <w:rPr/>
      </w:pPr>
      <w:r>
        <w:rPr/>
        <w:t xml:space="preserve">III – </w:t>
      </w:r>
      <w:r>
        <w:rPr>
          <w:caps/>
        </w:rPr>
        <w:t>Cargo de provimento efetivo</w:t>
      </w:r>
      <w:r>
        <w:rPr/>
        <w:t xml:space="preserve"> é aquele que é ocupado em decorrência de concurso público e cujo ocupante mantém vínculo estatutário e Estabilidade.</w:t>
      </w:r>
    </w:p>
    <w:p>
      <w:pPr>
        <w:pStyle w:val="Normal"/>
        <w:widowControl w:val="false"/>
        <w:autoSpaceDE w:val="false"/>
        <w:spacing w:lineRule="auto" w:line="360"/>
        <w:ind w:right="459" w:firstLine="1620"/>
        <w:jc w:val="both"/>
        <w:rPr/>
      </w:pPr>
      <w:r>
        <w:rPr/>
        <w:t xml:space="preserve">IV – </w:t>
      </w:r>
      <w:r>
        <w:rPr>
          <w:caps/>
        </w:rPr>
        <w:t>Emprego Público</w:t>
      </w:r>
      <w:r>
        <w:rPr/>
        <w:t xml:space="preserve"> é aquele cargo que tendo funções específica, é ocupado também através de concurso público, sendo regido pela CLT e demais leis atribuídas aos servidores abrangidos por tal regime, não gozando de estabilidade, exceto a decorrente de legislação trabalhista específica;</w:t>
      </w:r>
    </w:p>
    <w:p>
      <w:pPr>
        <w:pStyle w:val="Normal"/>
        <w:tabs>
          <w:tab w:val="clear" w:pos="708"/>
          <w:tab w:val="left" w:pos="9781" w:leader="none"/>
          <w:tab w:val="left" w:pos="9923" w:leader="none"/>
        </w:tabs>
        <w:spacing w:lineRule="auto" w:line="360"/>
        <w:ind w:right="567" w:firstLine="1622"/>
        <w:jc w:val="both"/>
        <w:rPr/>
      </w:pPr>
      <w:r>
        <w:rPr/>
        <w:t xml:space="preserve">V - </w:t>
      </w:r>
      <w:r>
        <w:rPr>
          <w:caps/>
        </w:rPr>
        <w:t>Categoria Funcional</w:t>
      </w:r>
      <w:r>
        <w:rPr/>
        <w:t xml:space="preserve"> é o conjunto de atividades desdobráveis em classe e identificadas pela natureza e pelo grau de conhecimento exigido para o seu desempenho.</w:t>
      </w:r>
    </w:p>
    <w:p>
      <w:pPr>
        <w:pStyle w:val="Normal"/>
        <w:tabs>
          <w:tab w:val="clear" w:pos="708"/>
          <w:tab w:val="left" w:pos="9781" w:leader="none"/>
          <w:tab w:val="left" w:pos="9923" w:leader="none"/>
        </w:tabs>
        <w:spacing w:lineRule="auto" w:line="360"/>
        <w:ind w:right="567" w:firstLine="1620"/>
        <w:jc w:val="both"/>
        <w:rPr/>
      </w:pPr>
      <w:r>
        <w:rPr/>
        <w:t>VI – CLASSE é o conjunto de cargos da mesma natureza e do mesmo grau de responsabilidade na mesma categoria funcional.</w:t>
      </w:r>
    </w:p>
    <w:p>
      <w:pPr>
        <w:pStyle w:val="Normal"/>
        <w:autoSpaceDE w:val="false"/>
        <w:spacing w:lineRule="auto" w:line="360"/>
        <w:ind w:right="459" w:firstLine="1622"/>
        <w:jc w:val="both"/>
        <w:rPr/>
      </w:pPr>
      <w:r>
        <w:rPr/>
        <w:t xml:space="preserve">VII - </w:t>
      </w:r>
      <w:r>
        <w:rPr>
          <w:caps/>
        </w:rPr>
        <w:t>Área de Atuação</w:t>
      </w:r>
      <w:r>
        <w:rPr/>
        <w:t xml:space="preserve"> é cada uma das células de atribuições e responsabilidades em que pode estar subdividido um cargo, atendida sua natureza primária;</w:t>
      </w:r>
    </w:p>
    <w:p>
      <w:pPr>
        <w:pStyle w:val="Normal"/>
        <w:autoSpaceDE w:val="false"/>
        <w:spacing w:lineRule="auto" w:line="360"/>
        <w:ind w:right="459" w:firstLine="1622"/>
        <w:jc w:val="both"/>
        <w:rPr/>
      </w:pPr>
      <w:r>
        <w:rPr/>
        <w:t xml:space="preserve">VIII – </w:t>
      </w:r>
      <w:r>
        <w:rPr>
          <w:caps/>
        </w:rPr>
        <w:t>Competência</w:t>
      </w:r>
      <w:r>
        <w:rPr/>
        <w:t xml:space="preserve"> é o agrupamento de conhecimentos, habilidades e atitudes interdependentes, segundo padrões previamente conhecidos, que se manifestam através do comportamento profissional e contribuem para o alcance do resultado esperado no trabalho;</w:t>
      </w:r>
    </w:p>
    <w:p>
      <w:pPr>
        <w:pStyle w:val="Normal"/>
        <w:autoSpaceDE w:val="false"/>
        <w:spacing w:lineRule="auto" w:line="360"/>
        <w:ind w:right="459" w:firstLine="1620"/>
        <w:jc w:val="both"/>
        <w:rPr/>
      </w:pPr>
      <w:r>
        <w:rPr/>
        <w:t xml:space="preserve">IX - </w:t>
      </w:r>
      <w:r>
        <w:rPr>
          <w:caps/>
        </w:rPr>
        <w:t>Vencimento</w:t>
      </w:r>
      <w:r>
        <w:rPr/>
        <w:t xml:space="preserve"> é a contraprestação devida pelo Município ou entidade de Direito Público ao servidor em virtude do real desempenho das atribuições pertinentes ao seu cargo, não incluindo outras vantagens financeiras, tais como gratificações e adicionais;</w:t>
      </w:r>
    </w:p>
    <w:p>
      <w:pPr>
        <w:pStyle w:val="Normal"/>
        <w:autoSpaceDE w:val="false"/>
        <w:spacing w:lineRule="auto" w:line="360"/>
        <w:ind w:right="459" w:firstLine="1620"/>
        <w:jc w:val="both"/>
        <w:rPr/>
      </w:pPr>
      <w:r>
        <w:rPr/>
        <w:t>X – VENCIMENTOS é a contraprestação devida pelo Município ou entidade de Direito Público ao servidor em virtude do real desempenho das atribuições pertinentes ao seu cargo, incluídas vantagens financeiras, tais como gratificações e adicionais.</w:t>
      </w:r>
    </w:p>
    <w:p>
      <w:pPr>
        <w:pStyle w:val="Normal"/>
        <w:autoSpaceDE w:val="false"/>
        <w:spacing w:lineRule="auto" w:line="360"/>
        <w:ind w:right="459" w:firstLine="1620"/>
        <w:jc w:val="both"/>
        <w:rPr/>
      </w:pPr>
      <w:r>
        <w:rPr/>
        <w:t xml:space="preserve">XI - </w:t>
      </w:r>
      <w:r>
        <w:rPr>
          <w:caps/>
        </w:rPr>
        <w:t>Quadro de Pessoal</w:t>
      </w:r>
      <w:r>
        <w:rPr/>
        <w:t xml:space="preserve"> – É o conjunto de cargos que integram as Partes Permanente e Transitória, regidos ou pelo Estatuto do Servidor Municipal e ou pela Consolidação das Leis do Trabalho, ocupados por servidores efetivos, comissionados ou não.</w:t>
      </w:r>
    </w:p>
    <w:p>
      <w:pPr>
        <w:pStyle w:val="Normal"/>
        <w:widowControl w:val="false"/>
        <w:autoSpaceDE w:val="false"/>
        <w:spacing w:lineRule="auto" w:line="360"/>
        <w:ind w:right="459" w:hanging="0"/>
        <w:jc w:val="both"/>
        <w:rPr/>
      </w:pPr>
      <w:r>
        <w:rPr/>
      </w:r>
    </w:p>
    <w:p>
      <w:pPr>
        <w:pStyle w:val="Normal"/>
        <w:widowControl w:val="false"/>
        <w:autoSpaceDE w:val="false"/>
        <w:spacing w:lineRule="auto" w:line="360"/>
        <w:ind w:right="459" w:firstLine="1620"/>
        <w:jc w:val="both"/>
        <w:rPr/>
      </w:pPr>
      <w:r>
        <w:rPr/>
        <w:t>Art. 8º. Os ocupantes de cargos públicos terão os benefícios nas proporções, prazos e classificações determinados pelo Estatuto dos Servidores Públicos Municipais, sendo o vencimento revisto anualmente sempre no mês de abril, garantida, no mínimo, a reposição da inflação ocorrida no período anterior a última revisão.</w:t>
      </w:r>
    </w:p>
    <w:p>
      <w:pPr>
        <w:pStyle w:val="Normal"/>
        <w:widowControl w:val="false"/>
        <w:autoSpaceDE w:val="false"/>
        <w:spacing w:lineRule="auto" w:line="360"/>
        <w:ind w:right="459" w:firstLine="1620"/>
        <w:jc w:val="both"/>
        <w:rPr/>
      </w:pPr>
      <w:r>
        <w:rPr/>
      </w:r>
    </w:p>
    <w:p>
      <w:pPr>
        <w:pStyle w:val="Normal"/>
        <w:widowControl w:val="false"/>
        <w:autoSpaceDE w:val="false"/>
        <w:spacing w:lineRule="auto" w:line="360"/>
        <w:ind w:right="459" w:firstLine="1620"/>
        <w:jc w:val="both"/>
        <w:rPr/>
      </w:pPr>
      <w:r>
        <w:rPr/>
        <w:t>Art. 9º. Os ocupantes de cargos públicos farão jus, nas mesmas datas, aos mesmos percentuais de revisão ou reajuste de vencimento, atribuídos aos ocupantes de cargos de provimento efetivo.</w:t>
      </w:r>
    </w:p>
    <w:p>
      <w:pPr>
        <w:pStyle w:val="Normal"/>
        <w:widowControl w:val="false"/>
        <w:autoSpaceDE w:val="false"/>
        <w:spacing w:lineRule="auto" w:line="360"/>
        <w:ind w:right="459" w:firstLine="1620"/>
        <w:jc w:val="both"/>
        <w:rPr/>
      </w:pPr>
      <w:r>
        <w:rPr/>
      </w:r>
    </w:p>
    <w:p>
      <w:pPr>
        <w:pStyle w:val="Normal"/>
        <w:tabs>
          <w:tab w:val="clear" w:pos="708"/>
          <w:tab w:val="left" w:pos="9781" w:leader="none"/>
          <w:tab w:val="left" w:pos="9923" w:leader="none"/>
        </w:tabs>
        <w:spacing w:lineRule="auto" w:line="360"/>
        <w:ind w:right="567" w:firstLine="1620"/>
        <w:jc w:val="both"/>
        <w:rPr/>
      </w:pPr>
      <w:r>
        <w:rPr/>
        <w:t>Art. 10. Compete ao Prefeito Municipal estabelecer a lotação dos cargos criados nos anexos desta Lei, baixar os atos complementares à sua perfeita execução, assim como regulamentar, complementar, subtrair ou incluir atribuições para as categorias funcionais.</w:t>
      </w:r>
    </w:p>
    <w:p>
      <w:pPr>
        <w:pStyle w:val="Normal"/>
        <w:tabs>
          <w:tab w:val="clear" w:pos="708"/>
          <w:tab w:val="left" w:pos="9781" w:leader="none"/>
          <w:tab w:val="left" w:pos="9923" w:leader="none"/>
        </w:tabs>
        <w:spacing w:lineRule="auto" w:line="360"/>
        <w:ind w:right="567" w:firstLine="1620"/>
        <w:jc w:val="both"/>
        <w:rPr/>
      </w:pPr>
      <w:r>
        <w:rPr/>
      </w:r>
    </w:p>
    <w:p>
      <w:pPr>
        <w:pStyle w:val="Normal"/>
        <w:tabs>
          <w:tab w:val="clear" w:pos="708"/>
          <w:tab w:val="left" w:pos="9781" w:leader="none"/>
          <w:tab w:val="left" w:pos="9923" w:leader="none"/>
        </w:tabs>
        <w:spacing w:lineRule="auto" w:line="360"/>
        <w:ind w:right="567" w:hanging="0"/>
        <w:jc w:val="center"/>
        <w:rPr>
          <w:b/>
          <w:b/>
        </w:rPr>
      </w:pPr>
      <w:r>
        <w:rPr>
          <w:b/>
        </w:rPr>
        <w:t>CAPÍTULO II</w:t>
      </w:r>
    </w:p>
    <w:p>
      <w:pPr>
        <w:pStyle w:val="Normal"/>
        <w:autoSpaceDE w:val="false"/>
        <w:spacing w:lineRule="auto" w:line="360"/>
        <w:ind w:right="459" w:hanging="0"/>
        <w:jc w:val="center"/>
        <w:rPr>
          <w:b/>
          <w:b/>
          <w:bCs/>
          <w:color w:val="000000"/>
        </w:rPr>
      </w:pPr>
      <w:r>
        <w:rPr>
          <w:b/>
          <w:bCs/>
          <w:color w:val="000000"/>
        </w:rPr>
        <w:t>GRUPOS FUNCIONAIS</w:t>
      </w:r>
    </w:p>
    <w:p>
      <w:pPr>
        <w:pStyle w:val="Normal"/>
        <w:autoSpaceDE w:val="false"/>
        <w:spacing w:lineRule="auto" w:line="360"/>
        <w:ind w:right="459" w:firstLine="1620"/>
        <w:jc w:val="both"/>
        <w:rPr>
          <w:b/>
          <w:b/>
          <w:bCs/>
          <w:color w:val="000000"/>
        </w:rPr>
      </w:pPr>
      <w:r>
        <w:rPr>
          <w:b/>
          <w:bCs/>
          <w:color w:val="000000"/>
        </w:rPr>
      </w:r>
    </w:p>
    <w:p>
      <w:pPr>
        <w:pStyle w:val="Normal"/>
        <w:autoSpaceDE w:val="false"/>
        <w:spacing w:lineRule="auto" w:line="360"/>
        <w:ind w:right="459" w:firstLine="1620"/>
        <w:jc w:val="both"/>
        <w:rPr>
          <w:color w:val="000000"/>
        </w:rPr>
      </w:pPr>
      <w:r>
        <w:rPr>
          <w:color w:val="000000"/>
        </w:rPr>
        <w:t>Art. 11. Os cargos efetivos que formam o quadro de pessoal do Município de São Felipe D’Oeste estão reunidos em três Grupos Funcionais, definidos em função do grau de instrução básica requerida, conforme Anexo I a presente Lei.</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12 Para efeito desta Lei, ficam estabelecidos os seguintes Grupos Funcionais:</w:t>
      </w:r>
    </w:p>
    <w:p>
      <w:pPr>
        <w:pStyle w:val="Normal"/>
        <w:autoSpaceDE w:val="false"/>
        <w:spacing w:lineRule="auto" w:line="360"/>
        <w:ind w:right="459" w:firstLine="1620"/>
        <w:jc w:val="both"/>
        <w:rPr>
          <w:color w:val="000000"/>
        </w:rPr>
      </w:pPr>
      <w:r>
        <w:rPr>
          <w:color w:val="000000"/>
        </w:rPr>
        <w:t>I – Grupo Funcional Básico - GFB;</w:t>
      </w:r>
    </w:p>
    <w:p>
      <w:pPr>
        <w:pStyle w:val="Normal"/>
        <w:autoSpaceDE w:val="false"/>
        <w:spacing w:lineRule="auto" w:line="360"/>
        <w:ind w:right="459" w:firstLine="1620"/>
        <w:jc w:val="both"/>
        <w:rPr>
          <w:color w:val="000000"/>
        </w:rPr>
      </w:pPr>
      <w:r>
        <w:rPr>
          <w:color w:val="000000"/>
        </w:rPr>
        <w:t>II – Grupo Funcional Técnico - GFT;</w:t>
      </w:r>
    </w:p>
    <w:p>
      <w:pPr>
        <w:pStyle w:val="Normal"/>
        <w:autoSpaceDE w:val="false"/>
        <w:spacing w:lineRule="auto" w:line="360"/>
        <w:ind w:right="459" w:firstLine="1620"/>
        <w:jc w:val="both"/>
        <w:rPr>
          <w:color w:val="000000"/>
        </w:rPr>
      </w:pPr>
      <w:r>
        <w:rPr>
          <w:color w:val="000000"/>
        </w:rPr>
        <w:t>III – Grupo Funcional Superior - GFS.</w:t>
      </w:r>
    </w:p>
    <w:p>
      <w:pPr>
        <w:pStyle w:val="Normal"/>
        <w:tabs>
          <w:tab w:val="clear" w:pos="708"/>
          <w:tab w:val="left" w:pos="9781" w:leader="none"/>
          <w:tab w:val="left" w:pos="9923" w:leader="none"/>
        </w:tabs>
        <w:spacing w:lineRule="auto" w:line="360"/>
        <w:ind w:right="567" w:firstLine="1620"/>
        <w:jc w:val="both"/>
        <w:rPr>
          <w:color w:val="000000"/>
        </w:rPr>
      </w:pPr>
      <w:r>
        <w:rPr>
          <w:color w:val="000000"/>
        </w:rPr>
      </w:r>
    </w:p>
    <w:p>
      <w:pPr>
        <w:pStyle w:val="Normal"/>
        <w:tabs>
          <w:tab w:val="clear" w:pos="708"/>
          <w:tab w:val="left" w:pos="9781" w:leader="none"/>
          <w:tab w:val="left" w:pos="9923" w:leader="none"/>
        </w:tabs>
        <w:spacing w:lineRule="auto" w:line="360"/>
        <w:ind w:right="567" w:hanging="0"/>
        <w:jc w:val="center"/>
        <w:rPr>
          <w:b/>
          <w:b/>
        </w:rPr>
      </w:pPr>
      <w:r>
        <w:rPr>
          <w:b/>
        </w:rPr>
        <w:t>CAPÍTULO III</w:t>
      </w:r>
    </w:p>
    <w:p>
      <w:pPr>
        <w:pStyle w:val="Normal"/>
        <w:autoSpaceDE w:val="false"/>
        <w:spacing w:lineRule="auto" w:line="360"/>
        <w:ind w:right="459" w:hanging="0"/>
        <w:jc w:val="center"/>
        <w:rPr>
          <w:b/>
          <w:b/>
          <w:bCs/>
        </w:rPr>
      </w:pPr>
      <w:r>
        <w:rPr>
          <w:b/>
          <w:bCs/>
        </w:rPr>
        <w:t>DA INVESTIDURA</w:t>
      </w:r>
    </w:p>
    <w:p>
      <w:pPr>
        <w:pStyle w:val="Normal"/>
        <w:autoSpaceDE w:val="false"/>
        <w:spacing w:lineRule="auto" w:line="360"/>
        <w:ind w:right="459" w:hanging="0"/>
        <w:jc w:val="center"/>
        <w:rPr>
          <w:b/>
          <w:b/>
          <w:bCs/>
        </w:rPr>
      </w:pPr>
      <w:r>
        <w:rPr>
          <w:b/>
          <w:bCs/>
        </w:rPr>
      </w:r>
    </w:p>
    <w:p>
      <w:pPr>
        <w:pStyle w:val="Normal"/>
        <w:autoSpaceDE w:val="false"/>
        <w:spacing w:lineRule="auto" w:line="360"/>
        <w:ind w:right="459" w:firstLine="1620"/>
        <w:jc w:val="both"/>
        <w:rPr/>
      </w:pPr>
      <w:r>
        <w:rPr/>
        <w:t>Art. 13. A investidura nos cargos regidos por esta lei dar-se-á por concurso público de provas ou de provas e títulos na Parte Permanente, na Classe I, no primeiro padrão e referência correspondente ao cargo pretendido, dos Grupos Funcionais Básico, Técnico e/ou Superior.</w:t>
      </w:r>
    </w:p>
    <w:p>
      <w:pPr>
        <w:pStyle w:val="Normal"/>
        <w:autoSpaceDE w:val="false"/>
        <w:spacing w:lineRule="auto" w:line="360"/>
        <w:ind w:right="459" w:firstLine="1620"/>
        <w:jc w:val="both"/>
        <w:rPr/>
      </w:pPr>
      <w:r>
        <w:rPr/>
      </w:r>
    </w:p>
    <w:p>
      <w:pPr>
        <w:pStyle w:val="Normal"/>
        <w:autoSpaceDE w:val="false"/>
        <w:spacing w:lineRule="auto" w:line="360"/>
        <w:ind w:right="459" w:firstLine="1620"/>
        <w:jc w:val="both"/>
        <w:rPr/>
      </w:pPr>
      <w:r>
        <w:rPr/>
        <w:t>Art. 14. Constituem requisitos mínimos de escolaridade para investidura nos cargos:</w:t>
      </w:r>
    </w:p>
    <w:p>
      <w:pPr>
        <w:pStyle w:val="Normal"/>
        <w:autoSpaceDE w:val="false"/>
        <w:spacing w:lineRule="auto" w:line="360"/>
        <w:ind w:right="459" w:firstLine="1620"/>
        <w:jc w:val="both"/>
        <w:rPr/>
      </w:pPr>
      <w:r>
        <w:rPr/>
        <w:t>I - No Grupo Funcional Básico – Ensino básico ou médio incompleto, conforme a regulamentação desta Lei;</w:t>
      </w:r>
    </w:p>
    <w:p>
      <w:pPr>
        <w:pStyle w:val="Normal"/>
        <w:autoSpaceDE w:val="false"/>
        <w:spacing w:lineRule="auto" w:line="360"/>
        <w:ind w:right="459" w:firstLine="1620"/>
        <w:jc w:val="both"/>
        <w:rPr/>
      </w:pPr>
      <w:r>
        <w:rPr/>
        <w:t>II - No Grupo Funcional Técnico - ensino Médio completo, conforme regulamentação desta lei;</w:t>
      </w:r>
    </w:p>
    <w:p>
      <w:pPr>
        <w:pStyle w:val="Normal"/>
        <w:autoSpaceDE w:val="false"/>
        <w:spacing w:lineRule="auto" w:line="360"/>
        <w:ind w:right="459" w:firstLine="1620"/>
        <w:jc w:val="both"/>
        <w:rPr/>
      </w:pPr>
      <w:r>
        <w:rPr/>
        <w:t>III - No Grupo Funcional Superior — ensino Superior completo compatível com o cargo, conforme regulamentação desta lei;</w:t>
      </w:r>
    </w:p>
    <w:p>
      <w:pPr>
        <w:pStyle w:val="Normal"/>
        <w:tabs>
          <w:tab w:val="clear" w:pos="708"/>
          <w:tab w:val="left" w:pos="9781" w:leader="none"/>
          <w:tab w:val="left" w:pos="9923" w:leader="none"/>
        </w:tabs>
        <w:spacing w:lineRule="auto" w:line="360"/>
        <w:ind w:right="567" w:hanging="0"/>
        <w:jc w:val="both"/>
        <w:rPr/>
      </w:pPr>
      <w:r>
        <w:rPr/>
      </w:r>
    </w:p>
    <w:p>
      <w:pPr>
        <w:pStyle w:val="Normal"/>
        <w:autoSpaceDE w:val="false"/>
        <w:spacing w:lineRule="auto" w:line="360"/>
        <w:ind w:right="459" w:firstLine="1620"/>
        <w:jc w:val="both"/>
        <w:rPr/>
      </w:pPr>
      <w:r>
        <w:rPr/>
        <w:t>Art. 15 - O concurso público, com caráter eliminatório e classificatório, poderá ser composto das seguintes etapas:</w:t>
      </w:r>
    </w:p>
    <w:p>
      <w:pPr>
        <w:pStyle w:val="Normal"/>
        <w:autoSpaceDE w:val="false"/>
        <w:spacing w:lineRule="auto" w:line="360"/>
        <w:ind w:right="459" w:firstLine="1620"/>
        <w:jc w:val="both"/>
        <w:rPr/>
      </w:pPr>
      <w:r>
        <w:rPr/>
        <w:t>I - de caráter obrigatório</w:t>
      </w:r>
    </w:p>
    <w:p>
      <w:pPr>
        <w:pStyle w:val="Normal"/>
        <w:autoSpaceDE w:val="false"/>
        <w:spacing w:lineRule="auto" w:line="360"/>
        <w:ind w:right="459" w:firstLine="1620"/>
        <w:jc w:val="both"/>
        <w:rPr/>
      </w:pPr>
      <w:r>
        <w:rPr/>
        <w:t>a) prova escrita de conhecimentos;</w:t>
      </w:r>
    </w:p>
    <w:p>
      <w:pPr>
        <w:pStyle w:val="Normal"/>
        <w:autoSpaceDE w:val="false"/>
        <w:spacing w:lineRule="auto" w:line="360"/>
        <w:ind w:right="459" w:firstLine="1620"/>
        <w:jc w:val="both"/>
        <w:rPr/>
      </w:pPr>
      <w:r>
        <w:rPr/>
        <w:t>b) exame médico ocupacional, que poderá abranger todos os exames pertinentes à aferição das condições de saúde, física e mental dos candidatos.</w:t>
      </w:r>
    </w:p>
    <w:p>
      <w:pPr>
        <w:pStyle w:val="Normal"/>
        <w:autoSpaceDE w:val="false"/>
        <w:spacing w:lineRule="auto" w:line="360"/>
        <w:ind w:right="459" w:firstLine="1620"/>
        <w:jc w:val="both"/>
        <w:rPr/>
      </w:pPr>
      <w:r>
        <w:rPr/>
        <w:t>II — de caráter facultativo:</w:t>
      </w:r>
    </w:p>
    <w:p>
      <w:pPr>
        <w:pStyle w:val="Normal"/>
        <w:autoSpaceDE w:val="false"/>
        <w:spacing w:lineRule="auto" w:line="360"/>
        <w:ind w:right="459" w:firstLine="1620"/>
        <w:jc w:val="both"/>
        <w:rPr/>
      </w:pPr>
      <w:r>
        <w:rPr/>
        <w:t>a) prova prática,</w:t>
      </w:r>
    </w:p>
    <w:p>
      <w:pPr>
        <w:pStyle w:val="Normal"/>
        <w:autoSpaceDE w:val="false"/>
        <w:spacing w:lineRule="auto" w:line="360"/>
        <w:ind w:right="459" w:firstLine="1620"/>
        <w:jc w:val="both"/>
        <w:rPr/>
      </w:pPr>
      <w:r>
        <w:rPr/>
        <w:t>b) prova de títulos;</w:t>
      </w:r>
    </w:p>
    <w:p>
      <w:pPr>
        <w:pStyle w:val="Normal"/>
        <w:autoSpaceDE w:val="false"/>
        <w:spacing w:lineRule="auto" w:line="360"/>
        <w:ind w:right="459" w:firstLine="1620"/>
        <w:jc w:val="both"/>
        <w:rPr/>
      </w:pPr>
      <w:r>
        <w:rPr/>
        <w:t>c) prova de aptidão física;</w:t>
      </w:r>
    </w:p>
    <w:p>
      <w:pPr>
        <w:pStyle w:val="Normal"/>
        <w:autoSpaceDE w:val="false"/>
        <w:spacing w:lineRule="auto" w:line="360"/>
        <w:ind w:right="459" w:firstLine="1620"/>
        <w:jc w:val="both"/>
        <w:rPr/>
      </w:pPr>
      <w:r>
        <w:rPr/>
        <w:t>d) avaliação psicológica, com análise de perfil para o cargo.</w:t>
      </w:r>
    </w:p>
    <w:p>
      <w:pPr>
        <w:pStyle w:val="Normal"/>
        <w:autoSpaceDE w:val="false"/>
        <w:spacing w:lineRule="auto" w:line="360"/>
        <w:ind w:right="459" w:firstLine="1620"/>
        <w:jc w:val="both"/>
        <w:rPr/>
      </w:pPr>
      <w:r>
        <w:rPr/>
      </w:r>
    </w:p>
    <w:p>
      <w:pPr>
        <w:pStyle w:val="Normal"/>
        <w:autoSpaceDE w:val="false"/>
        <w:spacing w:lineRule="auto" w:line="360"/>
        <w:ind w:right="459" w:firstLine="1620"/>
        <w:jc w:val="both"/>
        <w:rPr/>
      </w:pPr>
      <w:r>
        <w:rPr/>
        <w:t>Art. 16. O edital do concurso público definirá as regras específicas para participação e aprovação, bem como o número de vagas para contratação imediata, ficando, no entanto, a administração pública, desobrigada de contratação, mesmo das vagas previstas como de contratação imediata, caso considere desnecessárias, devendo o edital conter obrigatoriamente:</w:t>
      </w:r>
    </w:p>
    <w:p>
      <w:pPr>
        <w:pStyle w:val="Normal"/>
        <w:autoSpaceDE w:val="false"/>
        <w:spacing w:lineRule="auto" w:line="360"/>
        <w:ind w:right="459" w:firstLine="1620"/>
        <w:jc w:val="both"/>
        <w:rPr/>
      </w:pPr>
      <w:r>
        <w:rPr/>
        <w:t>I - a fixação das etapas previstas no artigo anterior para o certame bem como as respectivas fases distintas;</w:t>
      </w:r>
    </w:p>
    <w:p>
      <w:pPr>
        <w:pStyle w:val="Normal"/>
        <w:autoSpaceDE w:val="false"/>
        <w:spacing w:lineRule="auto" w:line="360"/>
        <w:ind w:right="459" w:firstLine="1620"/>
        <w:jc w:val="both"/>
        <w:rPr/>
      </w:pPr>
      <w:r>
        <w:rPr/>
        <w:t>II - o limite de candidatos classificados em cada etapa, que poderão participar das etapas posteriores;</w:t>
      </w:r>
    </w:p>
    <w:p>
      <w:pPr>
        <w:pStyle w:val="Normal"/>
        <w:autoSpaceDE w:val="false"/>
        <w:ind w:right="459" w:hanging="0"/>
        <w:jc w:val="center"/>
        <w:rPr>
          <w:b/>
          <w:b/>
          <w:bCs/>
          <w:color w:val="000000"/>
        </w:rPr>
      </w:pPr>
      <w:r>
        <w:rPr>
          <w:b/>
          <w:bCs/>
          <w:color w:val="000000"/>
        </w:rPr>
        <w:t>CAPITULO IV</w:t>
      </w:r>
    </w:p>
    <w:p>
      <w:pPr>
        <w:pStyle w:val="Normal"/>
        <w:autoSpaceDE w:val="false"/>
        <w:ind w:right="459" w:hanging="0"/>
        <w:jc w:val="center"/>
        <w:rPr>
          <w:b/>
          <w:b/>
          <w:bCs/>
        </w:rPr>
      </w:pPr>
      <w:r>
        <w:rPr>
          <w:b/>
          <w:bCs/>
        </w:rPr>
        <w:t>DOS CARGOS</w:t>
      </w:r>
    </w:p>
    <w:p>
      <w:pPr>
        <w:pStyle w:val="Normal"/>
        <w:autoSpaceDE w:val="false"/>
        <w:ind w:right="459" w:hanging="0"/>
        <w:jc w:val="center"/>
        <w:rPr>
          <w:b/>
          <w:b/>
          <w:bCs/>
        </w:rPr>
      </w:pPr>
      <w:r>
        <w:rPr>
          <w:b/>
          <w:bCs/>
        </w:rPr>
      </w:r>
    </w:p>
    <w:p>
      <w:pPr>
        <w:pStyle w:val="Normal"/>
        <w:autoSpaceDE w:val="false"/>
        <w:ind w:right="459" w:hanging="0"/>
        <w:jc w:val="center"/>
        <w:rPr>
          <w:b/>
          <w:b/>
          <w:bCs/>
        </w:rPr>
      </w:pPr>
      <w:r>
        <w:rPr>
          <w:b/>
          <w:bCs/>
        </w:rPr>
        <w:t>Seção I</w:t>
      </w:r>
    </w:p>
    <w:p>
      <w:pPr>
        <w:pStyle w:val="Normal"/>
        <w:autoSpaceDE w:val="false"/>
        <w:ind w:right="459" w:hanging="0"/>
        <w:jc w:val="center"/>
        <w:rPr>
          <w:b/>
          <w:b/>
          <w:bCs/>
          <w:caps/>
        </w:rPr>
      </w:pPr>
      <w:r>
        <w:rPr>
          <w:b/>
          <w:bCs/>
          <w:caps/>
        </w:rPr>
        <w:t>Da Criação de Cargos</w:t>
      </w:r>
    </w:p>
    <w:p>
      <w:pPr>
        <w:pStyle w:val="Normal"/>
        <w:autoSpaceDE w:val="false"/>
        <w:spacing w:lineRule="auto" w:line="360"/>
        <w:ind w:right="459" w:firstLine="1620"/>
        <w:jc w:val="both"/>
        <w:rPr/>
      </w:pPr>
      <w:r>
        <w:rPr/>
        <w:t>Art. 17. Ficam criados o número de cargos constantes no Anexo I, a presente Lei e a criação de novos cargos, que se fizerem necessários ao melhor funcionamento da estrutura funcional da Prefeitura Municipal de São Felipe D’Oeste, serão criados através de Lei aprovada pela Câmara Municipal e sancionada pelo Chefe do Poder Executivo Municipal.</w:t>
      </w:r>
    </w:p>
    <w:p>
      <w:pPr>
        <w:pStyle w:val="Normal"/>
        <w:autoSpaceDE w:val="false"/>
        <w:spacing w:lineRule="auto" w:line="360"/>
        <w:ind w:right="459" w:firstLine="1620"/>
        <w:jc w:val="both"/>
        <w:rPr/>
      </w:pPr>
      <w:r>
        <w:rPr/>
      </w:r>
    </w:p>
    <w:p>
      <w:pPr>
        <w:pStyle w:val="Normal"/>
        <w:tabs>
          <w:tab w:val="clear" w:pos="708"/>
          <w:tab w:val="left" w:pos="9000" w:leader="none"/>
        </w:tabs>
        <w:autoSpaceDE w:val="false"/>
        <w:ind w:right="459" w:hanging="0"/>
        <w:jc w:val="center"/>
        <w:rPr>
          <w:b/>
          <w:b/>
          <w:bCs/>
          <w:color w:val="000000"/>
        </w:rPr>
      </w:pPr>
      <w:r>
        <w:rPr>
          <w:b/>
          <w:bCs/>
          <w:color w:val="000000"/>
        </w:rPr>
        <w:t>Seção II</w:t>
      </w:r>
    </w:p>
    <w:p>
      <w:pPr>
        <w:pStyle w:val="Normal"/>
        <w:tabs>
          <w:tab w:val="clear" w:pos="708"/>
          <w:tab w:val="left" w:pos="9000" w:leader="none"/>
        </w:tabs>
        <w:autoSpaceDE w:val="false"/>
        <w:ind w:right="459" w:hanging="0"/>
        <w:jc w:val="center"/>
        <w:rPr>
          <w:b/>
          <w:b/>
          <w:bCs/>
          <w:caps/>
          <w:color w:val="000000"/>
        </w:rPr>
      </w:pPr>
      <w:r>
        <w:rPr>
          <w:b/>
          <w:bCs/>
          <w:caps/>
          <w:color w:val="000000"/>
        </w:rPr>
        <w:t>Da Nomenclatura</w:t>
      </w:r>
    </w:p>
    <w:p>
      <w:pPr>
        <w:pStyle w:val="Normal"/>
        <w:tabs>
          <w:tab w:val="clear" w:pos="708"/>
          <w:tab w:val="left" w:pos="9000" w:leader="none"/>
        </w:tabs>
        <w:autoSpaceDE w:val="false"/>
        <w:ind w:right="459" w:hanging="0"/>
        <w:jc w:val="center"/>
        <w:rPr>
          <w:b/>
          <w:b/>
          <w:bCs/>
          <w:caps/>
          <w:color w:val="000000"/>
        </w:rPr>
      </w:pPr>
      <w:r>
        <w:rPr>
          <w:b/>
          <w:bCs/>
          <w:caps/>
          <w:color w:val="000000"/>
        </w:rPr>
      </w:r>
    </w:p>
    <w:p>
      <w:pPr>
        <w:pStyle w:val="Normal"/>
        <w:tabs>
          <w:tab w:val="clear" w:pos="708"/>
          <w:tab w:val="left" w:pos="9000" w:leader="none"/>
        </w:tabs>
        <w:autoSpaceDE w:val="false"/>
        <w:spacing w:lineRule="auto" w:line="360"/>
        <w:ind w:right="459" w:firstLine="1622"/>
        <w:jc w:val="both"/>
        <w:rPr/>
      </w:pPr>
      <w:r>
        <w:rPr>
          <w:color w:val="000000"/>
        </w:rPr>
        <w:t xml:space="preserve">Art. 18. Os cargos atuais permanecem com a mesma nomenclatura, constante desta lei, acrescendo-se, tão somente o número de vagas para cada um deles, conforme consta do </w:t>
      </w:r>
      <w:r>
        <w:rPr>
          <w:b/>
          <w:color w:val="000000"/>
          <w:u w:val="single"/>
        </w:rPr>
        <w:t>Anexo I</w:t>
      </w:r>
      <w:r>
        <w:rPr>
          <w:color w:val="000000"/>
        </w:rPr>
        <w:t>, a presente Lei.</w:t>
      </w:r>
    </w:p>
    <w:p>
      <w:pPr>
        <w:pStyle w:val="Normal"/>
        <w:autoSpaceDE w:val="false"/>
        <w:rPr>
          <w:color w:val="000000"/>
        </w:rPr>
      </w:pPr>
      <w:r>
        <w:rPr>
          <w:color w:val="000000"/>
        </w:rPr>
      </w:r>
    </w:p>
    <w:p>
      <w:pPr>
        <w:pStyle w:val="Normal"/>
        <w:autoSpaceDE w:val="false"/>
        <w:ind w:right="459" w:hanging="0"/>
        <w:jc w:val="center"/>
        <w:rPr>
          <w:b/>
          <w:b/>
          <w:bCs/>
          <w:color w:val="000000"/>
        </w:rPr>
      </w:pPr>
      <w:r>
        <w:rPr>
          <w:b/>
          <w:bCs/>
          <w:color w:val="000000"/>
        </w:rPr>
        <w:t>CAPÍTULO V</w:t>
      </w:r>
    </w:p>
    <w:p>
      <w:pPr>
        <w:pStyle w:val="Normal"/>
        <w:autoSpaceDE w:val="false"/>
        <w:ind w:right="459" w:hanging="0"/>
        <w:jc w:val="center"/>
        <w:rPr>
          <w:b/>
          <w:b/>
          <w:bCs/>
          <w:color w:val="000000"/>
        </w:rPr>
      </w:pPr>
      <w:r>
        <w:rPr>
          <w:b/>
          <w:bCs/>
          <w:color w:val="000000"/>
        </w:rPr>
        <w:t>DA JORNADA</w:t>
      </w:r>
    </w:p>
    <w:p>
      <w:pPr>
        <w:pStyle w:val="Normal"/>
        <w:autoSpaceDE w:val="false"/>
        <w:jc w:val="center"/>
        <w:rPr>
          <w:b/>
          <w:b/>
          <w:bCs/>
          <w:color w:val="000000"/>
        </w:rPr>
      </w:pPr>
      <w:r>
        <w:rPr>
          <w:b/>
          <w:bCs/>
          <w:color w:val="000000"/>
        </w:rPr>
      </w:r>
    </w:p>
    <w:p>
      <w:pPr>
        <w:pStyle w:val="Normal"/>
        <w:autoSpaceDE w:val="false"/>
        <w:spacing w:lineRule="auto" w:line="360"/>
        <w:ind w:right="459" w:firstLine="1620"/>
        <w:jc w:val="both"/>
        <w:rPr>
          <w:color w:val="000000"/>
        </w:rPr>
      </w:pPr>
      <w:r>
        <w:rPr>
          <w:color w:val="000000"/>
        </w:rPr>
        <w:t>Art. 19. A jornada de trabalho dos funcionários pode ser de 20, 30 ou 40 horas semanais.</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 1º. A jornada de trabalho será definida em edital de concurso e poderá ser alterada mediante a necessidade do serviço e interesse público.</w:t>
      </w:r>
    </w:p>
    <w:p>
      <w:pPr>
        <w:pStyle w:val="Normal"/>
        <w:autoSpaceDE w:val="false"/>
        <w:spacing w:lineRule="auto" w:line="360"/>
        <w:ind w:right="459" w:firstLine="1620"/>
        <w:jc w:val="both"/>
        <w:rPr>
          <w:color w:val="000000"/>
        </w:rPr>
      </w:pPr>
      <w:r>
        <w:rPr>
          <w:color w:val="000000"/>
        </w:rPr>
        <w:t>§ 2º. Para efeito de cálculo, serão consideradas:</w:t>
      </w:r>
    </w:p>
    <w:p>
      <w:pPr>
        <w:pStyle w:val="Normal"/>
        <w:autoSpaceDE w:val="false"/>
        <w:spacing w:lineRule="auto" w:line="360"/>
        <w:ind w:right="459" w:firstLine="1620"/>
        <w:jc w:val="both"/>
        <w:rPr>
          <w:color w:val="000000"/>
        </w:rPr>
      </w:pPr>
      <w:r>
        <w:rPr>
          <w:color w:val="000000"/>
        </w:rPr>
        <w:t>I – para a jornada de trabalho de 20 (vinte) horas semanais: 120 (cento e vinte) horas mensais ou 04 (quatro) horas diárias;</w:t>
      </w:r>
    </w:p>
    <w:p>
      <w:pPr>
        <w:pStyle w:val="Normal"/>
        <w:autoSpaceDE w:val="false"/>
        <w:spacing w:lineRule="auto" w:line="360"/>
        <w:ind w:right="459" w:firstLine="1620"/>
        <w:jc w:val="both"/>
        <w:rPr>
          <w:color w:val="000000"/>
        </w:rPr>
      </w:pPr>
      <w:r>
        <w:rPr>
          <w:color w:val="000000"/>
        </w:rPr>
        <w:t>II – para a jornada de trabalho de 30 (trinta) horas semanais: 180 (cento e oitenta) horas mensais ou 06 (seis) horas diárias;</w:t>
      </w:r>
    </w:p>
    <w:p>
      <w:pPr>
        <w:pStyle w:val="Normal"/>
        <w:autoSpaceDE w:val="false"/>
        <w:spacing w:lineRule="auto" w:line="360"/>
        <w:ind w:right="459" w:firstLine="1620"/>
        <w:jc w:val="both"/>
        <w:rPr>
          <w:color w:val="000000"/>
        </w:rPr>
      </w:pPr>
      <w:r>
        <w:rPr>
          <w:color w:val="000000"/>
        </w:rPr>
        <w:t>III – para a jornada de 40 (quarenta) horas semanais: 200 (duzentas) horas mensais ou 08 (oito) horas diárias.</w:t>
      </w:r>
    </w:p>
    <w:p>
      <w:pPr>
        <w:pStyle w:val="Normal"/>
        <w:autoSpaceDE w:val="false"/>
        <w:spacing w:lineRule="auto" w:line="360"/>
        <w:ind w:right="459" w:firstLine="1620"/>
        <w:jc w:val="both"/>
        <w:rPr>
          <w:color w:val="000000"/>
        </w:rPr>
      </w:pPr>
      <w:r>
        <w:rPr>
          <w:color w:val="000000"/>
        </w:rPr>
        <w:t>§ 3º. Os servidores permanecerão nas jornadas de trabalho que estiverem cumprindo na data de publicação desta Lei, que poderão ser alteradas mediante a necessidade de serviço e interesse público.</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20. Os funcionários perceberão vencimento base proporcional à sua jornada de trabalho.</w:t>
      </w:r>
    </w:p>
    <w:p>
      <w:pPr>
        <w:pStyle w:val="Normal"/>
        <w:autoSpaceDE w:val="false"/>
        <w:spacing w:lineRule="auto" w:line="360"/>
        <w:jc w:val="both"/>
        <w:rPr>
          <w:color w:val="000000"/>
        </w:rPr>
      </w:pPr>
      <w:r>
        <w:rPr>
          <w:color w:val="000000"/>
        </w:rPr>
      </w:r>
    </w:p>
    <w:p>
      <w:pPr>
        <w:pStyle w:val="Normal"/>
        <w:autoSpaceDE w:val="false"/>
        <w:ind w:right="459" w:hanging="0"/>
        <w:jc w:val="center"/>
        <w:rPr>
          <w:b/>
          <w:b/>
          <w:bCs/>
          <w:color w:val="000000"/>
        </w:rPr>
      </w:pPr>
      <w:r>
        <w:rPr>
          <w:b/>
          <w:bCs/>
          <w:color w:val="000000"/>
        </w:rPr>
        <w:t>CAPITULO VI</w:t>
      </w:r>
    </w:p>
    <w:p>
      <w:pPr>
        <w:pStyle w:val="Normal"/>
        <w:autoSpaceDE w:val="false"/>
        <w:ind w:right="459" w:hanging="0"/>
        <w:jc w:val="center"/>
        <w:rPr>
          <w:b/>
          <w:b/>
          <w:bCs/>
          <w:color w:val="000000"/>
        </w:rPr>
      </w:pPr>
      <w:r>
        <w:rPr>
          <w:b/>
          <w:bCs/>
          <w:color w:val="000000"/>
        </w:rPr>
        <w:t>DO VENCIMENTO</w:t>
      </w:r>
    </w:p>
    <w:p>
      <w:pPr>
        <w:pStyle w:val="Normal"/>
        <w:autoSpaceDE w:val="false"/>
        <w:spacing w:lineRule="auto" w:line="360"/>
        <w:jc w:val="center"/>
        <w:rPr>
          <w:b/>
          <w:b/>
          <w:bCs/>
          <w:color w:val="000000"/>
        </w:rPr>
      </w:pPr>
      <w:r>
        <w:rPr>
          <w:b/>
          <w:bCs/>
          <w:color w:val="000000"/>
        </w:rPr>
      </w:r>
    </w:p>
    <w:p>
      <w:pPr>
        <w:pStyle w:val="Normal"/>
        <w:autoSpaceDE w:val="false"/>
        <w:spacing w:lineRule="auto" w:line="360"/>
        <w:ind w:right="459" w:firstLine="1620"/>
        <w:jc w:val="both"/>
        <w:rPr>
          <w:color w:val="000000"/>
        </w:rPr>
      </w:pPr>
      <w:r>
        <w:rPr>
          <w:color w:val="000000"/>
        </w:rPr>
        <w:t>Art. 21. O vencimento dos servidores públicos da Prefeitura Municipal de São Felipe D’Oeste somente poderá ser fixado ou alterado por lei, observado ato privativo do Chefe do Poder Executivo Municipal.</w:t>
      </w:r>
    </w:p>
    <w:p>
      <w:pPr>
        <w:pStyle w:val="Normal"/>
        <w:autoSpaceDE w:val="false"/>
        <w:spacing w:lineRule="auto" w:line="360"/>
        <w:ind w:right="459" w:firstLine="1620"/>
        <w:jc w:val="both"/>
        <w:rPr>
          <w:color w:val="000000"/>
        </w:rPr>
      </w:pPr>
      <w:r>
        <w:rPr>
          <w:color w:val="000000"/>
        </w:rPr>
        <w:t>§ 1º. O vencimento dos cargos públicos e as vantagens permanentes são irredutíveis, ressalvado o disposto na Constituição Federal.</w:t>
      </w:r>
    </w:p>
    <w:p>
      <w:pPr>
        <w:pStyle w:val="Normal"/>
        <w:autoSpaceDE w:val="false"/>
        <w:spacing w:lineRule="auto" w:line="360"/>
        <w:ind w:right="459" w:firstLine="1620"/>
        <w:jc w:val="both"/>
        <w:rPr>
          <w:color w:val="000000"/>
        </w:rPr>
      </w:pPr>
      <w:r>
        <w:rPr>
          <w:color w:val="000000"/>
        </w:rPr>
        <w:t>§ 2º. A fixação dos padrões de vencimento e demais componentes do sistema de remuneração dos servidores públicos da Prefeitura Municipal de São Felipe D’Oeste observará:</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I - a natureza, o grau de responsabilidade e a complexidade dos cargos públicos que compõem o seu quadro de pessoal;</w:t>
      </w:r>
    </w:p>
    <w:p>
      <w:pPr>
        <w:pStyle w:val="Normal"/>
        <w:autoSpaceDE w:val="false"/>
        <w:spacing w:lineRule="auto" w:line="360"/>
        <w:ind w:right="459" w:firstLine="1620"/>
        <w:jc w:val="both"/>
        <w:rPr>
          <w:color w:val="000000"/>
        </w:rPr>
      </w:pPr>
      <w:r>
        <w:rPr>
          <w:color w:val="000000"/>
        </w:rPr>
        <w:t>II - os requisitos de escolaridade e experiência para a investidura nos cargos públicos;</w:t>
      </w:r>
    </w:p>
    <w:p>
      <w:pPr>
        <w:pStyle w:val="Normal"/>
        <w:autoSpaceDE w:val="false"/>
        <w:spacing w:lineRule="auto" w:line="360"/>
        <w:ind w:right="459" w:firstLine="1620"/>
        <w:jc w:val="both"/>
        <w:rPr/>
      </w:pPr>
      <w:r>
        <w:rPr>
          <w:color w:val="000000"/>
        </w:rPr>
        <w:t>III - as peculiaridades dos cargos públicos</w:t>
      </w:r>
      <w:r>
        <w:rPr>
          <w:color w:val="008100"/>
        </w:rPr>
        <w:t>.</w:t>
      </w:r>
    </w:p>
    <w:p>
      <w:pPr>
        <w:pStyle w:val="Normal"/>
        <w:autoSpaceDE w:val="false"/>
        <w:spacing w:lineRule="auto" w:line="360"/>
        <w:ind w:right="459" w:firstLine="1620"/>
        <w:jc w:val="both"/>
        <w:rPr>
          <w:color w:val="008100"/>
        </w:rPr>
      </w:pPr>
      <w:r>
        <w:rPr>
          <w:color w:val="008100"/>
        </w:rPr>
      </w:r>
    </w:p>
    <w:p>
      <w:pPr>
        <w:pStyle w:val="Normal"/>
        <w:autoSpaceDE w:val="false"/>
        <w:spacing w:lineRule="auto" w:line="360"/>
        <w:ind w:right="459" w:firstLine="1620"/>
        <w:jc w:val="both"/>
        <w:rPr/>
      </w:pPr>
      <w:r>
        <w:rPr>
          <w:color w:val="000000"/>
        </w:rPr>
        <w:t xml:space="preserve">Art. 22. Os cargos públicos de provimento efetivo e os empregos públicos do Quadro de Pessoal da Prefeitura Municipal de São Felipe D’Oeste, com as suas respectivas atribuições constarão do </w:t>
      </w:r>
      <w:r>
        <w:rPr>
          <w:b/>
          <w:color w:val="000000"/>
          <w:u w:val="single"/>
        </w:rPr>
        <w:t>Anexo II</w:t>
      </w:r>
      <w:r>
        <w:rPr>
          <w:b/>
          <w:color w:val="FF0000"/>
          <w:u w:val="single"/>
        </w:rPr>
        <w:t xml:space="preserve"> </w:t>
      </w:r>
      <w:r>
        <w:rPr>
          <w:b/>
          <w:color w:val="000000"/>
          <w:u w:val="single"/>
        </w:rPr>
        <w:t>a esta Lei.</w:t>
      </w:r>
    </w:p>
    <w:p>
      <w:pPr>
        <w:pStyle w:val="Normal"/>
        <w:autoSpaceDE w:val="false"/>
        <w:spacing w:lineRule="auto" w:line="360"/>
        <w:ind w:right="459" w:firstLine="1620"/>
        <w:jc w:val="both"/>
        <w:rPr>
          <w:b/>
          <w:b/>
          <w:color w:val="000000"/>
          <w:u w:val="single"/>
        </w:rPr>
      </w:pPr>
      <w:r>
        <w:rPr>
          <w:b/>
          <w:color w:val="000000"/>
          <w:u w:val="single"/>
        </w:rPr>
      </w:r>
    </w:p>
    <w:p>
      <w:pPr>
        <w:pStyle w:val="Normal"/>
        <w:autoSpaceDE w:val="false"/>
        <w:spacing w:lineRule="auto" w:line="360"/>
        <w:ind w:right="459" w:firstLine="1620"/>
        <w:jc w:val="both"/>
        <w:rPr>
          <w:color w:val="000000"/>
        </w:rPr>
      </w:pPr>
      <w:r>
        <w:rPr>
          <w:color w:val="000000"/>
        </w:rPr>
        <w:t>§ 1º. Cada Classe corresponde uma faixa de vencimento, composta por 10 (dez) padrões, representados por letras.</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 2º. O aumento do vencimento respeitará a política de remuneração definida nesta Lei, bem como seu escalonamento e respectivos distanciamentos percentuais entre os níveis e padrões.</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23. A maior remuneração, a qualquer título, atribuída aos funcionários, obedecerá estritamente ao disposto no Art. 37, XI, da Constituição Federal, sendo imediatamente reduzido àquele limite quaisquer valores percebidos em desacordo com esta norma, não se admitindo, neste caso, a invocação de direito adquirido ou percepção de excesso a qualquer título.</w:t>
      </w:r>
    </w:p>
    <w:p>
      <w:pPr>
        <w:pStyle w:val="Normal"/>
        <w:autoSpaceDE w:val="false"/>
        <w:spacing w:lineRule="auto" w:line="360"/>
        <w:jc w:val="both"/>
        <w:rPr>
          <w:color w:val="000000"/>
        </w:rPr>
      </w:pPr>
      <w:r>
        <w:rPr>
          <w:color w:val="000000"/>
        </w:rPr>
      </w:r>
    </w:p>
    <w:p>
      <w:pPr>
        <w:pStyle w:val="Normal"/>
        <w:autoSpaceDE w:val="false"/>
        <w:ind w:right="459" w:hanging="0"/>
        <w:jc w:val="center"/>
        <w:rPr>
          <w:b/>
          <w:b/>
          <w:bCs/>
          <w:color w:val="000000"/>
        </w:rPr>
      </w:pPr>
      <w:r>
        <w:rPr>
          <w:b/>
          <w:bCs/>
          <w:color w:val="000000"/>
        </w:rPr>
        <w:t>CAPÍTULO VII</w:t>
      </w:r>
    </w:p>
    <w:p>
      <w:pPr>
        <w:pStyle w:val="Normal"/>
        <w:autoSpaceDE w:val="false"/>
        <w:spacing w:lineRule="auto" w:line="360"/>
        <w:ind w:right="459" w:firstLine="1620"/>
        <w:jc w:val="both"/>
        <w:rPr>
          <w:b/>
          <w:b/>
          <w:bCs/>
          <w:color w:val="000000"/>
        </w:rPr>
      </w:pPr>
      <w:r>
        <w:rPr>
          <w:b/>
          <w:bCs/>
          <w:color w:val="000000"/>
        </w:rPr>
      </w:r>
    </w:p>
    <w:p>
      <w:pPr>
        <w:pStyle w:val="Normal"/>
        <w:autoSpaceDE w:val="false"/>
        <w:ind w:right="459" w:hanging="0"/>
        <w:jc w:val="center"/>
        <w:rPr>
          <w:b/>
          <w:b/>
          <w:color w:val="000000"/>
        </w:rPr>
      </w:pPr>
      <w:r>
        <w:rPr>
          <w:b/>
          <w:color w:val="000000"/>
        </w:rPr>
        <w:t>DA COMISSÃO ESPECIAL PERMANENTE DE AVALIAÇÃO DE COMPETÊNCIAS DE PESSOAL</w:t>
      </w:r>
    </w:p>
    <w:p>
      <w:pPr>
        <w:pStyle w:val="Normal"/>
        <w:autoSpaceDE w:val="false"/>
        <w:spacing w:lineRule="auto" w:line="360"/>
        <w:ind w:right="459" w:firstLine="1620"/>
        <w:jc w:val="both"/>
        <w:rPr>
          <w:b/>
          <w:b/>
          <w:color w:val="000000"/>
        </w:rPr>
      </w:pPr>
      <w:r>
        <w:rPr>
          <w:b/>
          <w:color w:val="000000"/>
        </w:rPr>
      </w:r>
    </w:p>
    <w:p>
      <w:pPr>
        <w:pStyle w:val="Normal"/>
        <w:autoSpaceDE w:val="false"/>
        <w:spacing w:lineRule="auto" w:line="360"/>
        <w:ind w:right="459" w:firstLine="1620"/>
        <w:jc w:val="both"/>
        <w:rPr>
          <w:color w:val="000000"/>
        </w:rPr>
      </w:pPr>
      <w:r>
        <w:rPr>
          <w:color w:val="000000"/>
        </w:rPr>
        <w:t>Art. 24. O Conselho Permanente de Avaliação de Competências de Pessoal terá no mínimo 03 (três) integrantes que serão nomeados através de Decreto do Prefeito Municipal de São Felipe D’Oeste, podendo ser integrado por servidores constantes do quadro, ou pessoas estranhas a administração municipal, desde que comprovada sua capacidade para análise de desempenho de funções, atribuições, etc.</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 xml:space="preserve"> </w:t>
      </w:r>
      <w:r>
        <w:rPr>
          <w:color w:val="000000"/>
        </w:rPr>
        <w:t>PARÁGRAFO ÚNICO – A comissão mencionada neste artigo será a responsável pela avaliação dos servidores Municipais concursados que estejam em estágio probatório, bem como de outros servidores que, devido a penalidades sofridas determinem acompanhamento, para defesa do servidor ou para a instrução de procedimentos administrativos próprios.</w:t>
      </w:r>
    </w:p>
    <w:p>
      <w:pPr>
        <w:pStyle w:val="Normal"/>
        <w:autoSpaceDE w:val="false"/>
        <w:spacing w:lineRule="auto" w:line="360"/>
        <w:ind w:right="459" w:hanging="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25. Os membros do CPACP deverão manter a plena isenção nas análises realizadas, cumpridos os parâmetros de avaliações e análises contidos em regulamento próprio baixado por Decreto Municipal, respeitando os princípios que regem a administração pública e os direitos dos servidores, não podendo praticar qualquer tipo de discriminação, preferências ou condução de resultados.</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26. O membro da CPACP deverá declarar-se impedido quando da análise ou avaliações de pessoas ligadas direta ou indiretamente a si por vínculo de convivência, parentesco consangüíneo até terceiro grau ou por afinidade até 2º grau, sob pena de exclusão do Conselho e invalidação dos resultados atribuídos.</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27. Regulamento disporá, no mínimo, as atribuições dos conselheiros, a composição hierárquica do mesmo, as formas e procedimentos de análises e avaliações, a padronização dos relatórios, os prazos e formas para recursos dos servidores que se sentirem prejudicados, bem como todos os demais aspectos atinentes as avaliações e análises, tais como pontuações máximas e mínimas, periodicidade, formas e procedimentos, quesitos, etc.</w:t>
      </w:r>
    </w:p>
    <w:p>
      <w:pPr>
        <w:pStyle w:val="Normal"/>
        <w:autoSpaceDE w:val="false"/>
        <w:spacing w:lineRule="auto" w:line="360"/>
        <w:ind w:right="459" w:hanging="0"/>
        <w:jc w:val="both"/>
        <w:rPr>
          <w:color w:val="000000"/>
        </w:rPr>
      </w:pPr>
      <w:r>
        <w:rPr>
          <w:color w:val="000000"/>
        </w:rPr>
      </w:r>
    </w:p>
    <w:p>
      <w:pPr>
        <w:pStyle w:val="Normal"/>
        <w:autoSpaceDE w:val="false"/>
        <w:spacing w:lineRule="auto" w:line="360"/>
        <w:ind w:right="459" w:hanging="0"/>
        <w:jc w:val="both"/>
        <w:rPr>
          <w:color w:val="000000"/>
        </w:rPr>
      </w:pPr>
      <w:r>
        <w:rPr>
          <w:color w:val="000000"/>
        </w:rPr>
      </w:r>
    </w:p>
    <w:p>
      <w:pPr>
        <w:pStyle w:val="Normal"/>
        <w:autoSpaceDE w:val="false"/>
        <w:ind w:right="459" w:hanging="0"/>
        <w:jc w:val="center"/>
        <w:rPr>
          <w:b/>
          <w:b/>
          <w:bCs/>
          <w:color w:val="000000"/>
        </w:rPr>
      </w:pPr>
      <w:r>
        <w:rPr>
          <w:b/>
          <w:bCs/>
          <w:color w:val="000000"/>
        </w:rPr>
        <w:t>CAPITULO VIII</w:t>
      </w:r>
    </w:p>
    <w:p>
      <w:pPr>
        <w:pStyle w:val="Normal"/>
        <w:autoSpaceDE w:val="false"/>
        <w:ind w:right="459" w:hanging="0"/>
        <w:jc w:val="center"/>
        <w:rPr>
          <w:b/>
          <w:b/>
          <w:bCs/>
          <w:color w:val="000000"/>
        </w:rPr>
      </w:pPr>
      <w:r>
        <w:rPr>
          <w:b/>
          <w:bCs/>
          <w:color w:val="000000"/>
        </w:rPr>
        <w:t>DA POLÍTICA DE RECURSOS HUMANOS</w:t>
      </w:r>
    </w:p>
    <w:p>
      <w:pPr>
        <w:pStyle w:val="Normal"/>
        <w:autoSpaceDE w:val="false"/>
        <w:jc w:val="center"/>
        <w:rPr>
          <w:b/>
          <w:b/>
          <w:bCs/>
          <w:color w:val="000000"/>
        </w:rPr>
      </w:pPr>
      <w:r>
        <w:rPr>
          <w:b/>
          <w:bCs/>
          <w:color w:val="000000"/>
        </w:rPr>
      </w:r>
    </w:p>
    <w:p>
      <w:pPr>
        <w:pStyle w:val="Normal"/>
        <w:autoSpaceDE w:val="false"/>
        <w:spacing w:lineRule="auto" w:line="360"/>
        <w:ind w:right="459" w:firstLine="1620"/>
        <w:jc w:val="both"/>
        <w:rPr>
          <w:color w:val="000000"/>
        </w:rPr>
      </w:pPr>
      <w:r>
        <w:rPr>
          <w:color w:val="000000"/>
        </w:rPr>
        <w:t>Art. 28. A política de cargos, carreiras e salários de todos os servidores municipais, compete à Secretaria Municipal de Administração e Fazenda.</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Parágrafo único. A gestão de cargos, carreiras e salários, mencionada no “caput” deste artigo, compete à Secretaria Municipal de Administração e Fazenda e aos órgãos correspondentes das autarquias e fundações municipais.</w:t>
      </w:r>
    </w:p>
    <w:p>
      <w:pPr>
        <w:pStyle w:val="Normal"/>
        <w:autoSpaceDE w:val="false"/>
        <w:spacing w:lineRule="auto" w:line="360"/>
        <w:jc w:val="both"/>
        <w:rPr>
          <w:color w:val="000000"/>
        </w:rPr>
      </w:pPr>
      <w:r>
        <w:rPr>
          <w:color w:val="000000"/>
        </w:rPr>
      </w:r>
    </w:p>
    <w:p>
      <w:pPr>
        <w:pStyle w:val="Normal"/>
        <w:autoSpaceDE w:val="false"/>
        <w:ind w:right="459" w:hanging="0"/>
        <w:jc w:val="center"/>
        <w:rPr>
          <w:b/>
          <w:b/>
          <w:bCs/>
          <w:color w:val="000000"/>
        </w:rPr>
      </w:pPr>
      <w:r>
        <w:rPr>
          <w:b/>
          <w:bCs/>
          <w:color w:val="000000"/>
        </w:rPr>
        <w:t>CAPÍTULO IX</w:t>
      </w:r>
    </w:p>
    <w:p>
      <w:pPr>
        <w:pStyle w:val="Normal"/>
        <w:autoSpaceDE w:val="false"/>
        <w:ind w:right="459" w:hanging="0"/>
        <w:jc w:val="center"/>
        <w:rPr>
          <w:b/>
          <w:b/>
          <w:bCs/>
          <w:color w:val="000000"/>
        </w:rPr>
      </w:pPr>
      <w:r>
        <w:rPr>
          <w:b/>
          <w:bCs/>
          <w:color w:val="000000"/>
        </w:rPr>
        <w:t>DOS CARGOS DE PROVIMENTO EM COMISSÃO E FUNÇÕES GRATIFICADA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360"/>
        <w:ind w:right="459" w:firstLine="1620"/>
        <w:jc w:val="both"/>
        <w:rPr>
          <w:color w:val="000000"/>
        </w:rPr>
      </w:pPr>
      <w:r>
        <w:rPr>
          <w:color w:val="000000"/>
        </w:rPr>
        <w:t xml:space="preserve">Art. 29. O número de cargos Comissionados, de Funções de Confiança, suas atribuições, nomenclaturas, quantidades e lotações, bem como todos os demais preceitos afetos aos mesmos, obedecerão ao contido na Lei Municipal nº. 211/2005, ou outras Leis que venham revogá-la ou altera-la. </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30. A provisão dos cargos em comissão dar-se-á através de livre nomeação do Chefe do Poder Executivo Municipal</w:t>
      </w:r>
      <w:r>
        <w:rPr>
          <w:color w:val="FF0000"/>
        </w:rPr>
        <w:t>.</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31. A nomeação e exoneração das Funções de Confiança dar-se-ão através de ato expedido pelo Chefe do Executivo Municipal, podendo ser exercida pelo servidor efetivo ou não, conforme as determinações e previsões legais.</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32. A gratificação de função será devida somente enquanto o servidor estiver ocupando a função de confiança para a qual foi designado, cessando imediatamente no ato de sua exoneração.</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33. Não é permitida o acúmulo de mais de uma função de confiança.</w:t>
      </w:r>
    </w:p>
    <w:p>
      <w:pPr>
        <w:pStyle w:val="Normal"/>
        <w:widowControl w:val="false"/>
        <w:autoSpaceDE w:val="false"/>
        <w:spacing w:lineRule="auto" w:line="360"/>
        <w:ind w:right="459" w:hanging="0"/>
        <w:jc w:val="both"/>
        <w:rPr>
          <w:color w:val="000000"/>
        </w:rPr>
      </w:pPr>
      <w:r>
        <w:rPr>
          <w:color w:val="000000"/>
        </w:rPr>
      </w:r>
    </w:p>
    <w:p>
      <w:pPr>
        <w:pStyle w:val="Normal"/>
        <w:autoSpaceDE w:val="false"/>
        <w:ind w:right="459" w:hanging="0"/>
        <w:jc w:val="center"/>
        <w:rPr>
          <w:b/>
          <w:b/>
          <w:bCs/>
          <w:color w:val="000000"/>
        </w:rPr>
      </w:pPr>
      <w:r>
        <w:rPr>
          <w:b/>
          <w:bCs/>
          <w:color w:val="000000"/>
        </w:rPr>
        <w:t>CAPÍTULO X</w:t>
      </w:r>
    </w:p>
    <w:p>
      <w:pPr>
        <w:pStyle w:val="Normal"/>
        <w:autoSpaceDE w:val="false"/>
        <w:ind w:right="459" w:hanging="0"/>
        <w:jc w:val="center"/>
        <w:rPr>
          <w:b/>
          <w:b/>
          <w:bCs/>
          <w:color w:val="000000"/>
        </w:rPr>
      </w:pPr>
      <w:r>
        <w:rPr>
          <w:b/>
          <w:bCs/>
          <w:color w:val="000000"/>
        </w:rPr>
        <w:t>DOS EMPREGOS PÚBLICOS</w:t>
      </w:r>
    </w:p>
    <w:p>
      <w:pPr>
        <w:pStyle w:val="Normal"/>
        <w:autoSpaceDE w:val="false"/>
        <w:ind w:right="459" w:hanging="0"/>
        <w:jc w:val="center"/>
        <w:rPr>
          <w:b/>
          <w:b/>
          <w:bCs/>
          <w:color w:val="000000"/>
        </w:rPr>
      </w:pPr>
      <w:r>
        <w:rPr>
          <w:b/>
          <w:bCs/>
          <w:color w:val="000000"/>
        </w:rPr>
      </w:r>
    </w:p>
    <w:p>
      <w:pPr>
        <w:pStyle w:val="Normal"/>
        <w:autoSpaceDE w:val="false"/>
        <w:ind w:right="459" w:hanging="0"/>
        <w:jc w:val="center"/>
        <w:rPr>
          <w:b/>
          <w:b/>
          <w:bCs/>
          <w:color w:val="000000"/>
        </w:rPr>
      </w:pPr>
      <w:r>
        <w:rPr>
          <w:b/>
          <w:bCs/>
          <w:color w:val="000000"/>
        </w:rPr>
      </w:r>
    </w:p>
    <w:p>
      <w:pPr>
        <w:pStyle w:val="Normal"/>
        <w:autoSpaceDE w:val="false"/>
        <w:ind w:firstLine="1620"/>
        <w:rPr>
          <w:color w:val="000000"/>
        </w:rPr>
      </w:pPr>
      <w:r>
        <w:rPr>
          <w:color w:val="000000"/>
        </w:rPr>
        <w:t>Art. 34. Aplicam-se as regras desta Lei aos empregados públicos.</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jc w:val="center"/>
        <w:rPr>
          <w:b/>
          <w:b/>
          <w:bCs/>
          <w:color w:val="000000"/>
        </w:rPr>
      </w:pPr>
      <w:r>
        <w:rPr>
          <w:b/>
          <w:bCs/>
          <w:color w:val="000000"/>
        </w:rPr>
        <w:t>CAPÍTULO XI</w:t>
      </w:r>
    </w:p>
    <w:p>
      <w:pPr>
        <w:pStyle w:val="Normal"/>
        <w:autoSpaceDE w:val="false"/>
        <w:jc w:val="center"/>
        <w:rPr>
          <w:b/>
          <w:b/>
          <w:bCs/>
          <w:color w:val="000000"/>
        </w:rPr>
      </w:pPr>
      <w:r>
        <w:rPr>
          <w:b/>
          <w:bCs/>
          <w:color w:val="000000"/>
        </w:rPr>
        <w:t>DOS CONTRATOS TEMPORÁRIOS</w:t>
      </w:r>
    </w:p>
    <w:p>
      <w:pPr>
        <w:pStyle w:val="Normal"/>
        <w:autoSpaceDE w:val="false"/>
        <w:jc w:val="center"/>
        <w:rPr>
          <w:b/>
          <w:b/>
          <w:bCs/>
          <w:color w:val="000000"/>
        </w:rPr>
      </w:pPr>
      <w:r>
        <w:rPr>
          <w:b/>
          <w:bCs/>
          <w:color w:val="000000"/>
        </w:rPr>
      </w:r>
    </w:p>
    <w:p>
      <w:pPr>
        <w:pStyle w:val="Normal"/>
        <w:autoSpaceDE w:val="false"/>
        <w:spacing w:lineRule="auto" w:line="360"/>
        <w:ind w:right="459" w:firstLine="1620"/>
        <w:jc w:val="both"/>
        <w:rPr>
          <w:color w:val="000000"/>
        </w:rPr>
      </w:pPr>
      <w:r>
        <w:rPr>
          <w:color w:val="000000"/>
        </w:rPr>
        <w:t>Art. 35. Não se aplicam aos contratos temporários as regras de Progressão e Promoção, previstos na presente Lei.</w:t>
      </w:r>
    </w:p>
    <w:p>
      <w:pPr>
        <w:pStyle w:val="Normal"/>
        <w:autoSpaceDE w:val="false"/>
        <w:spacing w:lineRule="auto" w:line="360"/>
        <w:ind w:right="459" w:firstLine="1620"/>
        <w:jc w:val="both"/>
        <w:rPr>
          <w:b/>
          <w:b/>
          <w:bCs/>
          <w:color w:val="000000"/>
        </w:rPr>
      </w:pPr>
      <w:r>
        <w:rPr>
          <w:b/>
          <w:bCs/>
          <w:color w:val="000000"/>
        </w:rPr>
      </w:r>
    </w:p>
    <w:p>
      <w:pPr>
        <w:pStyle w:val="Normal"/>
        <w:autoSpaceDE w:val="false"/>
        <w:ind w:right="459" w:hanging="0"/>
        <w:jc w:val="center"/>
        <w:rPr>
          <w:b/>
          <w:b/>
          <w:bCs/>
          <w:color w:val="000000"/>
        </w:rPr>
      </w:pPr>
      <w:r>
        <w:rPr>
          <w:b/>
          <w:bCs/>
          <w:color w:val="000000"/>
        </w:rPr>
        <w:t>CAPÍTULO XII</w:t>
      </w:r>
    </w:p>
    <w:p>
      <w:pPr>
        <w:pStyle w:val="Normal"/>
        <w:autoSpaceDE w:val="false"/>
        <w:ind w:right="459" w:hanging="0"/>
        <w:jc w:val="center"/>
        <w:rPr>
          <w:b/>
          <w:b/>
          <w:bCs/>
          <w:color w:val="000000"/>
        </w:rPr>
      </w:pPr>
      <w:r>
        <w:rPr>
          <w:b/>
          <w:bCs/>
          <w:color w:val="000000"/>
        </w:rPr>
        <w:t>DAS CLASSIFICAÇÕES E VAGAS</w:t>
      </w:r>
    </w:p>
    <w:p>
      <w:pPr>
        <w:pStyle w:val="Normal"/>
        <w:autoSpaceDE w:val="false"/>
        <w:ind w:right="459" w:hanging="0"/>
        <w:jc w:val="center"/>
        <w:rPr>
          <w:b/>
          <w:b/>
          <w:bCs/>
          <w:color w:val="000000"/>
        </w:rPr>
      </w:pPr>
      <w:r>
        <w:rPr>
          <w:b/>
          <w:bCs/>
          <w:color w:val="000000"/>
        </w:rPr>
      </w:r>
    </w:p>
    <w:p>
      <w:pPr>
        <w:pStyle w:val="Normal"/>
        <w:autoSpaceDE w:val="false"/>
        <w:ind w:right="459" w:hanging="0"/>
        <w:jc w:val="center"/>
        <w:rPr>
          <w:b/>
          <w:b/>
          <w:bCs/>
          <w:color w:val="000000"/>
        </w:rPr>
      </w:pPr>
      <w:r>
        <w:rPr>
          <w:b/>
          <w:bCs/>
          <w:color w:val="000000"/>
        </w:rPr>
      </w:r>
    </w:p>
    <w:p>
      <w:pPr>
        <w:pStyle w:val="Normal"/>
        <w:autoSpaceDE w:val="false"/>
        <w:ind w:right="459" w:hanging="0"/>
        <w:jc w:val="center"/>
        <w:rPr>
          <w:b/>
          <w:b/>
          <w:bCs/>
          <w:color w:val="000000"/>
        </w:rPr>
      </w:pPr>
      <w:r>
        <w:rPr>
          <w:b/>
          <w:bCs/>
          <w:color w:val="000000"/>
        </w:rPr>
      </w:r>
    </w:p>
    <w:p>
      <w:pPr>
        <w:pStyle w:val="Normal"/>
        <w:autoSpaceDE w:val="false"/>
        <w:ind w:right="459" w:firstLine="1620"/>
        <w:jc w:val="both"/>
        <w:rPr>
          <w:bCs/>
          <w:color w:val="000000"/>
        </w:rPr>
      </w:pPr>
      <w:r>
        <w:rPr>
          <w:bCs/>
          <w:color w:val="000000"/>
        </w:rPr>
        <w:t>Art. 36. As classificações de cargos de provimento efetivo e de empregos públicos, constarão do anexo I, desta Lei, com o vencimento respectivo pára cada caso.</w:t>
      </w:r>
    </w:p>
    <w:p>
      <w:pPr>
        <w:pStyle w:val="Normal"/>
        <w:autoSpaceDE w:val="false"/>
        <w:ind w:right="459" w:firstLine="1620"/>
        <w:jc w:val="both"/>
        <w:rPr>
          <w:bCs/>
          <w:color w:val="000000"/>
        </w:rPr>
      </w:pPr>
      <w:r>
        <w:rPr>
          <w:bCs/>
          <w:color w:val="000000"/>
        </w:rPr>
      </w:r>
    </w:p>
    <w:p>
      <w:pPr>
        <w:pStyle w:val="Normal"/>
        <w:autoSpaceDE w:val="false"/>
        <w:ind w:right="459" w:firstLine="1620"/>
        <w:jc w:val="both"/>
        <w:rPr>
          <w:bCs/>
          <w:color w:val="000000"/>
        </w:rPr>
      </w:pPr>
      <w:r>
        <w:rPr>
          <w:bCs/>
          <w:color w:val="000000"/>
        </w:rPr>
        <w:t>Art. 37. O anexo mencionado no artigo anterior, trará o número de vagas existentes e o número de vagas criadas, seguindo-se planejamento para preenchimento posterior, necessários para a consecução dos objetivos da Administração e dos Serviços Públicos.</w:t>
      </w:r>
    </w:p>
    <w:p>
      <w:pPr>
        <w:pStyle w:val="Normal"/>
        <w:autoSpaceDE w:val="false"/>
        <w:ind w:right="459" w:firstLine="1620"/>
        <w:jc w:val="both"/>
        <w:rPr>
          <w:bCs/>
          <w:color w:val="000000"/>
        </w:rPr>
      </w:pPr>
      <w:r>
        <w:rPr>
          <w:bCs/>
          <w:color w:val="000000"/>
        </w:rPr>
      </w:r>
    </w:p>
    <w:p>
      <w:pPr>
        <w:pStyle w:val="Normal"/>
        <w:autoSpaceDE w:val="false"/>
        <w:ind w:right="459" w:firstLine="1620"/>
        <w:jc w:val="both"/>
        <w:rPr>
          <w:bCs/>
          <w:color w:val="000000"/>
        </w:rPr>
      </w:pPr>
      <w:r>
        <w:rPr>
          <w:bCs/>
          <w:color w:val="000000"/>
        </w:rPr>
        <w:t>§ 1º. Fica autorizado o Poder Executivo Municipal a proceder a concurso público de provas, ou provas e títulos, para preenchimento de vagas disponíveis, conforme a necessidade.</w:t>
      </w:r>
    </w:p>
    <w:p>
      <w:pPr>
        <w:pStyle w:val="Normal"/>
        <w:autoSpaceDE w:val="false"/>
        <w:ind w:right="459" w:firstLine="1620"/>
        <w:jc w:val="both"/>
        <w:rPr>
          <w:bCs/>
          <w:color w:val="000000"/>
        </w:rPr>
      </w:pPr>
      <w:r>
        <w:rPr>
          <w:bCs/>
          <w:color w:val="000000"/>
        </w:rPr>
      </w:r>
    </w:p>
    <w:p>
      <w:pPr>
        <w:pStyle w:val="Normal"/>
        <w:autoSpaceDE w:val="false"/>
        <w:ind w:right="459" w:firstLine="1620"/>
        <w:jc w:val="both"/>
        <w:rPr>
          <w:bCs/>
          <w:color w:val="000000"/>
        </w:rPr>
      </w:pPr>
      <w:r>
        <w:rPr>
          <w:bCs/>
          <w:color w:val="000000"/>
        </w:rPr>
        <w:t>§ 2º. Ficam criadas as vagas constantes do anexo I, a esta Lei, assim como ficam aprovados os vencimentos respectivos.</w:t>
      </w:r>
    </w:p>
    <w:p>
      <w:pPr>
        <w:pStyle w:val="Normal"/>
        <w:autoSpaceDE w:val="false"/>
        <w:ind w:right="459" w:firstLine="1620"/>
        <w:jc w:val="both"/>
        <w:rPr>
          <w:bCs/>
          <w:color w:val="000000"/>
        </w:rPr>
      </w:pPr>
      <w:r>
        <w:rPr>
          <w:bCs/>
          <w:color w:val="000000"/>
        </w:rPr>
      </w:r>
    </w:p>
    <w:p>
      <w:pPr>
        <w:pStyle w:val="Normal"/>
        <w:autoSpaceDE w:val="false"/>
        <w:ind w:right="459" w:firstLine="1620"/>
        <w:jc w:val="both"/>
        <w:rPr>
          <w:bCs/>
          <w:color w:val="000000"/>
        </w:rPr>
      </w:pPr>
      <w:r>
        <w:rPr>
          <w:bCs/>
          <w:color w:val="000000"/>
        </w:rPr>
      </w:r>
    </w:p>
    <w:p>
      <w:pPr>
        <w:pStyle w:val="Normal"/>
        <w:autoSpaceDE w:val="false"/>
        <w:ind w:right="459" w:firstLine="1620"/>
        <w:jc w:val="both"/>
        <w:rPr>
          <w:bCs/>
          <w:color w:val="000000"/>
        </w:rPr>
      </w:pPr>
      <w:r>
        <w:rPr>
          <w:bCs/>
          <w:color w:val="000000"/>
        </w:rPr>
      </w:r>
    </w:p>
    <w:p>
      <w:pPr>
        <w:pStyle w:val="Normal"/>
        <w:autoSpaceDE w:val="false"/>
        <w:ind w:right="459" w:hanging="0"/>
        <w:jc w:val="center"/>
        <w:rPr>
          <w:b/>
          <w:b/>
          <w:bCs/>
          <w:color w:val="000000"/>
        </w:rPr>
      </w:pPr>
      <w:r>
        <w:rPr>
          <w:b/>
          <w:bCs/>
          <w:color w:val="000000"/>
        </w:rPr>
        <w:t>CAPÍTULO XIII</w:t>
      </w:r>
    </w:p>
    <w:p>
      <w:pPr>
        <w:pStyle w:val="Normal"/>
        <w:autoSpaceDE w:val="false"/>
        <w:ind w:right="459" w:hanging="0"/>
        <w:jc w:val="center"/>
        <w:rPr>
          <w:b/>
          <w:b/>
          <w:bCs/>
          <w:color w:val="000000"/>
        </w:rPr>
      </w:pPr>
      <w:r>
        <w:rPr>
          <w:b/>
          <w:bCs/>
          <w:color w:val="000000"/>
        </w:rPr>
        <w:t>DAS DISPOSIÇÕES FINAIS E TRANSITÓRIAS</w:t>
      </w:r>
    </w:p>
    <w:p>
      <w:pPr>
        <w:pStyle w:val="Normal"/>
        <w:autoSpaceDE w:val="false"/>
        <w:ind w:right="459" w:hanging="0"/>
        <w:jc w:val="center"/>
        <w:rPr>
          <w:b/>
          <w:b/>
          <w:bCs/>
          <w:color w:val="000000"/>
        </w:rPr>
      </w:pPr>
      <w:r>
        <w:rPr>
          <w:b/>
          <w:bCs/>
          <w:color w:val="000000"/>
        </w:rPr>
      </w:r>
    </w:p>
    <w:p>
      <w:pPr>
        <w:pStyle w:val="Normal"/>
        <w:autoSpaceDE w:val="false"/>
        <w:ind w:right="459" w:hanging="0"/>
        <w:jc w:val="center"/>
        <w:rPr>
          <w:b/>
          <w:b/>
          <w:bCs/>
          <w:color w:val="000000"/>
        </w:rPr>
      </w:pPr>
      <w:r>
        <w:rPr>
          <w:b/>
          <w:bCs/>
          <w:color w:val="000000"/>
        </w:rPr>
      </w:r>
    </w:p>
    <w:p>
      <w:pPr>
        <w:pStyle w:val="Normal"/>
        <w:autoSpaceDE w:val="false"/>
        <w:spacing w:lineRule="auto" w:line="360"/>
        <w:ind w:right="459" w:firstLine="1620"/>
        <w:jc w:val="both"/>
        <w:rPr/>
      </w:pPr>
      <w:r>
        <w:rPr>
          <w:color w:val="000000"/>
        </w:rPr>
        <w:t>Art. 38. O valor de vencimento dos servidores públicos Municipais constará da tabela prevista no Anexo I</w:t>
      </w:r>
      <w:r>
        <w:rPr>
          <w:color w:val="FF0000"/>
        </w:rPr>
        <w:t xml:space="preserve">, </w:t>
      </w:r>
      <w:r>
        <w:rPr>
          <w:color w:val="000000"/>
        </w:rPr>
        <w:t>desta Lei.</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39. Fica autorizado o Poder Executivo a implantar para qualquer cargo de sua abrangência, programas de qualidade, produtividade e remuneração variável, segundo critérios a serem regulamentados através de decretos específicos.</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Parágrafo único. A remuneração decorrente dos programas autorizados nos termos do “caput” deste artigo, não incidirá para cálculos de quaisquer vantagens.</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40. Fica autorizado o Poder Executivo a estabelecer, através de decreto, critérios para o trabalho dos servidores em regime de plantão, escala de trabalho ou jornada de trabalho diferenciada.</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41. A lotação dos servidores aprovados em concurso público seja de provimento efetivo quanto dos empregos públicos, serão efetuadas pelo Secretário Municipal da Fazenda e Administração, segundo determinações do Chefe do Poder Executivo, podendo a lotação ser revista a qualquer momento a bem do interesse público, devendo o servidor, em caso de relotação, apresentar-se ao novo setor, departamento, secretaria ou autarquia Municipal em um prazo máximo de 48 (quarenta e oito) horas após a ciência da determinação, sob pena de infração administrativa e funcional.</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42. Fica assegurado à pessoa portadora de deficiência o direito de se inscrever nos concursos públicos a serem realizados para provimento de qualquer cargo na Administração Pública Municipal, em igualdade de condições com os demais candidatos.</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Parágrafo único. A garantia prevista no “caput” deste artigo se dará mediante reserva de 5% (cinco por cento) do total das vagas ofertadas para o cargo concorrido ou, no mínimo, 01 vaga nos casos de concursos cujos cargo abertos ofereçam mais de uma vaga, desde que o interessado declare a condição de portador de deficiência no momento da inscrição, conforme  preceito contido no Estatuto dos Servidores Públicos Municipais, em Leis Federais e Constituição Federal.</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43. A investidura do candidato portador de deficiência que tenha participado do concurso público e obtido classificação em vagas reservadas estará condicionada à comprovação de aptidão plena para o exercício do cargo, a ser aferida em avaliação específica.</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44. O servidor poderá interpor recurso contra os atos determinados por esta lei, junto ao Departamento de Recursos Humanos da Municipalidade, no prazo de até 60 (sessenta) dias, contado a partir da sua publicação.</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pPr>
      <w:r>
        <w:rPr>
          <w:color w:val="000000"/>
        </w:rPr>
        <w:t>Art. 45. São partes integrantes da presente Lei os Anexos I a II</w:t>
      </w:r>
      <w:r>
        <w:rPr>
          <w:color w:val="FF0000"/>
        </w:rPr>
        <w:t xml:space="preserve"> </w:t>
      </w:r>
      <w:r>
        <w:rPr>
          <w:color w:val="000000"/>
        </w:rPr>
        <w:t>que a acompanham</w:t>
      </w:r>
      <w:r>
        <w:rPr>
          <w:color w:val="008100"/>
        </w:rPr>
        <w:t>.</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46. Ficam criados as vagas nas nomenclaturas e quantidades constantes, respectivamente, dos campos “NOMENCLATURA” e “Nº. DE VAGAS CRIADAS”, do Anexo I, à presente Lei.</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47. Os cargos existentes adotarão a referência respectiva constante do anexo I a presente Lei, bem como não ficarão sujeitos a escolaridade do Grupo Funcional a que esteja subordinados nos termos desta lei, em virtude das exigências quando do concurso público a que foram submetidos quando da contratação, vigorando as exigências somente para as novas contratações decorrentes de concurso público, onde os participantes terão que se adaptar integralmente as exigências contidas no anexo I e Anexo II.</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48. Os cargos de operadores de trator de esteira, Operador de Moto-niveladora, Operador de Pá-carregadeira, Operador de Retroescavadeira e operador de trator de pneus, passarão a integrar o cargo específico de operador de máquinas, nos termos desta lei.</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49. Os professores que constam no quadro atual como “COMO PROFESSOR CLASSE A”, passa a receber a designação de PROFESSOR NÍVEL MÉDIO e “PROFESSOR CLASSE B”, passa a receber a designação de PROFESSOR DE ENSINO FUNDAMENTAL DE SÉRIES INICIAIS E FINAIS</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PARÁGRAFO ÚNICO – Os profissionais concursados e já nomeados nos cargos mencionados acima, passarão a utilizar-se da nova designação sem qualquer prejuízo a qualquer direito decorrente do cargo já ocupado.</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50. Fica criado os cargos de PROFESSOR DE LINGUA ESTRANGEIRA MODERNA e PROFESSOR DE CIÊNCIAS, que desempenharão as funções previstas no anexo III, nas quantidades previstas no Anexo I, e com as cargas horárias previstas no anexo I e III, desta Lei.</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51 – Ficam extintos os cargos existentes, previstos em Lei Municipal,  que não integrem a tabela constante do anexo I e II e que não tenham funções atribuídas no anexo III, desta lei.</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 xml:space="preserve">Art. 52. Fica o Poder Executivo Municipal, autorizado a proceder, através de Decreto, correções ou ajustes a presente Lei, bem como regulamentações necessárias, acréscimos de funções e demais atos respectivos, visando a sua plena e exata aplicação. </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53. Fica autorizada a Administração Municipal a realização do concurso público para suprimento das vagas necessárias para a contratação imediata e das vagas que forem necessárias em conformidade com a ampliação dos serviços e dos setores de atendimento, até o limite previsto nesta Lei.</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 xml:space="preserve">Art. 54. Em respeito a Lei Federal, os vencimentos de servidores que estiverem abaixo do salário mínimo nacional, serão equiparados ao mesmo, conforme consta do anexo I e II da presente Lei. </w:t>
      </w:r>
    </w:p>
    <w:p>
      <w:pPr>
        <w:pStyle w:val="Normal"/>
        <w:autoSpaceDE w:val="false"/>
        <w:spacing w:lineRule="auto" w:line="360"/>
        <w:ind w:right="459" w:hanging="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55. Os cargos nominados como OPERADOR DE TRATOR DE ESTEIRA, OPERADOR DE PÁ-CARREGADEIRA, OPERADOR DE MOTONIVELADORA, , passam a integrar o cargo de OPERADOR DE MÁQUINAS, com as funções descritas no anexo III a esta Lei.</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56. As despesas decorrentes da aplicação desta lei correrão por conta do orçamento próprio do Poder Executivo.</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Art. 57. Esta Lei consolida os cargos efetivos criados no âmbito da administração direta da Prefeitura Municipal de São Felipe D’Oeste, devendo os servidores ocupantes, ou que vierem a ocupar os mesmos, a responderem diretamente e pessoalmente, pelas atribuições que lhe são afetas, bem como responder diretamente e pessoalmente pelos atos e ações cometidos em contrariedade ao seu conteúdo.</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pPr>
      <w:r>
        <w:rPr>
          <w:color w:val="000000"/>
        </w:rPr>
        <w:t>PARAGRAFO ÚNICO - Fica criado o quadro de cargos e salários do Poder Executivo Municipal de São Felipe D’ Oeste, com as denominações e número de vagas, constate do anexo I, II e III da presente Lei, ficando os ocupantes dos referidos cargos subordinados ao Estatuto dos Servidores Municipais e sendo obrigatório, para a sua ocupação, a previa aprovação em concurso publico.</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pPr>
      <w:r>
        <w:rPr>
          <w:color w:val="000000"/>
        </w:rPr>
        <w:t>Art. 58. Esta Lei entrará em vigor na data da sua publicação.</w:t>
      </w:r>
    </w:p>
    <w:p>
      <w:pPr>
        <w:pStyle w:val="Normal"/>
        <w:autoSpaceDE w:val="false"/>
        <w:spacing w:lineRule="auto" w:line="360"/>
        <w:ind w:right="459" w:firstLine="1620"/>
        <w:jc w:val="both"/>
        <w:rPr>
          <w:color w:val="000000"/>
        </w:rPr>
      </w:pPr>
      <w:r>
        <w:rPr>
          <w:color w:val="000000"/>
        </w:rPr>
      </w:r>
    </w:p>
    <w:p>
      <w:pPr>
        <w:pStyle w:val="Normal"/>
        <w:autoSpaceDE w:val="false"/>
        <w:spacing w:lineRule="auto" w:line="360"/>
        <w:ind w:right="459" w:firstLine="1620"/>
        <w:jc w:val="both"/>
        <w:rPr>
          <w:color w:val="000000"/>
        </w:rPr>
      </w:pPr>
      <w:r>
        <w:rPr>
          <w:color w:val="000000"/>
        </w:rPr>
        <w:t xml:space="preserve">Art. 59. Revogam-se todas as disposições em contrário. </w:t>
      </w:r>
    </w:p>
    <w:p>
      <w:pPr>
        <w:pStyle w:val="Normal"/>
        <w:widowControl w:val="false"/>
        <w:autoSpaceDE w:val="false"/>
        <w:spacing w:lineRule="auto" w:line="360"/>
        <w:ind w:right="459" w:hanging="0"/>
        <w:jc w:val="both"/>
        <w:rPr>
          <w:color w:val="000000"/>
        </w:rPr>
      </w:pPr>
      <w:r>
        <w:rPr>
          <w:color w:val="000000"/>
        </w:rPr>
      </w:r>
    </w:p>
    <w:p>
      <w:pPr>
        <w:pStyle w:val="Normal"/>
        <w:ind w:left="4500" w:hanging="0"/>
        <w:jc w:val="both"/>
        <w:rPr>
          <w:iCs/>
        </w:rPr>
      </w:pPr>
      <w:r>
        <w:rPr>
          <w:iCs/>
        </w:rPr>
        <w:t>Gabinete do Prefeito Municipal de São Felipe D’Oeste, aos onze dias do mês de setembro do ano de dois mil e sete.</w:t>
      </w:r>
    </w:p>
    <w:p>
      <w:pPr>
        <w:pStyle w:val="Normal"/>
        <w:ind w:left="4500" w:hanging="0"/>
        <w:jc w:val="both"/>
        <w:rPr>
          <w:iCs/>
        </w:rPr>
      </w:pPr>
      <w:r>
        <w:rPr>
          <w:iCs/>
        </w:rPr>
      </w:r>
    </w:p>
    <w:p>
      <w:pPr>
        <w:pStyle w:val="Normal"/>
        <w:ind w:left="4500" w:hanging="0"/>
        <w:jc w:val="both"/>
        <w:rPr>
          <w:iCs/>
        </w:rPr>
      </w:pPr>
      <w:r>
        <w:rPr>
          <w:iCs/>
        </w:rPr>
      </w:r>
    </w:p>
    <w:p>
      <w:pPr>
        <w:pStyle w:val="Normal"/>
        <w:jc w:val="center"/>
        <w:rPr>
          <w:b/>
          <w:b/>
          <w:iCs/>
        </w:rPr>
      </w:pPr>
      <w:r>
        <w:rPr>
          <w:b/>
          <w:iCs/>
        </w:rPr>
        <w:t>VOLMIR MATT</w:t>
      </w:r>
    </w:p>
    <w:p>
      <w:pPr>
        <w:pStyle w:val="Normal"/>
        <w:jc w:val="center"/>
        <w:rPr>
          <w:b/>
          <w:b/>
          <w:iCs/>
        </w:rPr>
      </w:pPr>
      <w:r>
        <w:rPr>
          <w:b/>
          <w:iCs/>
        </w:rPr>
        <w:t>Prefeito Municipal</w:t>
      </w:r>
    </w:p>
    <w:p>
      <w:pPr>
        <w:pStyle w:val="Normal"/>
        <w:widowControl w:val="false"/>
        <w:autoSpaceDE w:val="false"/>
        <w:rPr>
          <w:b/>
          <w:b/>
          <w:iCs/>
        </w:rPr>
      </w:pPr>
      <w:r>
        <w:rPr>
          <w:b/>
          <w:iCs/>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8720" w:type="dxa"/>
        <w:jc w:val="left"/>
        <w:tblInd w:w="-113" w:type="dxa"/>
        <w:tblLayout w:type="fixed"/>
        <w:tblCellMar>
          <w:top w:w="0" w:type="dxa"/>
          <w:left w:w="108" w:type="dxa"/>
          <w:bottom w:w="0" w:type="dxa"/>
          <w:right w:w="108" w:type="dxa"/>
        </w:tblCellMar>
      </w:tblPr>
      <w:tblGrid>
        <w:gridCol w:w="2685"/>
        <w:gridCol w:w="6035"/>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rPr>
            </w:pPr>
            <w:r>
              <w:rPr>
                <w:b/>
              </w:rPr>
              <w:t>ANEXO III – QUADRO DE FUNÇÕES</w:t>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rPr>
            </w:pPr>
            <w:r>
              <w:rPr>
                <w:b/>
              </w:rPr>
              <w:t>AUXILIAR ADMINISTRATIV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b) especial: o exercício do cargo poderá exigir atendimento a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equisitos p/ proviment: </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1º grau completo;</w:t>
            </w:r>
          </w:p>
          <w:p>
            <w:pPr>
              <w:pStyle w:val="Normal"/>
              <w:autoSpaceDE w:val="false"/>
              <w:jc w:val="both"/>
              <w:rPr/>
            </w:pPr>
            <w:r>
              <w:rPr/>
              <w:t>b) idade mínima de 18 anos.</w:t>
            </w:r>
          </w:p>
          <w:p>
            <w:pPr>
              <w:pStyle w:val="Normal"/>
              <w:autoSpaceDE w:val="false"/>
              <w:jc w:val="both"/>
              <w:rPr>
                <w:sz w:val="20"/>
                <w:szCs w:val="20"/>
              </w:rPr>
            </w:pPr>
            <w:r>
              <w:rPr/>
              <w:t>c)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igir e datilografar ou digitar expedientes administrativos , tais como: memorandos, ofícios, informações, relatórios e outros; secretariar reuniões e lavrar atas; efetuar registros e cálculos relativos às áreas tributárias, patrimonial, financeira, de pessoal e outras; elaborar e manter atualizados fichários e arquivos manuais; consultar e atualizar arquivos magnéticos de dados cadastrais através de terminais eletrônicos; operar com máquinas calculadoras, leitora de microfilmes, registradora e de contabilidade; auxiliar na escrituração de livros contábeis; elaborar documentos referentes a assentamentos funcionais; proceder à classificação, separação e distribuição de expedientes; obter informações e fornecê-las aos interessados; auxiliar no trabalho de aperfeiçoamento e implantação de rotinas; proceder a conferência dos serviços executados na área de sua competência; executar tarefas afins e cumprir todas as demais tarefas que lhe forem atribuídas em prol da consecução dos objetivos e dos trabalhos públicos, em quaisquer dos órgãos públicos em que seja lotado.</w:t>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rPr>
            </w:pPr>
            <w:r>
              <w:rPr>
                <w:b/>
              </w:rPr>
              <w:t>GARI</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b) especial: o exercício do cargo poderá exigir atendimento a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equisitos p/ proviment: </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alfabetizado</w:t>
            </w:r>
          </w:p>
          <w:p>
            <w:pPr>
              <w:pStyle w:val="Normal"/>
              <w:autoSpaceDE w:val="false"/>
              <w:jc w:val="both"/>
              <w:rPr/>
            </w:pPr>
            <w:r>
              <w:rPr/>
              <w:t>b) idade mínima de 18 anos</w:t>
            </w:r>
          </w:p>
          <w:p>
            <w:pPr>
              <w:pStyle w:val="Normal"/>
              <w:autoSpaceDE w:val="false"/>
              <w:jc w:val="both"/>
              <w:rPr>
                <w:sz w:val="20"/>
                <w:szCs w:val="20"/>
              </w:rPr>
            </w:pPr>
            <w:r>
              <w:rPr/>
              <w:t>c)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regar e descarregar veículos em geral; transportar, arrumar e levar mercadorias, materiais de construções em geral e outros; fazer mudanças; proceder a aberturas de valas; efetuar serviços de capina em geral; varrer, lavar e remover o lixo e detritos das ruas e prédios Municipais; proceder a limpeza de oficinas, baias, cocheiras e depósitos de lixo e detritos orgânicos, inclusive em gabinetes, sanitários públicos ou em prédios Municipais e cuidar dos sanitários; recolher lixo a domicílio, operando caminhões de asseio público; auxiliar em tarefas de construção, calçamento e pavimentação em geral; preparar argamassa; auxiliar no recebimento, entrega, pesagem e contagem de materiais; auxiliar em</w:t>
            </w:r>
          </w:p>
          <w:p>
            <w:pPr>
              <w:pStyle w:val="Normal"/>
              <w:autoSpaceDE w:val="false"/>
              <w:jc w:val="both"/>
              <w:rPr/>
            </w:pPr>
            <w:r>
              <w:rPr/>
              <w:t>serviços de abastecimento de veículos; cavar sepulturas e auxiliar no sepultamento; aplicar inseticidas e fungicidas; auxiliar em serviços simples de jardinagem; cuidar de árvores frutíferas; proceder a apreensão de animais soltos nas vias públicas; quebrar e britar pedras; executar tarefas correlatas a si determinadas por regulamentos baixados ou pelos seus superiores.</w:t>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rPr>
            </w:pPr>
            <w:r>
              <w:rPr>
                <w:b/>
              </w:rPr>
              <w:t>VIGILANT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b) especial: sujeito ao trabalho em regime de plantões, uso de uniformes e atendimento a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equisitos p/ proviment: </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3ª série do 1º grau, completa;</w:t>
            </w:r>
          </w:p>
          <w:p>
            <w:pPr>
              <w:pStyle w:val="Normal"/>
              <w:autoSpaceDE w:val="false"/>
              <w:jc w:val="both"/>
              <w:rPr/>
            </w:pPr>
            <w:r>
              <w:rPr/>
              <w:t>b) idade mínima de 18 anos;</w:t>
            </w:r>
          </w:p>
          <w:p>
            <w:pPr>
              <w:pStyle w:val="Normal"/>
              <w:autoSpaceDE w:val="false"/>
              <w:jc w:val="both"/>
              <w:rPr>
                <w:sz w:val="20"/>
                <w:szCs w:val="20"/>
              </w:rPr>
            </w:pPr>
            <w:r>
              <w:rPr/>
              <w:t>c)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ercer vigilância em locais previamente determinados; realizar ronda de inspeção em intervalos fixados, adotando providências tendentes a evitar roubos, incêndios, danificações nos edifícios, praças, jardins, materiais sob sua guarda, etc.; controlar a entrada e saída de pessoas e veículos pelos portões de acesso sob sua vigilância, verificando, quando necessário as autorizações de ingresso; verificar se as portas e janelas e demais vias de acesso estão devidamente fechadas; investigar quaisquer condições anormais que tenha observado; responder as chamadas telefônicas e anotar recados; levar ao imediato conhecimento das autoridades competentes qualquer irregularidade verificada; acompanhar funcionários, quando necessário, no exercício de suas funções; executar tarefas afins, manter-se acordado durante todo o tempo que estiver em serviço, verificar e desligar luzes, ar condicionados, visando a economia de consumo.</w:t>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rPr>
            </w:pPr>
            <w:r>
              <w:rPr>
                <w:b/>
              </w:rPr>
              <w:t>ZELADOR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b) especial: sujeito ao trabalho em regime de plantões, uso de uniformes e atendimento a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equisitos p/ proviment: </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3ª série do 1º grau, completa;</w:t>
            </w:r>
          </w:p>
          <w:p>
            <w:pPr>
              <w:pStyle w:val="Normal"/>
              <w:autoSpaceDE w:val="false"/>
              <w:jc w:val="both"/>
              <w:rPr/>
            </w:pPr>
            <w:r>
              <w:rPr/>
              <w:t>b) idade mínima de 18 anos;</w:t>
            </w:r>
          </w:p>
          <w:p>
            <w:pPr>
              <w:pStyle w:val="Normal"/>
              <w:autoSpaceDE w:val="false"/>
              <w:jc w:val="both"/>
              <w:rPr>
                <w:sz w:val="20"/>
                <w:szCs w:val="20"/>
              </w:rPr>
            </w:pPr>
            <w:r>
              <w:rPr/>
              <w:t>c)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Limpeza e conservação da área escolar, de instalações e dependências de prédios públicos de quaisquer dos órgãos da administração Municipal e suas autarquias; </w:t>
            </w:r>
            <w:r>
              <w:rPr/>
              <w:t xml:space="preserve"> Conservação da limpeza de objetos, utensílios e locais de trabalho; zelo pela ordem e cuidados com objetos pertencentes a municipalidade, inclusive com disponibilidade de prestar os serviços aos domingos e feriados e fora do expediente normal; Execução de serviços de zeladoria nos prédios públicos promovendo a limpeza, conservação e manutenção dos mesmos, garantindo o bom funcionamento, assegurando-lhes as condições de higiene, limpeza e segurança; Cumprimento do regulamento interno, de normas sanitárias e de saúde para assegurar o asseio, ordem e segurança dos prédios e o bem-estar de seus ocupantes.Acondicionamento de lixo ou materiais inservíveis, promovendo o depósito em local correto para a sua coleta, limpeza de instalações sanitárias, escritórios salas, ginásios, escolas, postos de saúde, hospitais, etc.; Execução de outras tarefas correlatas determinadas pelo superior imediato, ou outras atribuições que lhe venham a ser destinadas através de ato do Poder Executivo Municipal.</w:t>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rPr>
            </w:pPr>
            <w:r>
              <w:rPr>
                <w:b/>
              </w:rPr>
              <w:t>COZINHEIR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b) especial: o exercício do cargo poderá exigir a prestação de serviços à noite, domingos e feriados; a ocupante do cargos estará sujeita a exames periódicos de saúde e ao uso de uniforme fornecido pelo Município</w:t>
            </w:r>
            <w:r>
              <w:rPr>
                <w:rFonts w:cs="ArialMT" w:ascii="ArialMT" w:hAnsi="ArialMT"/>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Requisitos p/ proviment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alfabetizada;</w:t>
            </w:r>
          </w:p>
          <w:p>
            <w:pPr>
              <w:pStyle w:val="Normal"/>
              <w:autoSpaceDE w:val="false"/>
              <w:jc w:val="both"/>
              <w:rPr/>
            </w:pPr>
            <w:r>
              <w:rPr/>
              <w:t>b) idade mínima de 18 anos;</w:t>
            </w:r>
          </w:p>
          <w:p>
            <w:pPr>
              <w:pStyle w:val="Normal"/>
              <w:autoSpaceDE w:val="false"/>
              <w:jc w:val="both"/>
              <w:rPr>
                <w:sz w:val="20"/>
                <w:szCs w:val="20"/>
              </w:rPr>
            </w:pPr>
            <w:r>
              <w:rPr/>
              <w:t>c)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sponsabilizar-se pelo trabalho de uma grande cozinha em instituição do Município; executar cardápios. Inclusive serviços de dieta sob a orientação de profissional da nutrição; preparar mingaus, café, chá e outras refeições ligeiras; encarregar-se de todos os tipos de cozimento em larga escala, tais como verduras, carnes, peixes e cereais; preparar sobremesas, eventualmente fabricar e cozinhar pães, biscoitos, sorvetes e artigos de pastelaria em geral; encarregar-se da guarda e conservação dos alimentos; fazer o pedido de suprimento do material necessário à cozinha ou a preparação de alimentos; operar os diversos tipos de fogão e demais aparelhos de cozinha ou equipamentos de cozinha; distribuir, fiscalizar e orientar trabalhos de ajudante; supervisionar os serviços de limpeza dos equipamentos e instrumentos de cozinha; executar tarefas auxiliares de cozinha; preparar e servir merendas; proceder a limpeza dos utensílios e locais de trabalho; limpar e preparar cereais, vegetais e carnes de variadas espécies para cozimento; auxiliar no preparo de dietas especiais e normais; proceder a limpeza de utensílios, aparelhos e equipamentos; auxiliar no controle do estoque de material e gêneros alimentícios; manter a higiene dos locais, fazer o serviço de limpeza em geral, preparo de alimentos, servir lanches e refeições, promover a higienização de louças, utensílios e da cozinha em geral, promover a distribuição e controle das refeições e lanches a serem servidos, observando os horários preestabelecidos; Zelar pela conservação, acondicionamento adequado e segurança dos alimentos; Realizar treinamento na área de atuação, quando solicitado;Manter organizados, limpos e conservados os materiais, máquinas, equipamentos e local de trabalho, que estão sob sua responsabilidade e executar tarefas afins.</w:t>
            </w:r>
            <w:r>
              <w:rPr>
                <w:rFonts w:cs="Arial-BoldMT" w:ascii="Arial-BoldMT" w:hAnsi="Arial-BoldMT"/>
                <w:b/>
                <w:bCs/>
              </w:rPr>
              <w:t xml:space="preserve"> </w:t>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rPr>
            </w:pPr>
            <w:r>
              <w:rPr>
                <w:b/>
              </w:rPr>
              <w:t>AUXILIAR DE SERVIÇOS DIVERS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b) especial: sujeito ao trabalho em regime de plantões, uso de uniformes e atendimento a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3ª série do 1º grau, completa;</w:t>
            </w:r>
          </w:p>
          <w:p>
            <w:pPr>
              <w:pStyle w:val="Normal"/>
              <w:autoSpaceDE w:val="false"/>
              <w:jc w:val="both"/>
              <w:rPr/>
            </w:pPr>
            <w:r>
              <w:rPr/>
              <w:t>b) idade mínima de 18 anos.</w:t>
            </w:r>
          </w:p>
          <w:p>
            <w:pPr>
              <w:pStyle w:val="Normal"/>
              <w:autoSpaceDE w:val="false"/>
              <w:jc w:val="both"/>
              <w:rPr/>
            </w:pPr>
            <w:r>
              <w:rPr/>
              <w:t>c) habilitação profissional: experiência comprovada em serviços braçais;</w:t>
            </w:r>
          </w:p>
          <w:p>
            <w:pPr>
              <w:pStyle w:val="Normal"/>
              <w:autoSpaceDE w:val="false"/>
              <w:jc w:val="both"/>
              <w:rPr/>
            </w:pPr>
            <w:r>
              <w:rPr/>
              <w:t>d)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zer trabalhos de limpeza nas diversas dependências e prédios públicos; limpar pisos, vidros, lustres, móveis e instalações sanitárias; remover o lixo e detritos; lavar e encerar assoalhos; fazer arrumações em locais de trabalho; proceder a remoção e conservação de móveis, máquinas e materiais em geral; preparar café e servi-lo; preparar e servir merenda escolar; fazer a limpeza de</w:t>
            </w:r>
          </w:p>
          <w:p>
            <w:pPr>
              <w:pStyle w:val="Normal"/>
              <w:autoSpaceDE w:val="false"/>
              <w:jc w:val="both"/>
              <w:rPr/>
            </w:pPr>
            <w:r>
              <w:rPr/>
              <w:t>pátios; Carregar e descarregar veículos em geral; transportar, arrumar e levar mercadorias, materiais de construções em geral e outros; fazer mudanças; proceder a abertura de valas; efetuar serviços de capina em geral; varrer lavar e remover o lixo e detritos das ruas e prédios Municipais; proceder a limpeza de oficinas, baias, cocheiras e depósitos de lixo e detritos orgânicos, inclusive em gabinetes, sanitários públicos ou em prédios municipais e cuidar dos sanitários; recolher lixo a domicílio, operando caminhões de asseio público; auxiliar em tarefas de construção, calçamento e pavimentação em geral; preparar argamassa; auxiliar no recebimento, entrega, pesagem e contagem de materiais; auxiliar em</w:t>
            </w:r>
          </w:p>
          <w:p>
            <w:pPr>
              <w:pStyle w:val="Normal"/>
              <w:autoSpaceDE w:val="false"/>
              <w:jc w:val="both"/>
              <w:rPr/>
            </w:pPr>
            <w:r>
              <w:rPr/>
              <w:t>serviços de abastecimento de veículos; cavar sepulturas e auxiliar no sepultamento; aplicar inseticidas e fungicidas; auxiliar em serviços simples de jardinagem; cuidar de árvores frutíferas; proceder a apreensão de animais soltos nas vias públicas; quebrar e britar pedras; auxiliar em todas as atividades inerentes a secretaria de obras, serviços públicos e agricultura, bem como em todas as demais atividades que lhe seja designada por norma ou por determinação dos seus superiores, Proceder a lavagem e lubrificação de veículos; eventualmente manobrá-los para colocação e retirada da rampa de lavagem; proceder aos diversos tipos de pulverização de veículos; executar tarefas afins.e correlatas.</w:t>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rPr>
            </w:pPr>
            <w:r>
              <w:rPr>
                <w:b/>
              </w:rPr>
              <w:t>AUXILIAR DE ENFERMAGEM</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b) especial: sujeito ao trabalho em regime de plantões, uso de uniformes e atendimento a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1º grau completo;</w:t>
            </w:r>
          </w:p>
          <w:p>
            <w:pPr>
              <w:pStyle w:val="Normal"/>
              <w:autoSpaceDE w:val="false"/>
              <w:jc w:val="both"/>
              <w:rPr/>
            </w:pPr>
            <w:r>
              <w:rPr/>
              <w:t>b) habilitação funcional: habilitação legal para o exercício da função de auxiliar de enfermagem;</w:t>
            </w:r>
          </w:p>
          <w:p>
            <w:pPr>
              <w:pStyle w:val="Normal"/>
              <w:autoSpaceDE w:val="false"/>
              <w:jc w:val="both"/>
              <w:rPr/>
            </w:pPr>
            <w:r>
              <w:rPr/>
              <w:t>c) concurso público;</w:t>
            </w:r>
          </w:p>
          <w:p>
            <w:pPr>
              <w:pStyle w:val="Normal"/>
              <w:autoSpaceDE w:val="false"/>
              <w:jc w:val="both"/>
              <w:rPr/>
            </w:pPr>
            <w:r>
              <w:rPr/>
              <w:t>d)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uxiliar no planejamento, executar e analisar programas de saúde publica, atuando, dentro de sua habilitação, técnica e administrativamente dos serviços da saúde; nas prestações de cuidados globais a indivíduos, familiares e população; auxiliar na elaboração de programas educacionais para a comunidade; participar das pesquisas sócio-sanitárias; auxiliar na elaboração de programas de prevenção e proteção para recuperar a saúde da população; auxiliar na coleta e análise, juntamente com a equipe da saúde, dados sócio-sanitários da comunidade a ser atendida pelos programas municipais da saúde; auxiliar na prestação de serviços os serviços junto as Unidades Sanitárias e hospitais; relacionar medicamentos em falta na farmácia municipal, unidades sanitárias, hospital e ambulatórios; prestar serviço a população a domicilio, quando necessário, dentro do horário normal de trabalho; auxiliar na elaboração, execução e avaliação dos planos assistências da saúde; auxiliar no controle das doenças, inclusive realizar coleta de material para exames, realizar exames de sua competência;auxiliar na promoção e realização de palestras; fazer visitas a domicilio para orientar e prevenir doenças causadas pela falta de higiene ou uso indiscriminados de medicamentos sem receita médica; participar de campanhas de vacinação em geral;auxiliar no encaminhamento de pessoas ao atendimento médico municipal; verificar os sinais vitais: pressão arterial, temperatura, pulsação; e ainda fazer curativos, injeções prescritas pelo médico; participar em campanhas do planejamento familiar; de campanhas de prevenção e controle de doenças transmissíveis em geral e nos programas de vigilância epidemiológica, prestar assistência a gestante, parturiente, puerperal e ao recém nascido; participar nos programas e nas atividades de assistência integrante a saúde individual e de grupos específicos, particularmente daquelas prioritárias e de alto risco, participar em programas de higiene e segurança do trabalho e de prevenção de acidentes e doenças profissionais e do trabalho; participar de programas de vigilância sanitária visando a melhoria da saúde do individuo, da família e da população em geral; executar outras tarefas afins.</w:t>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rPr>
            </w:pPr>
            <w:r>
              <w:rPr>
                <w:b/>
              </w:rPr>
              <w:t>PEDREIR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rPr/>
            </w:pPr>
            <w:r>
              <w:rPr/>
              <w:t>b) especial: sujeito a uso de uniformes e equipamentos de proteção individual;</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de 2ª a 4ª série do ensino fundamental;</w:t>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balhar com instrumentos de nivelamento e prumo; construir e reparar alicerces, paredes, muros, pisos e similares; preparar e orientar a preparação de argamassa; fazer reboco; preparar e aplicar caiações; fazer blocos de cimento; construir formas e armações de ferro para concreto; colocar telhas, azulejos e ladrilhos; armar andaimes, assentar e recolocar aparelhos sanitários tijolos, telhas e outros; trabalhar com qualquer tipo de massa à base de cal, cimento e outros materiais de construção; cortar pedras; armar formas para fabricação de tubos; remover materiais de construção; responsabilizar-se pelo material utilizado; calcular orçamentos e organizar pedidos de material; responsabiliza-se por equipes auxiliares necessárias à execução das atividades próprias do cargo; proceder a instalação de forros de pvc ou de madeira, proceder a instalações hidráulicas necessárias, executar tarefas afins.</w:t>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rPr>
            </w:pPr>
            <w:r>
              <w:rPr>
                <w:b/>
              </w:rPr>
              <w:t>ELETRICIST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b) especial: uso de uniformes e equipamentos de proteção individual;</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2ª A 4ª série do ensino fundamental.</w:t>
            </w:r>
          </w:p>
          <w:p>
            <w:pPr>
              <w:pStyle w:val="Normal"/>
              <w:autoSpaceDE w:val="false"/>
              <w:jc w:val="both"/>
              <w:rPr/>
            </w:pPr>
            <w:r>
              <w:rPr/>
              <w:t>b) concurso público;</w:t>
            </w:r>
          </w:p>
          <w:p>
            <w:pPr>
              <w:pStyle w:val="Normal"/>
              <w:autoSpaceDE w:val="false"/>
              <w:jc w:val="both"/>
              <w:rPr/>
            </w:pPr>
            <w:r>
              <w:rPr/>
              <w:t>c) idade mínima de 18 anos.</w:t>
            </w:r>
          </w:p>
          <w:p>
            <w:pPr>
              <w:pStyle w:val="Normal"/>
              <w:jc w:val="both"/>
              <w:rPr/>
            </w:pPr>
            <w:r>
              <w:rPr/>
              <w:t>d) curso adequado ou experiência comprovada em serviços especializados de eletricidade.</w:t>
            </w:r>
          </w:p>
          <w:p>
            <w:pPr>
              <w:pStyle w:val="Normal"/>
              <w:jc w:val="both"/>
              <w:rPr>
                <w:color w:val="000000"/>
              </w:rPr>
            </w:pPr>
            <w:r>
              <w:rPr>
                <w:color w:val="000000"/>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alar, inspecionar e reparar instalações elétricas, interna e externa, luminárias e demais equipamentos de iluminação pública, cabos de transmissão inclusive os de alta tensão; consertar aparelhos elétricos em geral; operar com equipamentos de som, planejar, instalar e retirar alto-falantes e microfones; proceder à conservação de aparelhagem eletrônica, realizando pequenos consertos; reparar e regular relógios elétricos, inclusive de controle de ponto; fazer enrolamento de bobinas, desmontar, ajustar, limpar e montar geradores, motores elétricos, dínamos, alternadores, motores de partida, etc.; reparar buzinas, interruptores, relés, reguladores de tensão, instrumento de painel e acumuladores; executar a bobinagem de motores; fazer e consertar instalações elétricas em veículos automotores; executar e consertar redes de iluminação dos postos Municipais e de sinalização; providenciar o suprimento de materiais e peças necessárias à execução dos serviços; proceder as manutenções necessárias e serviços dos sistemas de iluminação pública e redes elétricas; e demais atividades correlatas.</w:t>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rPr>
            </w:pPr>
            <w:r>
              <w:rPr>
                <w:b/>
              </w:rPr>
              <w:t>AGENTE DE SAÚD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b) especial: uso de uniformes e equipamento de proteção individual;</w:t>
            </w:r>
          </w:p>
          <w:p>
            <w:pPr>
              <w:pStyle w:val="Normal"/>
              <w:autoSpaceDE w:val="false"/>
              <w:jc w:val="both"/>
              <w:rPr/>
            </w:pPr>
            <w:r>
              <w:rPr/>
              <w:t>c) Sujeito a visitas a domicilio com regularidad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Ensino Fundamental completo.</w:t>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struir a população sobre cuidados com a saúde; Executar tarefas de instrução a população do Município sobre cuidados com a saúde, higiene, alimentação, gestação, etc.; comunicar ao chefe imediato qualquer anormalidade verificada com relação a saúde da população, ministrar orientação a domicilio, instruir sobre alimentação alternativas e medicamentos caseiros; atuar em campanhas, programas, projetos relativos a área da saúde e assistência social; realizar tarefas afins.</w:t>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rPr>
            </w:pPr>
            <w:r>
              <w:rPr>
                <w:b/>
              </w:rPr>
              <w:t>OPERADOR DE MÁQUIN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período normal de trabalho de 40 horas semanais;</w:t>
            </w:r>
          </w:p>
          <w:p>
            <w:pPr>
              <w:pStyle w:val="Normal"/>
              <w:autoSpaceDE w:val="false"/>
              <w:jc w:val="both"/>
              <w:rPr/>
            </w:pPr>
            <w:r>
              <w:rPr/>
              <w:t>b) especial: sujeito ao uso de uniforme a ser fornecido pelo Município; sujeito a trabalhos noturnos, aos domingos e feriados</w:t>
            </w:r>
            <w:r>
              <w:rPr>
                <w:rFonts w:cs="ArialMT" w:ascii="ArialMT" w:hAnsi="ArialMT"/>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de 2ª a 4ª série;</w:t>
            </w:r>
          </w:p>
          <w:p>
            <w:pPr>
              <w:pStyle w:val="Normal"/>
              <w:autoSpaceDE w:val="false"/>
              <w:jc w:val="both"/>
              <w:rPr/>
            </w:pPr>
            <w:r>
              <w:rPr/>
              <w:t>b) habilitação profissional: carteira de habilitação nacional; experiência comprovada em serviços com máquinas e equipamentos rodoviários; no mínimo 06 meses;</w:t>
            </w:r>
          </w:p>
          <w:p>
            <w:pPr>
              <w:pStyle w:val="Normal"/>
              <w:autoSpaceDE w:val="false"/>
              <w:jc w:val="both"/>
              <w:rPr/>
            </w:pPr>
            <w:r>
              <w:rPr/>
              <w:t>c) idade mínima de 18 anos;</w:t>
            </w:r>
          </w:p>
          <w:p>
            <w:pPr>
              <w:pStyle w:val="Normal"/>
              <w:autoSpaceDE w:val="false"/>
              <w:jc w:val="both"/>
              <w:rPr/>
            </w:pPr>
            <w:r>
              <w:rPr/>
              <w:t>d)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t xml:space="preserve">Executar terraplanagem, nivelamento de ruas e estradas assim como abaulamentos; abrir valetas e cortar talude; operar máquinas rodoviários em escavação, transporte de terras; aterros e trabalhos semelhantes; operar com máquinas agrícolas de compactação, varredouras mecânicas, tratores, etc.; comprimir com rolo compressor cancha para calçamento; auxiliar no concerto das máquinas; lavrar e discar terras; preparando-as para plantio; cuidar da limpeza e conservação das máquinas zelando pelo bom funcionamento dos mesmos; realizar com zelo e perícia os trabalhos que lhe forem confiados; prestar serviços de reboque e realizar serviços agrícolas com tratores; operar rolo - compressor ; dirigir máquinas e equipamentos rodoviários leves; proceder ao transporte de aterros; efetuar ligeiros reparos, quando necessário; providenciar o abastecimento de combustível, água e lubrificante nas máquinas sob sua responsabilidade; comunicar ao seu superior qualquer anomalia no funcionamento da máquina; executar outras tarefas correlatas, </w:t>
            </w:r>
            <w:r>
              <w:rPr>
                <w:szCs w:val="28"/>
              </w:rPr>
              <w:t>Operar veículos motorizados, especiais, tais como: guinchos, guindastes, máquinas de limpeza de rede de esgoto, Retroescavadeira, pá carregadeira, carro plataforma, máquinas rodoviárias,  tratores e outros; Serviços de carregamento de caminhões, em cascalheiras, em dragas de areia, jazidas de pedras, entulhos e lixeiras; Abrir valetas e cortar taludes; Proceder a escavações, transporte de terra, compactação, carregar caminhões, aterro e trabalho semelhante; Auxiliar no conserto de máquinas; Lavrar e discar terras. obedecendo a curvas de nível; Cuidar da limpeza e conservação das máquinas, zelando pelo seu bom funcionamento; Efetuar reparos mecânicos ou elétricos simples, em situações de inexistência de serviços especializados; Executar tarefas afins e de interesse da municipalidade.</w:t>
            </w:r>
            <w:r>
              <w:rPr>
                <w:rFonts w:cs="Arial" w:ascii="Arial" w:hAnsi="Arial"/>
                <w:szCs w:val="28"/>
              </w:rPr>
              <w:t xml:space="preserve"> </w:t>
            </w:r>
            <w:r>
              <w:rPr>
                <w:szCs w:val="28"/>
              </w:rPr>
              <w:t>Proceder a escavações</w:t>
            </w:r>
            <w:r>
              <w:rPr>
                <w:rFonts w:cs="Arial" w:ascii="Arial" w:hAnsi="Arial"/>
                <w:szCs w:val="28"/>
              </w:rPr>
              <w:t xml:space="preserve">, </w:t>
            </w:r>
            <w:r>
              <w:rPr>
                <w:szCs w:val="28"/>
              </w:rPr>
              <w:t>transporte de terra, compactação, aterro e trabalhos semelhantes; Auxiliar no conserto de máquinas; Lavrar e discar terras, obedecendo as curvas de níveis; Abertura e conservação de, ruas, avenidas, pátios e estradas rurais; Executar serviços de terraplanagem, nivelamento e executar base e sub-base de pavimentação asfaltica; Executar reparos mecânicos ou elétricos simples, em situações de inexistência de serviços especializados; Cuidar da limpeza e conservação da máquina, zelando pelo seu bom funcionamento; Ajustar as correias transportadoras à ilha pulmão do conjunto de britagem</w:t>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rPr>
            </w:pPr>
            <w:r>
              <w:rPr>
                <w:b/>
              </w:rPr>
              <w:t xml:space="preserve">OPERADOR DE MOTOSERRA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b) especial: uso de uniformes e equipamento de proteção individual;</w:t>
            </w:r>
          </w:p>
          <w:p>
            <w:pPr>
              <w:pStyle w:val="Normal"/>
              <w:autoSpaceDE w:val="false"/>
              <w:jc w:val="both"/>
              <w:rPr/>
            </w:pPr>
            <w:r>
              <w:rPr/>
              <w:t>c) Sujeito a visitas trabalhos em sábados, domingos e feriad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alfabetizado.</w:t>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ecutar operações com o equipamento, bem como avaliá-lo, mantê-lo, cuida-lo e respeitar todos os preceitos de segurança relativos ao uso do equipamento em questão, participar de programas de desbastes, podas e corte de árvores, trabalhar diretamente na construção de pontes em madeira, passarelas, palcos, construções, etc., bem como desenvolver todas as atividades correlatas, auxiliando ainda em outros serviços de natureza assemelhada, bem como construções de todos os tios, dependendo ou não do equipamento.</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rPr>
              <w:t>MOTORISTA DE VIATURAS LEVE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b) Sujeito a trabalhos em sábados, domingos e feriados, bem como a trato e atendimento com 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instrução: </w:t>
            </w:r>
            <w:r>
              <w:rPr>
                <w:color w:val="000000"/>
              </w:rPr>
              <w:t>Ensino Médio concluído;</w:t>
            </w:r>
          </w:p>
          <w:p>
            <w:pPr>
              <w:pStyle w:val="Normal"/>
              <w:autoSpaceDE w:val="false"/>
              <w:jc w:val="both"/>
              <w:rPr/>
            </w:pPr>
            <w:r>
              <w:rPr/>
              <w:t>b) concurso público;</w:t>
            </w:r>
          </w:p>
          <w:p>
            <w:pPr>
              <w:pStyle w:val="Normal"/>
              <w:autoSpaceDE w:val="false"/>
              <w:jc w:val="both"/>
              <w:rPr/>
            </w:pPr>
            <w:r>
              <w:rPr/>
              <w:t>c) idade mínima de 18 anos.</w:t>
            </w:r>
          </w:p>
          <w:p>
            <w:pPr>
              <w:pStyle w:val="Normal"/>
              <w:autoSpaceDE w:val="false"/>
              <w:jc w:val="both"/>
              <w:rPr/>
            </w:pPr>
            <w:r>
              <w:rPr/>
              <w:t>d) CNH nos moldes exigidos para a categoria, através de Lei Federal, Estadual, de Lei ou regulamento Municipal.</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duzir veículos automotores destinados ao transporte de passageiros e cargas; recolher o veículo a garagem ou local destinado quando concluída a jornada de trabalho, comunicando qualquer defeito porventura existente; manter os veículos em perfeitas condições de funcionamento; realizar as limpezas dos veículos, sob sua responsabilidade em horários que não estiver em utilização; fazer reparos de emergência; zelar pela conservação dos veículos que lhe forem entregues; encarregar-se de entrega de correspondência ou carga que lhe for confiada, promover o abastecimento de combustíveis; revisar o nível de água e óleo; verificar o funcionamento do sistema elétrico, lâmpadas, faróis, sinaleiras, buzinas e indicadores de direção; providenciar a lubrificação quando necessária ; verificar o grau de densidade e nível da água da bateria, bem como a calibração dos pneus; executar</w:t>
            </w:r>
          </w:p>
          <w:p>
            <w:pPr>
              <w:pStyle w:val="Normal"/>
              <w:autoSpaceDE w:val="false"/>
              <w:jc w:val="both"/>
              <w:rPr/>
            </w:pPr>
            <w:r>
              <w:rPr/>
              <w:t>tarefas afins; conhecer integralmente o veículo e realizar manutenção básica no mesmo; quando em serviços em ambulâncias estabelecer contato radiofônico (ou telefônico) com a central de regulação médica e seguir suas orientações; conhecer a malha viária local; conhecer a localização de todos os estabelecimentos de saúde integrados ao sistema assistencial local; auxiliar a equipe de saúde nos gestos básicos de suporte à vida; auxiliar a equipe nas imobilizações e transporte de vítimas; realizar medidas de reanimação cardiorespirátória básica; identificar todos os tipos de materiais existentes nos veículos de socorro e sua utilidade, a fim de auxiliar a equipe de saúd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MOTORISTA DE VIATURAS PESAD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pPr>
            <w:r>
              <w:rPr/>
              <w:t>geral: carga horária semanal de 40 hor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Ensino Médio completo.</w:t>
            </w:r>
          </w:p>
          <w:p>
            <w:pPr>
              <w:pStyle w:val="Normal"/>
              <w:autoSpaceDE w:val="false"/>
              <w:jc w:val="both"/>
              <w:rPr/>
            </w:pPr>
            <w:r>
              <w:rPr/>
              <w:t>b) concurso público;</w:t>
            </w:r>
          </w:p>
          <w:p>
            <w:pPr>
              <w:pStyle w:val="Normal"/>
              <w:numPr>
                <w:ilvl w:val="0"/>
                <w:numId w:val="5"/>
              </w:numPr>
              <w:autoSpaceDE w:val="false"/>
              <w:jc w:val="both"/>
              <w:rPr/>
            </w:pPr>
            <w:r>
              <w:rPr/>
              <w:t xml:space="preserve">idade mínima de 18 anos. </w:t>
            </w:r>
          </w:p>
          <w:p>
            <w:pPr>
              <w:pStyle w:val="Normal"/>
              <w:numPr>
                <w:ilvl w:val="0"/>
                <w:numId w:val="5"/>
              </w:numPr>
              <w:autoSpaceDE w:val="false"/>
              <w:jc w:val="both"/>
              <w:rPr>
                <w:szCs w:val="28"/>
              </w:rPr>
            </w:pPr>
            <w:r>
              <w:rPr>
                <w:szCs w:val="28"/>
              </w:rPr>
              <w:t>Carteira Nacional de Habilitação - Categoria D ou 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rigir veículos automotores pesados; tais como caçambas, caminhões, carretas, caminhões baús e abertos, ônibus, micro-ônibus. Conduzir sempre a documentação pessoal e do veículo exigida pelo órgão de trânsito; transportar materiais asfálticos, aquecendo-os na temperatura ideal para a descarga; transportar lixo, detritos e entulhos de construção para aterro sanitário; transportar móveis e utensílios c/ou material de construção para as unidades orgânicas da Prefeitura Municipal de São Felipe D’Oeste; retirar pequenos defeitos apresentados no veículo durante o percurso; abastecer o veículo, calibrar e/ou trocar pneus, quando necessário; colaborar na escolha de itinerário mais seguro e econômicos, chamar a perícia de trânsito em caso de acidente e permanecer no local; orientar carga e descarga anotando e conferindo a carga transportada; executar outras tarefas correlatas</w:t>
            </w:r>
            <w:r>
              <w:rPr>
                <w:rFonts w:cs="Verdana" w:ascii="Verdana" w:hAnsi="Verdana"/>
                <w:sz w:val="17"/>
              </w:rPr>
              <w:t>.</w:t>
            </w:r>
            <w:r>
              <w:rPr/>
              <w:t xml:space="preserve"> ; fazer reparos de emergência; zelar pela conservação dos veículos que lhe forem entregues; encarregar-se de entrega de correspondência ou carga que lhe for confiada, promover o abastecimento de combustíveis; revisar o nível de água e óleo; verificar o funcionamento do sistema elétrico, lâmpadas, faróis, sinaleiras, buzinas e indicadores de direção; providenciar a lubrificação quando necessária ; verificar o grau de densidade e nível da água da bateria, bem como a calibração dos pneus; executar tarefas afins; conhecer integralmente o veículo e realizar manutenção básica no mesmo. manter os veículos em perfeitas condições de funcionamento; realizar as limpezas dos veículos, sob sua responsabilidade em horários que não estiver em utilização. </w:t>
            </w:r>
            <w:r>
              <w:rPr>
                <w:szCs w:val="28"/>
              </w:rPr>
              <w:t>Desempenhar pessoalmente as suas funções nos horários que lhe for determinado ou escalonado, sem substituição ou troca de horários sem a autorização expressa do secretário a que estiver subordinado, mediante justificação própria. Desempenhar todas as funções que lhe sejam determinadas para transporte de alunos, crianças e quaisquer outras pessoas ou segmentos, desde que autorizadas e determinadas pelos superiores. Desempenhar todas as demais atribuições que lhe forem determinadas verbal ou através de ato próprio. . Manter o veículo limpo e em perfeito estado de conservação. Promover o acompanhamento, pessoalmente, dos veículos em oficinas mecânicas, quando em concerto ou manutenção, verificando os serviços que estão sendo prestados, garantindo a qualidade do mesmo bem como a exata e necessária substituição ou reposição de peças, equipamentos e acessórios, relatando por escrito qualquer irregularidade detectada. Acompanhar pessoalmente e supervisionar a lavagem e limpeza dos veículos do transporte coletivo, diligenciando pela qualidade dos mesmos, desempenhar todas as demais atividades ligadas a sua área e as demais que lhe sejam atribuídas por lei, por decreto ou por determinação dos seus superiore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MOTORISTA DE ÔNIBU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a) 1º. Grau completo. </w:t>
            </w:r>
          </w:p>
          <w:p>
            <w:pPr>
              <w:pStyle w:val="Normal"/>
              <w:jc w:val="both"/>
              <w:rPr/>
            </w:pPr>
            <w:r>
              <w:rPr>
                <w:szCs w:val="28"/>
              </w:rPr>
              <w:t xml:space="preserve">b) Conhecimentos necessários para o bom desenvolvimento de suas tarefas; </w:t>
            </w:r>
          </w:p>
          <w:p>
            <w:pPr>
              <w:pStyle w:val="Normal"/>
              <w:jc w:val="both"/>
              <w:rPr>
                <w:szCs w:val="28"/>
              </w:rPr>
            </w:pPr>
            <w:r>
              <w:rPr>
                <w:szCs w:val="28"/>
              </w:rPr>
              <w:t xml:space="preserve">c) Conhecimento comprovado como motorista; </w:t>
            </w:r>
          </w:p>
          <w:p>
            <w:pPr>
              <w:pStyle w:val="Normal"/>
              <w:jc w:val="both"/>
              <w:rPr>
                <w:szCs w:val="28"/>
              </w:rPr>
            </w:pPr>
            <w:r>
              <w:rPr>
                <w:szCs w:val="28"/>
              </w:rPr>
              <w:t xml:space="preserve">d) Carteira Nacional de Habilitação - Categoria D ou E, </w:t>
            </w:r>
          </w:p>
          <w:p>
            <w:pPr>
              <w:pStyle w:val="Normal"/>
              <w:jc w:val="both"/>
              <w:rPr>
                <w:szCs w:val="28"/>
              </w:rPr>
            </w:pPr>
            <w:r>
              <w:rPr>
                <w:szCs w:val="28"/>
              </w:rPr>
              <w:t>e) Treinamento especifico;</w:t>
            </w:r>
          </w:p>
          <w:p>
            <w:pPr>
              <w:pStyle w:val="Normal"/>
              <w:autoSpaceDE w:val="false"/>
              <w:jc w:val="both"/>
              <w:rPr/>
            </w:pPr>
            <w:r>
              <w:rPr/>
              <w:t>f) idade mínima de 18 anos;</w:t>
            </w:r>
          </w:p>
          <w:p>
            <w:pPr>
              <w:pStyle w:val="Normal"/>
              <w:autoSpaceDE w:val="false"/>
              <w:jc w:val="both"/>
              <w:rPr/>
            </w:pPr>
            <w:r>
              <w:rPr/>
              <w:t>g)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Conduzir veículos automotores, destinados ao transporte alunos, de passageiros e cargas; Ter conhecimentos básicos de primeiros socorros. Recolher o veículo à garagem ou local destinado quando concluída a jornada do dia, comunicando qualquer defeito porventura existente; Manter os veículos em perfeitas condições de funcionamento; Fazer reparos de emergência; Zelar pela conservação do veículo que lhe fora entregue; Encarregar-se do transporte e entrega da carga que lhe for confiada, tendo cuidado especial para que não haja excesso que prejudique o veículo; Promover o abastecimento de combustíveis, água e óleo; Verificar o funcionamento do sistema elétrico, faróis, sinaleiras, buzinas e indicadores de direção; Providenciar a lubrificação quando indicada; Verificar o grau de densidade e nível da água da bateria, bem como a calibração de pneus; Executar tarefas afins e de interesse da municipalidade</w:t>
            </w:r>
            <w:r>
              <w:rPr>
                <w:rFonts w:cs="Arial" w:ascii="Arial" w:hAnsi="Arial"/>
                <w:szCs w:val="28"/>
              </w:rPr>
              <w:t xml:space="preserve">. </w:t>
            </w:r>
            <w:r>
              <w:rPr>
                <w:szCs w:val="28"/>
              </w:rPr>
              <w:t xml:space="preserve">Garantir a segurança plena no transporte dos alunos e demais pessoas que venham a ser transportadas, garantindo as normas legais quanto ao transporte coletivo. Diligenciar para a entrega de crianças e alunos bem como zelar pela sua saída do veículo, possibilitando a eliminação de risco de travessia de vias. Manter o veículo limpo e em perfeito estado de conservação. Promover o acompanhamento, pessoalmente, dos veículos em oficinas mecânicas, quando em concerto ou manutenção, verificando os serviços que estão sendo prestados, garantindo a qualidade do mesmo bem como a exata e necessária substituição ou reposição de peças, equipamentos e acessórios, relatando por escrito qualquer irregularidade detectada. Acompanhar pessoalmente e supervisionar a lavagem e limpeza dos veículos do transporte coletivo, diligenciando pela qualidade dos mesmos. Manter a ética no transporte, cumprindo os preceitos de respeito com os alunos e demais pessoas transportadas, bem como cumprindo com todos os demais princípios afetos a classe dos servidores públicos. Desempenhar pessoalmente as suas funções nos horários que lhe for determinado ou escalonado, sem substituição ou troca de horários sem a autorização expressa do secretário a que estiver subordinado, mediante justificação própria. Desempenhar todas as funções que lhe sejam determinadas para transporte de alunos, crianças e quaisquer outras pessoas ou segmentos, desde que autorizadas e determinadas pelos superiores. Desempenhar todas as demais atribuições que lhe forem determinadas verbal ou através de ato próprio. </w:t>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rPr>
            </w:pPr>
            <w:r>
              <w:rPr>
                <w:b/>
              </w:rPr>
              <w:t>FISCAL</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b) especial: uso de uniformes e equipamento de proteção individual;</w:t>
            </w:r>
          </w:p>
          <w:p>
            <w:pPr>
              <w:pStyle w:val="Normal"/>
              <w:autoSpaceDE w:val="false"/>
              <w:jc w:val="both"/>
              <w:rPr/>
            </w:pPr>
            <w:r>
              <w:rPr/>
              <w:t>c) Sujeito a visitas e trabalhos em sábados, domingos e feriad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Ensino Fundamental Completo</w:t>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ercer atividades relacionadas à preservação permanente dos parques e reservas biológicas; vigiar e reprimir as diversas formas de devastação das áreas sob sua responsabilidade; percorrer a área sob sua responsabilidade a pé ou em animais de montaria, procurando observar e identificar movimentos suspeitos no sentido de impedir explorações, depredações, incêndios ou invasões, bem como atividades clandestinas; orientar o público a respeito da legislação vigente procurando despertar o interesse e o zelo pelo patrimônio que compõe os parques e reservas biológicas; providenciar na recuperação da vegetação atingida por ventos meteorológicos; manejar equipamentos necessários à debelação de incêndios; impedir o corte da vegetação para qualquer finalidade, exceto quando devidamente autorizado; reprimir a caça ou pesca clandestina; comunicar aos superiores irregularidades verificadas na área sob sua responsabilidade; auxiliar a realização de estudos e pesquisas por técnicos do Município; executar tarefas afins, especialmente na fiscalização do cumprimento da legislação Municipal, sobre o código tributário, código de obras e código de postura, bem como das atividades transferidas sob concessão ou permissão pela Municipalidade.</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rPr>
              <w:t>AGENTE ADMINISTRATIV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b) Sujeito a trabalhos em sábados, domingos e feriados, bem como a trato e atendimento com 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a) instrução: </w:t>
            </w:r>
            <w:r>
              <w:rPr>
                <w:color w:val="000000"/>
              </w:rPr>
              <w:t>Ensino médio concluído em instituição de ensino oficial reconhecida pelo Ministério da Educação.</w:t>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ecutar, sob supervisão direta, tarefas simples e rotineiras de apoio administrativo, trabalhos e projetos da Prefeitura Municipal e outras atribuições afins. Desenvolver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a Prefeitura: finalidades dos órgãos; qualidade no atendimento ao público; a imagem da instituição, a imagem profissional, sigilo e postura; noções de microinformática; conhecimento e domínio do uso de ferramentas básicas de software para microcomputador e aplicativos para elaboração de textos, planilhas eletrônicas e banco de dados.</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rPr>
              <w:t>TÉCNICO EM LABORATÓRI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b) Sujeito a trabalhos em sábados, domingos e feriados, bem como a trato e atendimento com 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instrução: </w:t>
            </w:r>
            <w:r>
              <w:rPr>
                <w:color w:val="000000"/>
              </w:rPr>
              <w:t>Ensino Médio concluído em Instituição de Ensino Oficial reconhecida pelo Ministério da Educação e Curso de Formação em Técnico em Laboratório e registro em conselho de classe</w:t>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ividades relacionadas à execução qualificada de trabalhos em laboratório, relativos a determinações, dosagens, análises bacteriológicas, químicas em geral, anatomia patológica para fins clínicos, desenvolver atividades técnicas de análises clínicas e laboratório, realização de exames através da manipulação de aparelhos de laboratório e por outros meios, para possibilitar o diagnóstico, o tratamento ou a prevenção de doenças e outras atribuições compatíveis à natureza do cargo</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rPr>
              <w:t>TÉCNICO EM RADIOLOGI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 xml:space="preserve">b) Sujeito </w:t>
            </w:r>
            <w:r>
              <w:rPr>
                <w:lang w:val="en-US" w:eastAsia="en-US"/>
              </w:rPr>
              <w:t>à prestação de serviços em regime de plantão, à noite, fim de semana e feriados</w:t>
            </w:r>
            <w:r>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instrução: </w:t>
            </w:r>
            <w:r>
              <w:rPr>
                <w:color w:val="000000"/>
              </w:rPr>
              <w:t>Ensino Médio concluído em Instituição de Ensino Oficial reconhecida pelo Ministério da Educação e Curso de Formação em Técnico em Laboratório e registro em conselho de classe</w:t>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realizar exames radiológicos sob a supervisão do médico radiologista; o</w:t>
            </w:r>
            <w:r>
              <w:rPr/>
              <w:t>perar a câmara escura para revelação de filmes, carregamento de chassis e reposição de material para as atividades diárias. Realizar trabalhos em câmara clara classificando películas radiográficas quanto a identificação e qualidade de imagem, controlando filmes gastos e eventuais perdas, e registrando o movimento de exames para fins estatísticos e de controle;</w:t>
            </w:r>
            <w:r>
              <w:rPr>
                <w:lang w:val="en-US" w:eastAsia="en-US"/>
              </w:rPr>
              <w:t xml:space="preserve"> encaminhar os exames realizados para o médico radiologista para fins de elaboração de laudo; participar de plantões diurnos e noturnos e de atividades diárias; realizar exames na clínica radiológica para pacientes ambulatoriais e de emergência, exercer as atividades de sua área de acordo com a conveniência do serviço.</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rPr>
              <w:t>OPERADOR DE MICROCOMPUTADOR</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p>
            <w:pPr>
              <w:pStyle w:val="Normal"/>
              <w:autoSpaceDE w:val="false"/>
              <w:jc w:val="both"/>
              <w:rPr/>
            </w:pPr>
            <w:r>
              <w:rPr/>
              <w:t>b) Sujeito a trabalhos em sábados, domingos e feriados, bem como a trato e atendimento com 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instrução: </w:t>
            </w:r>
            <w:r>
              <w:rPr>
                <w:color w:val="000000"/>
              </w:rPr>
              <w:t>Ensino Médio Concluído e Curso de Formação em operação de computador.</w:t>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videnciar a operacionalidade de todos os serviços informatizados; definir procedimentos para organização e segurança do ambiente computacional; monitorar as atividades operacionais e o funcionamento das redes de comunicação; informar, orientar e esclarecer as dúvidas dos usuários quanto à utilização de aplicativos; acompanhar as fases do processamento; monitorar o ambiente operacional e o funcionamento das redes de comunicação; executar procedimentos necessários à segurança e à integridade de dados; adotar medidas preventivas e/ou corretivas de "hardware" e/ou "software" sob orientação do Analista de Informática; operar equipamentos conectados a sistemas de operação em "mainframe" e/ou microinformática; instalar, testar e manter equipamentos e dispositivos em funcionamento; planejar ambientes e propor opções para maximização de resultados operacionais; realizar treinamento individual ou em equipe com os usuários de computador; solucionar problemas apresentados pelos usuários e buscar opções práticas e eficazes, e, na impossibilidade de solução, contatar o analista responsável pelo sistema; conscientizar e orientar os usuários quanto à necessidade de racionalização de materiais de consumo e ao uso dos equipamentos; acompanhar a implantação de sistemas e subsistemas e a elaboração de rotinas operacionais manuais visando ao atendimento adequado dos usuários; aplicar rotinas prévias, procedimentos, padrões e seqüências operacionais definidos na operação e na manutenção de equipamentos e programas; auxiliar na identificação de soluções para o usuário, analista ou programador, anotando mensagens emitidas pelo sistema; selecionar e colocar em funcionamento programas básicos e aplicativos; observar os programas em execução, detectar problemas na execução e providenciar soluções; auxiliar na execução de testes de sistemas em desenvolvimento. Fazer levantamento de dados junto ao usuário, identificando suas necessidades de sistemas visando dimensionar e definir as características, análise de viabilidade técnica e custo/benefício; Acompanhar a implantação dos sistemas, executando testes simulados, até que os mesmos estejam confiáveis; Prestar todas as informações necessárias à elaboração ou à atualização da documentação dos sistemas sob sua responsabilidade, zelando pela sua exatidão; Atualizar e prestar serviços de manutenção nos sistemas já implantados identificando falhas e problemas ocorridos,</w:t>
            </w:r>
          </w:p>
          <w:p>
            <w:pPr>
              <w:pStyle w:val="Normal"/>
              <w:autoSpaceDE w:val="false"/>
              <w:jc w:val="both"/>
              <w:rPr/>
            </w:pPr>
            <w:r>
              <w:rPr/>
              <w:t>definindo e propondo alternativas técnicas de funcionamento, visando otimizar o processamento de dados; Analisar a qualidade e conveniência de aquisição de novos equipamentos, programas ou trocas de versões, mediante parecer técnico; Desenvolver trabalhos de natureza técnica, inerentes a área de informática, visando ao atendimento das necessidades dos usuários da instituição no que se refere a informatização de seus serviços, podendo atuar em uma ou mais das especificações que essa Função abrange.</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bCs/>
              </w:rPr>
              <w:t>PROFESSOR NÍVEL MÉDI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20 horas ou 40 horas (conforme edital próprio de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instrução: </w:t>
            </w:r>
            <w:r>
              <w:rPr>
                <w:rFonts w:cs="Arial" w:ascii="Arial" w:hAnsi="Arial"/>
                <w:sz w:val="20"/>
                <w:szCs w:val="20"/>
              </w:rPr>
              <w:t xml:space="preserve">· </w:t>
            </w:r>
            <w:r>
              <w:rPr/>
              <w:t>2º grau completo (Magistério)</w:t>
            </w:r>
            <w:r>
              <w:rPr>
                <w:rFonts w:cs="Arial" w:ascii="Arial" w:hAnsi="Arial"/>
                <w:sz w:val="20"/>
                <w:szCs w:val="20"/>
              </w:rPr>
              <w:tab/>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tuar em atividades relacionadas à área de educação pré-escolar a 5ª séries, respeitada a formação e área para a qual tenha prestado concurso público. Propor, participar, desenvolver e avaliar propostas político educacionais; atividades de planejamento; atividades pedagógicas e administrativas; atividades escolares diversas; atividades de alfabetização; e processo ensino-aprendizagem dos educandos. Identificar, diagnosticar, encaminhar e ou atender os educandos em suas dificuldades específicas. Controlar informações inerentes ao processo educacional. Controlar, preparar, confeccionar e sugerir aquisições de materiais e equipamentos técnico-pedagógico. Manter relacionamento ético-profissional e integrado no ambiente de trabalho e junto à comunidade. Refletir em seu desempenho uma postura pedagógica, política e filosófica clara da educação. Desenvolver outras atividades que visem a eficiência do ensino. Exercer atividades de magistério na Secretaria de Educação em Diretorias e Assessorias. Zelar pela aprendizagem dos alunos. Estabelecer estratégias de recuperação para os alunos de menor rendimento. Ministrar os dias letivos e horas-aula estabelecidos, além de participar integralmente dos períodos dedicados ao planejamento, à avaliação e ao desenvolvimento profissional. Realizar treinamento na área de atuação, quando solicitado. Atuar, na qualidade de instrutor de treinamentos e outros eventos de igual natureza, mediante participação prévia em processo de qualificação e autorização superior. Operar equipamentos e sistemas de informática e outros, quando autorizado e necessário ao exercício das demais atividades; </w:t>
            </w:r>
            <w:r>
              <w:rPr>
                <w:szCs w:val="19"/>
              </w:rPr>
              <w:t xml:space="preserve">observar e respeitar o disposto no Regimento Escolar; planejar adequadamente seu trabalho no que se referem a objetivo, conteúdo, técnicas e proposta pedagógica; zelar pelo bom nome da escola dentro e fora dela; ser pontual no cumprimento do horário escolar; avisar, com antecedência, a Direção da Escola, seu </w:t>
            </w:r>
            <w:r>
              <w:rPr/>
              <w:t xml:space="preserve">não comparecimento às aulas; </w:t>
            </w:r>
            <w:r>
              <w:rPr>
                <w:szCs w:val="19"/>
              </w:rPr>
              <w:t xml:space="preserve">manter permanente contato com pais de alunos; participar de atividades cívicas e culturais da escola; </w:t>
            </w:r>
            <w:r>
              <w:rPr/>
              <w:t xml:space="preserve">registrar diariamente comparecimentos, faltas e conteúdos programáticos lecionados, nos respectivos diários de classe; entregar à Secretaria da Escola a relação das notas e faltas dos alunos de todas as classes em que lecionar, dentro dos prazos estipulados; </w:t>
            </w:r>
            <w:r>
              <w:rPr>
                <w:szCs w:val="19"/>
              </w:rPr>
              <w:t xml:space="preserve">apresentar-se convenientemente trajado; buscar aperfeiçoar seus conhecimentos em sua área de atuação, bem como estar sempre atualizado com relação às questões pedagógicas; </w:t>
            </w:r>
            <w:r>
              <w:rPr/>
              <w:t xml:space="preserve">sugerir à Direção da escola medidas que possam melhorar a ação educativa; encaminhar ao Serviço de Orientação Educacional os alunos carentes de assistência especial ou específica, bem como a relação de alunos faltosos;  colaborar na preparação dos alunos para torneios, competições, maratonas e outros encontros desportivos em que o estabelecimento se fizer representar; devolver os trabalhos e avaliações dos alunos, comentando os resultados com os mesmos, dando-lhes ciência continuamente do andamento de sua aprendizagem; colaborar para a ordem geral da escola, comunicando à Direção todas as irregularidades de que vier a tomar conhecimento direta ou indiretamente; comparecer, sempre que convocado pela Direção a seminários, estudos, e reuniões; </w:t>
            </w:r>
            <w:r>
              <w:rPr>
                <w:szCs w:val="20"/>
              </w:rPr>
              <w:t>colaborar com a Direção da escola na conservação do material, mobiliário e equipamentos da escola; manter, com os colegas e demais funcionários, o espírito de equipe e de colaboração, indispensável à eficiência da obra educativa desenvolvida pela escola; representar o estabelecimento sempre que para tal for designado pelo Diretor; manter-se cortês em todas as situações de relacionamento com alunos, pais e funcionários.</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rPr>
              <w:t>BIOQUÍM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pPr>
            <w:r>
              <w:rPr/>
              <w:t>geral: carga horária semanal de 40 horas;</w:t>
            </w:r>
          </w:p>
          <w:p>
            <w:pPr>
              <w:pStyle w:val="Normal"/>
              <w:numPr>
                <w:ilvl w:val="0"/>
                <w:numId w:val="3"/>
              </w:numPr>
              <w:autoSpaceDE w:val="false"/>
              <w:jc w:val="both"/>
              <w:rPr>
                <w:szCs w:val="28"/>
              </w:rPr>
            </w:pPr>
            <w:r>
              <w:rPr>
                <w:szCs w:val="28"/>
              </w:rPr>
              <w:t>sujeito a trabalho externo, atendimento ao público e uso de uniform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instrução: 3° Grau Completo (Nível Superior) com registro no CRF </w:t>
            </w:r>
          </w:p>
          <w:p>
            <w:pPr>
              <w:pStyle w:val="Normal"/>
              <w:autoSpaceDE w:val="false"/>
              <w:jc w:val="both"/>
              <w:rPr/>
            </w:pPr>
            <w:r>
              <w:rPr/>
              <w:t>b) concurso público;</w:t>
            </w:r>
          </w:p>
          <w:p>
            <w:pPr>
              <w:pStyle w:val="Normal"/>
              <w:autoSpaceDE w:val="false"/>
              <w:jc w:val="both"/>
              <w:rPr/>
            </w:pPr>
            <w:r>
              <w:rPr/>
              <w:t>c) idade mínima de 21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quisar, desenvolver, manipular as especialidades farmacêuticas em todos os tipos de ações para atender às prescrições médicas e odontológicas. Orientar e controlar a produção de kits destinados às análises bioquímicas, microbiológicas e sorológicas destinados às análises clínicas, imunológicas e aos bancos de sangue. A produção de produtos sorológicos destinados às análises clínicas, biológicas, imunológicas e aos bancos de órgãos. Executar e supervisionar análises toxicológicas destinadas à identificação de substâncias entorpecentes e outros tóxicos, com a finalidade de garantir a qualidade, grau de pureza e homogeneidade dos alimentos e produtos dietéticos. Orientar e executar a coleta de amostras de materiais biológicos destinados às análises clínicas, biológicas, análises citológicas e hormonais com o fim de esclarecer o diagnóstico clínico. Assessorar autoridades, em diferentes níveis, preparando informes e documentos sobre legislação e assistência farmacêutica, exarando pareceres, a fim de servir de subsídio para a elaboração de ordens de serviço, portarias, decretos, etc. Produzir e realizar a análise de soros e vacinas em geral e de outros produtos imunológicos, valendo-se de métodos laboratoriais (físicos, químicos, biológicos e imunológicos) para controlar a pureza, qualidade e atividade terapêutica. Executar outras atividades compatíveis com as especificadas, conforme as necessidades do Município. Programar, orientar, executar, supervisionar e responder tecnicamente pelo desempenho das atividades laboratoriais, realização de controle de qualidade de insumos de natureza biológica, física, química e outros, elaborando pareceres técnicos, laudos e atestados de acordo com as normas; Organizar o processo produtivo, distribuindo tarefas à equipe auxiliar, orientando a correta utilização e manipulação de materiais, instrumentos e equipamentos, de acordo com normas de higiene e segurança para garantir a qualidade do serviço; Participar no desenvolvimento de ações de investigação epidemiológica, organizando e orientando na coleta, acondicionamento e envio de amostras para análise</w:t>
            </w:r>
          </w:p>
          <w:p>
            <w:pPr>
              <w:pStyle w:val="Normal"/>
              <w:autoSpaceDE w:val="false"/>
              <w:jc w:val="both"/>
              <w:rPr/>
            </w:pPr>
            <w:r>
              <w:rPr/>
              <w:t>laboratorial; Realizar estudos de pesquisas microbiológicas, imunológicas, químicas, físico-químicas relativas a quaisquer substâncias ou produto que interesse a saúde pública; Participar da previsão, provisão e controle de materiais e equipamentos opinando tecnicamente na aquisição dos mesmos; Prestar assessoria na elaboração de projetos de construção e montagem de área específica;.</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rPr>
              <w:t>ENFERMEIR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a) instrução: Ensino Superior completo .</w:t>
            </w:r>
          </w:p>
          <w:p>
            <w:pPr>
              <w:pStyle w:val="Normal"/>
              <w:autoSpaceDE w:val="false"/>
              <w:rPr/>
            </w:pPr>
            <w:r>
              <w:rPr/>
              <w:t>b) Registro no respectivo Conselho da Categoria Profissional.</w:t>
            </w:r>
          </w:p>
          <w:p>
            <w:pPr>
              <w:pStyle w:val="Normal"/>
              <w:autoSpaceDE w:val="false"/>
              <w:jc w:val="both"/>
              <w:rPr/>
            </w:pPr>
            <w:r>
              <w:rPr/>
              <w:t>c) concurso público;</w:t>
            </w:r>
          </w:p>
          <w:p>
            <w:pPr>
              <w:pStyle w:val="Normal"/>
              <w:autoSpaceDE w:val="false"/>
              <w:jc w:val="both"/>
              <w:rPr/>
            </w:pPr>
            <w:r>
              <w:rPr/>
              <w:t>d) idade mínima de 21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Supervisionar trabalhos relacionados com as atividades assistenciais, dirigidas à comunidade na área de saúde e programas sociais. Coordenar e auxiliar a execução de projetos específicos nas áreas de saúde e promoção social. Elaborar levantamentos e dados para estudo e identificação de problemas de saúde e sociais na comunidade. Orientar grupos específicos de pessoas face a problemas de saúde, higiene e habitação, planejamento familiar e outros. Participar de campanhas preventivas e/ou de vacinação. Elaborar mapas, boletins e similares. Elaborar relatórios, anotações em fichas apropriadas os resultados obtidos. Ministrar cursos de primeiros socorros. Supervisionar as atividades de planejamento ou execução referentes à sua área de atuação. Executar outras atividades compatíveis com as previstas no cargo e/ou com as especificadas, conforme as necessidades do Município e determinação superior</w:t>
            </w:r>
            <w:r>
              <w:rPr>
                <w:rFonts w:cs="Arial" w:ascii="Arial" w:hAnsi="Arial"/>
                <w:szCs w:val="28"/>
              </w:rPr>
              <w:t>.</w:t>
            </w:r>
            <w:r>
              <w:rPr>
                <w:rFonts w:cs="Arial" w:ascii="Arial" w:hAnsi="Arial"/>
                <w:sz w:val="20"/>
                <w:szCs w:val="20"/>
              </w:rPr>
              <w:t xml:space="preserve"> </w:t>
            </w:r>
            <w:r>
              <w:rPr/>
              <w:t>Prestar assistência de enfermagem a nível individual e coletivo, examinando pacientes, orientando, fazendo educação em saúde, acompanhando a evolução, prescrevendo medicamentos conforme rotina, registrando o atendimento em documento próprio e referenciando para outros níveis de</w:t>
            </w:r>
          </w:p>
          <w:p>
            <w:pPr>
              <w:pStyle w:val="Normal"/>
              <w:autoSpaceDE w:val="false"/>
              <w:jc w:val="both"/>
              <w:rPr/>
            </w:pPr>
            <w:r>
              <w:rPr/>
              <w:t>assistência quando necessário. Participar de equipe multiprofissional na elaboração de diagnósticos de saúde da região, analisando os dados e propondo mecanismos de intervenção prioritários para a melhoria do nível de saúde da população. Participar na elaboração, execução, adequação e/ou coordenação de programas e projetos, visando a sistematização e melhoria da qualidade das ações de saúde. Promover a integração entre a unidade de saúde, a comunidade e outros serviços locais, visando a promoção da saúde. Participar do planejamento, coordenação, execução e avaliação de campanhas de vacinação, estabelecendo locais, metas, materiais, equipamentos, pessoal e outros itens necessários. Supervisionar e coordenar o trabalho do pessoal de enfermagem, assistente administrativo e zeladoras, conforme delegação, realizando educação em serviço e em período de adaptação, planejamento cronograma, orientando atividades, avaliando o desempenho técnico-administrativo, fornecendo parecer técnico sobre o aproveitamento do mesmo, visando a boa qualidade do serviço prestado. Formar profissionais de nível médio de enfermagem. Orientar e informar alunos de enfermagem de outras</w:t>
            </w:r>
          </w:p>
          <w:p>
            <w:pPr>
              <w:pStyle w:val="Normal"/>
              <w:autoSpaceDE w:val="false"/>
              <w:jc w:val="both"/>
              <w:rPr/>
            </w:pPr>
            <w:r>
              <w:rPr/>
              <w:t>instituições, colaborando na formação de profissionais de saúde. Planejar necessidade, avaliar qualidade, controlar e dar pareceres técnicos sobre medicamentos, materiais de consumo, imunobiológicos e equipamentos, solicitando manutenção ou reparo quando necessário. Participar de montagem de unidade prestadoras de serviços de saúde, planejando necessidades de equipamentos, materiais e outros. Participar das atividades que visam recrutar, selecionar, capacitar, motivar e desenvolver profissionalmente as pessoas. Participar na elaboração das normas de movimentação de</w:t>
            </w:r>
          </w:p>
          <w:p>
            <w:pPr>
              <w:pStyle w:val="Normal"/>
              <w:autoSpaceDE w:val="false"/>
              <w:jc w:val="both"/>
              <w:rPr/>
            </w:pPr>
            <w:r>
              <w:rPr/>
              <w:t>pessoal nas diversas unidades de trabalho. Assessorar no planejamento de normas para liberação de férias e licenças. Realizar treinamento na área de atuação, quando solicitado. Atuar, na qualidade de instrutor de treinamentos e outros eventos de igual natureza, mediante participação prévia em processo de qualificação e autorização superior. Operar equipamentos e sistemas de informática e outros, quando autorizado e necessário ao exercício das demais atividades.</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rPr>
              <w:t>FISCAL TRIBUTÁRI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pPr>
            <w:r>
              <w:rPr/>
              <w:t>geral: carga horária semanal de 40 horas;</w:t>
            </w:r>
          </w:p>
          <w:p>
            <w:pPr>
              <w:pStyle w:val="Normal"/>
              <w:numPr>
                <w:ilvl w:val="0"/>
                <w:numId w:val="2"/>
              </w:numPr>
              <w:autoSpaceDE w:val="false"/>
              <w:jc w:val="both"/>
              <w:rPr>
                <w:szCs w:val="28"/>
              </w:rPr>
            </w:pPr>
            <w:r>
              <w:rPr>
                <w:szCs w:val="28"/>
              </w:rPr>
              <w:t>sujeito a trabalho externo, atendimento ao público e uso de uniform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2º Grau completo</w:t>
            </w:r>
          </w:p>
          <w:p>
            <w:pPr>
              <w:pStyle w:val="Normal"/>
              <w:autoSpaceDE w:val="false"/>
              <w:jc w:val="both"/>
              <w:rPr/>
            </w:pPr>
            <w:r>
              <w:rPr/>
              <w:t>b) concurso público;</w:t>
            </w:r>
          </w:p>
          <w:p>
            <w:pPr>
              <w:pStyle w:val="Normal"/>
              <w:autoSpaceDE w:val="false"/>
              <w:jc w:val="both"/>
              <w:rPr/>
            </w:pPr>
            <w:r>
              <w:rPr/>
              <w:t>c) idade mínima de 21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Constituir o crédito tributário através do exame de livros fiscais e contábeis, arquivos, documentos, papéis fiscais dos contribuintes ou das pessoas a eles equiparados, utilizando para tanto, métodos de fiscalização que visem as circunstâncias e condições exatas relacionadas com as obrigações tributárias. Realizar junto a estabelecimentos e órgão públicos verificações objetivando revisar, complementar ou promover correções dos lançamentos efetuados por contribuintes sob fiscalização. Realizar diligencias com o objetivo de instruir processos administrativos, tributários ou programas de fiscalização. Desenvolver atividades de apoio à pesquisa, análise e controle relacionados com a formulação dos objetivos da tributação, arrecadação de fiscalização. Chefiar as coordenações vinculadas à administração tributária. Exercer as assessorias técnicas vinculadas a administração tributária. Participar de sindicâncias e inquéritos administrativos. Orientar e fiscalizar o cumprimento do Código de Obras e de Posturas Municipais, fiscalizar o cumprimento das leis, regulamentos e normas concernentes às obras públicas e particulares e as posturas municipais. Orientar e fiscalizar o cumprimento da legislação básica Municipal, com referência a edificações públicas e particulares; Levantar obras particulares em construção sem o devido Alvará expedido Pela Prefeitura, comunicando ao setor competente para lançamento dos tributos; Auxiliar o Departamento de Tributação na atualização do Cadastro Imobiliário; Efetuar vistorias nas obras em construção, observando a execução do projeto aprovado pelo Município; Expedir laudo de vistoria para fins de concessão de Habites; Proceder a fiscalização do cumprimento do Código de Posturas Municipal, informando à autoridade competente das irregularidades encontradas; Realizar inspeções sanitárias a bares, restaurantes, lanchonetes, padarias, açougues, supermercados e outros estabelecimentos que comercializam alimentos, farmácias, hotéis, hospitais, clínicas, radiologia, odontologia e frigoríficos; Realizar vistorias de instalações e redes de esgotos em órgão públicos governamentais ou residências particulares; Ministrar notificação de estabelecimentos que necessitem realizar ações para se enquadrarem nas normas de vigilância de sanitária; Vistoriar estabelecimentos a procura de criação de animais domésticos; Realizar interdição ou apreensão de alimentos ou medicamentos atendendo notificação de serviços de vigilância nacional; Desempenhar outras funções na administração por designação superior. Proceder a fiscalizações e expedir notificações e advertências, nos termos legais, a prestadores de serviços permitidos ou concedidos pela Municipalidade. Executar outras atividades compatíveis com as especificações, conforme as necessidades do Município ou determinação superior. Executar tarefas afins e de interesse da municipalidade.</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rPr>
              <w:t>ODONTÓLOG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t>geral: carga horária semanal de 40 horas;</w:t>
            </w:r>
          </w:p>
          <w:p>
            <w:pPr>
              <w:pStyle w:val="Normal"/>
              <w:numPr>
                <w:ilvl w:val="0"/>
                <w:numId w:val="6"/>
              </w:numPr>
              <w:autoSpaceDE w:val="false"/>
              <w:jc w:val="both"/>
              <w:rPr>
                <w:szCs w:val="28"/>
              </w:rPr>
            </w:pPr>
            <w:r>
              <w:rPr>
                <w:szCs w:val="28"/>
              </w:rPr>
              <w:t>Sujeito a trabalho externo, atendimento ao público e uso de uniform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instrução: </w:t>
            </w:r>
            <w:r>
              <w:rPr>
                <w:szCs w:val="28"/>
              </w:rPr>
              <w:t>3° Grau Completo (Nível Superior);</w:t>
            </w:r>
          </w:p>
          <w:p>
            <w:pPr>
              <w:pStyle w:val="Normal"/>
              <w:autoSpaceDE w:val="false"/>
              <w:jc w:val="both"/>
              <w:rPr>
                <w:szCs w:val="28"/>
              </w:rPr>
            </w:pPr>
            <w:r>
              <w:rPr>
                <w:szCs w:val="28"/>
              </w:rPr>
              <w:t>b)  Registro no CRO</w:t>
            </w:r>
          </w:p>
          <w:p>
            <w:pPr>
              <w:pStyle w:val="Normal"/>
              <w:autoSpaceDE w:val="false"/>
              <w:jc w:val="both"/>
              <w:rPr/>
            </w:pPr>
            <w:r>
              <w:rPr/>
              <w:t>c) concurso público;</w:t>
            </w:r>
          </w:p>
          <w:p>
            <w:pPr>
              <w:pStyle w:val="Normal"/>
              <w:autoSpaceDE w:val="false"/>
              <w:jc w:val="both"/>
              <w:rPr/>
            </w:pPr>
            <w:r>
              <w:rPr/>
              <w:t>c) idade mínima de 21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aminar, diagnosticar e tratar afecções da boca, dentes e região maxilofacial, utilizando processos clínicos ou cirúrgicos. Prescrever ou administrar medicamentos determinando via oral ou parenteral, para tratar ou prevenir afecções dos dentes e da boca. Manter registro dos pacientes examinados e tratados. fazer perícias odonto-administrativas, examinando a cavidade bucal e os dentes, a fim de fornecer atestados de capacitação física para admissão de pessoal na Prefeitura. Efetuar levantamentos que identifiquem indicadores odontológicos de saúde pública. Participar do planejamento, execução e avaliação de programas educativos de prevenção dos problemas de saúde bucal e programas de atendimento odontológico voltado para os estudantes da rede municipal de ensino e para a população de baixa renda. Participar da elaboração de planos de fiscalização sanitária. Executar outras tarefas afins, compatíveis com as especificadas ou conforme necessidade do Município e determinação superior. Praticar todos os atos pertinentes à odontologia decorrentes de conhecimentos adquiridos em curso regular ou em cursos de pós-graduação. Prescrever e aplicar especialidades farmacêuticas de uso interno e externo, indicadas em odontologia. Atestar, no setor de sua atividade profissional, estados mórbidos e outros, inclusive para justificação de falta ao emprego. Aplicar anestesia local e troncular; Prescrever e aplicar medicação de urgência no caso de acidentes graves que comprometam a vida e a saúde do paciente. Supervisionar os trabalhos realizados pelo auxiliar odontológico e o técnico em higiene dental. Elaborar relatórios diários e mensais. Controlar pedidos e estoques de materiais permanentes e de consumo odontológico. Controlar informações pertinentes à sua atividade; Supervisionar e ajudar na organização, controle, limpeza, lubrificação, esterilização de instrumentais, equipamentos, materiais e local de trabalho, conforme rotina odontológica da gerência de odontologia da autarquia municipal de saúde. Responder e coordenar a administração da clínica, propiciando um bom desenvolvimento das atividades. Supervisionar estagiários (alunos) dos cursos de odontologia, auxiliar odontológico e técnico em higiene dental. Realizar treinamento na área de atuação, quando solicitado. Participar e/ou coordenar levantamentos e estudos epidemiológicos. Propor e/ou participar de ações, dentro dos princípios da odontologia integral, visando a proteção e recuperação do indivíduo no seu contexto biológico e social. Atuar, na qualidade de instrutor de treinamentos e outros eventos de igual natureza, mediante participação prévia em processo de qualificação e autorização superior. Responder, coordenar, acompanhar e supervisionar programas Federais, Estaduais e Municipais, que sejam afetos a odontologia e saúde Bucal.</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rPr>
              <w:t>MÉD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Nível Superior completo</w:t>
            </w:r>
          </w:p>
          <w:p>
            <w:pPr>
              <w:pStyle w:val="Normal"/>
              <w:autoSpaceDE w:val="false"/>
              <w:jc w:val="both"/>
              <w:rPr/>
            </w:pPr>
            <w:r>
              <w:rPr/>
              <w:t>b) Inscrição no CRM/RO (ou cadastro comprobatório do pedido de registro no CRM/RO, acompanhado do registro em outro estado);</w:t>
            </w:r>
          </w:p>
          <w:p>
            <w:pPr>
              <w:pStyle w:val="Normal"/>
              <w:autoSpaceDE w:val="false"/>
              <w:jc w:val="both"/>
              <w:rPr/>
            </w:pPr>
            <w:r>
              <w:rPr/>
              <w:t>c) Concurso Público</w:t>
            </w:r>
          </w:p>
          <w:p>
            <w:pPr>
              <w:pStyle w:val="Normal"/>
              <w:autoSpaceDE w:val="false"/>
              <w:jc w:val="both"/>
              <w:rPr/>
            </w:pPr>
            <w:r>
              <w:rPr/>
              <w:t>d) idade mínima de 21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jc w:val="both"/>
              <w:rPr>
                <w:szCs w:val="28"/>
              </w:rPr>
            </w:pPr>
            <w:r>
              <w:rPr>
                <w:szCs w:val="28"/>
              </w:rPr>
              <w:t>Atender consultas médicas em ambulatórios, hospitais, unidades sanitárias e efetuar exames médicos em escolares e pré-escolares. Examinar servidores públicos municipais para fins de controle do ingresso, licença e aposentadoria. Preencher e assinar laudos de exames e verificação. Fazer diagnósticos e recomendar a terapêutica indicada para cada caso. Prescrever regimes dietéticos. Prescrever exames laboratoriais. Atender a população de um modo geral, diagnosticando enfermidades, medicando-os ou encaminhando-os, em casos especiais, a setores especializados. Atender emergências e prestar socorros. Efetuar auditorias nos serviços médico-hospitalares e elaborar relatórios. Elaborar e emitir laudos médicos. Anotar em ficha apropriada os resultados obtidos. Ministrar cursos de primeiros socorros. Supervisionar em atividades de planejamento ou execução, referente à sua área de atuação. Preparar relatórios das atividades relativas ao emprego. Executar outras tarefas compatíveis com as previstas no cargo, particularidades do Município ou designações superiores. Cumprir integralmente a carga horária para a qual seja concursado; Assinar e responder por quaisquer programas referentes a saúde conveniados com o Governo Federal, Governo Estadual ou outros órgãos públicos ou privados, tais como PAIF e outros, diligenciando pelo atendimento em qualquer local no âmbito Municipal, seja em regime permanente, seja em regime transitório de atendimento, pela participação, neste último caso, de ações voltadas a saúde preventiva ou curativa no Distrito ou nas comunidades do interior.</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rPr>
              <w:t>PSICÓLOG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Ensino Superior Completo;</w:t>
            </w:r>
          </w:p>
          <w:p>
            <w:pPr>
              <w:pStyle w:val="Normal"/>
              <w:autoSpaceDE w:val="false"/>
              <w:jc w:val="both"/>
              <w:rPr/>
            </w:pPr>
            <w:r>
              <w:rPr/>
              <w:t>b) Registro no CRP</w:t>
            </w:r>
          </w:p>
          <w:p>
            <w:pPr>
              <w:pStyle w:val="Normal"/>
              <w:autoSpaceDE w:val="false"/>
              <w:jc w:val="both"/>
              <w:rPr/>
            </w:pPr>
            <w:r>
              <w:rPr/>
              <w:t>b) concurso público;</w:t>
            </w:r>
          </w:p>
          <w:p>
            <w:pPr>
              <w:pStyle w:val="Normal"/>
              <w:autoSpaceDE w:val="false"/>
              <w:jc w:val="both"/>
              <w:rPr/>
            </w:pPr>
            <w:r>
              <w:rPr/>
              <w:t>c) idade mínima de 21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Cs w:val="28"/>
              </w:rPr>
              <w:t>Desenvolver programas de ajustamento psico-social no contexto organizacional. Traçar perfil psicológico. Desenvolver métodos e técnicas de psicologia organizacional. Coordenar e orientar os trabalhos de levantamento de dados científicos relativos ao comportamento humano e ao mecanismo psíquico. Colaborar com médicos, assistentes sociais e outros profissionais, na ajuda aos inadaptados. Realizar entrevistas complementares. Propor soluções convenientes para os problemas de desajuste escolar, profissional e social. Colaborar no planejamento de programas de educação, inclusive a sanitária e na avaliação de seus resultados. Atender a portadores de deficiência mental e sensorial ou portadores de desajuste familiar ou escolar, encaminhando-os à escolas ou classes especiais. Emitir pareceres sobre matéria de sua especialidade. Orientar, coordenar e supervisionar trabalhos a serem desenvolvidos por auxiliares. Desenvolver, aplicar e manter atualizados programas nas áreas de treinamento, recrutamento e seleção de pessoal e de avaliação de desempenho. Executar outras atividades compatíveis com as especificadas e com sua especialidade, que venham a ser solicitadas por seus superiores</w:t>
            </w:r>
            <w:r>
              <w:rPr>
                <w:b/>
                <w:bCs/>
              </w:rPr>
              <w:t xml:space="preserve">. </w:t>
            </w:r>
            <w:r>
              <w:rPr/>
              <w:t>Desenvolver diagnóstico organizacional e psicosocial no</w:t>
            </w:r>
            <w:r>
              <w:rPr>
                <w:b/>
                <w:bCs/>
              </w:rPr>
              <w:t xml:space="preserve"> </w:t>
            </w:r>
            <w:r>
              <w:rPr/>
              <w:t>setor em que atua visando a identificação de necessidades</w:t>
            </w:r>
            <w:r>
              <w:rPr>
                <w:b/>
                <w:bCs/>
              </w:rPr>
              <w:t xml:space="preserve"> </w:t>
            </w:r>
            <w:r>
              <w:rPr/>
              <w:t>e da clientela alvo de sua atuação;</w:t>
            </w:r>
            <w:r>
              <w:rPr>
                <w:b/>
                <w:bCs/>
              </w:rPr>
              <w:t xml:space="preserve"> </w:t>
            </w:r>
            <w:r>
              <w:rPr/>
              <w:t>Planejar, desenvolver, executar, acompanhar, validar e avaliar</w:t>
            </w:r>
            <w:r>
              <w:rPr>
                <w:b/>
                <w:bCs/>
              </w:rPr>
              <w:t xml:space="preserve"> </w:t>
            </w:r>
            <w:r>
              <w:rPr/>
              <w:t>estratégias de intervenções psicosociais diversas, a partir</w:t>
            </w:r>
            <w:r>
              <w:rPr>
                <w:b/>
                <w:bCs/>
              </w:rPr>
              <w:t xml:space="preserve"> </w:t>
            </w:r>
            <w:r>
              <w:rPr/>
              <w:t>das necessidades e clientelas identificadas;</w:t>
            </w:r>
            <w:r>
              <w:rPr>
                <w:b/>
                <w:bCs/>
              </w:rPr>
              <w:t xml:space="preserve"> </w:t>
            </w:r>
            <w:r>
              <w:rPr/>
              <w:t>Participar, dentro de sua especialidade, de equipes</w:t>
            </w:r>
            <w:r>
              <w:rPr>
                <w:b/>
                <w:bCs/>
              </w:rPr>
              <w:t xml:space="preserve"> </w:t>
            </w:r>
            <w:r>
              <w:rPr/>
              <w:t>multidisciplinares e programas de ação comunitária visando</w:t>
            </w:r>
            <w:r>
              <w:rPr>
                <w:b/>
                <w:bCs/>
              </w:rPr>
              <w:t xml:space="preserve"> </w:t>
            </w:r>
            <w:r>
              <w:rPr/>
              <w:t>a construção de uma ação integrada;</w:t>
            </w:r>
            <w:r>
              <w:rPr>
                <w:b/>
                <w:bCs/>
              </w:rPr>
              <w:t xml:space="preserve"> </w:t>
            </w:r>
            <w:r>
              <w:rPr/>
              <w:t>Desenvolver ações de pesquisas e aplicações práticas da</w:t>
            </w:r>
            <w:r>
              <w:rPr>
                <w:b/>
                <w:bCs/>
              </w:rPr>
              <w:t xml:space="preserve"> </w:t>
            </w:r>
            <w:r>
              <w:rPr/>
              <w:t>psicologia no âmbito da saúde, educação, trabalho, social</w:t>
            </w:r>
            <w:r>
              <w:rPr>
                <w:b/>
                <w:bCs/>
              </w:rPr>
              <w:t xml:space="preserve"> </w:t>
            </w:r>
            <w:r>
              <w:rPr/>
              <w:t>etc.;</w:t>
            </w:r>
            <w:r>
              <w:rPr>
                <w:b/>
                <w:bCs/>
              </w:rPr>
              <w:t xml:space="preserve"> </w:t>
            </w:r>
            <w:r>
              <w:rPr/>
              <w:t>Realizar treinamento, palestras e cursos na área de atuação,</w:t>
            </w:r>
            <w:r>
              <w:rPr>
                <w:b/>
                <w:bCs/>
              </w:rPr>
              <w:t xml:space="preserve"> </w:t>
            </w:r>
            <w:r>
              <w:rPr/>
              <w:t>quando solicitado.Desenvolver outras atividades que visem a preservação,</w:t>
            </w:r>
            <w:r>
              <w:rPr>
                <w:b/>
                <w:bCs/>
              </w:rPr>
              <w:t xml:space="preserve"> </w:t>
            </w:r>
            <w:r>
              <w:rPr/>
              <w:t>promoção, recuperação, reabilitação da saúde mental e</w:t>
            </w:r>
            <w:r>
              <w:rPr>
                <w:b/>
                <w:bCs/>
              </w:rPr>
              <w:t xml:space="preserve"> </w:t>
            </w:r>
            <w:r>
              <w:rPr/>
              <w:t>valorização do homem;</w:t>
            </w:r>
            <w:r>
              <w:rPr>
                <w:b/>
                <w:bCs/>
              </w:rPr>
              <w:t xml:space="preserve"> </w:t>
            </w:r>
            <w:r>
              <w:rPr/>
              <w:t>Assessorar, prestar consultoria, e dar pareceres dentro de</w:t>
            </w:r>
            <w:r>
              <w:rPr>
                <w:b/>
                <w:bCs/>
              </w:rPr>
              <w:t xml:space="preserve"> </w:t>
            </w:r>
            <w:r>
              <w:rPr/>
              <w:t>uma perspectiva psicosocial;</w:t>
            </w:r>
            <w:r>
              <w:rPr>
                <w:b/>
                <w:bCs/>
              </w:rPr>
              <w:t xml:space="preserve"> </w:t>
            </w:r>
            <w:r>
              <w:rPr/>
              <w:t>Desenvolvimento e acompanhamento de equipes;</w:t>
            </w:r>
            <w:r>
              <w:rPr>
                <w:b/>
                <w:bCs/>
              </w:rPr>
              <w:t xml:space="preserve"> </w:t>
            </w:r>
            <w:r>
              <w:rPr/>
              <w:t>Intervenção em situações de conflitos no trabalho;</w:t>
            </w:r>
            <w:r>
              <w:rPr>
                <w:b/>
                <w:bCs/>
              </w:rPr>
              <w:t xml:space="preserve"> </w:t>
            </w:r>
            <w:r>
              <w:rPr/>
              <w:t>Orientação e aconselhamento individuais voltados para o</w:t>
            </w:r>
            <w:r>
              <w:rPr>
                <w:b/>
                <w:bCs/>
              </w:rPr>
              <w:t xml:space="preserve"> </w:t>
            </w:r>
            <w:r>
              <w:rPr/>
              <w:t>trabalho;</w:t>
            </w:r>
            <w:r>
              <w:rPr>
                <w:b/>
                <w:bCs/>
              </w:rPr>
              <w:t xml:space="preserve"> </w:t>
            </w:r>
            <w:r>
              <w:rPr/>
              <w:t>Aplicação de métodos e técnicas psicológicas, como</w:t>
            </w:r>
            <w:r>
              <w:rPr>
                <w:b/>
                <w:bCs/>
              </w:rPr>
              <w:t xml:space="preserve"> </w:t>
            </w:r>
            <w:r>
              <w:rPr/>
              <w:t>testes, provas, entrevistas, jogos e dinâmicas de grupo, etc.;</w:t>
            </w:r>
            <w:r>
              <w:rPr>
                <w:b/>
                <w:bCs/>
              </w:rPr>
              <w:t xml:space="preserve"> </w:t>
            </w:r>
            <w:r>
              <w:rPr/>
              <w:t>Assessorar e prestar consultoria interna para facilitar</w:t>
            </w:r>
            <w:r>
              <w:rPr>
                <w:b/>
                <w:bCs/>
              </w:rPr>
              <w:t xml:space="preserve"> </w:t>
            </w:r>
            <w:r>
              <w:rPr/>
              <w:t>processos de grupo e desenvolvimento de lideranças para o</w:t>
            </w:r>
            <w:r>
              <w:rPr>
                <w:b/>
                <w:bCs/>
              </w:rPr>
              <w:t xml:space="preserve"> </w:t>
            </w:r>
            <w:r>
              <w:rPr/>
              <w:t>trabalho;</w:t>
            </w:r>
            <w:r>
              <w:rPr>
                <w:b/>
                <w:bCs/>
              </w:rPr>
              <w:t xml:space="preserve"> </w:t>
            </w:r>
            <w:r>
              <w:rPr/>
              <w:t>Planejamento, desenvolvimento, análise e avaliação de</w:t>
            </w:r>
            <w:r>
              <w:rPr>
                <w:b/>
                <w:bCs/>
              </w:rPr>
              <w:t xml:space="preserve"> </w:t>
            </w:r>
            <w:r>
              <w:rPr/>
              <w:t>ações destinadas a facilitar as relações de trabalho, a</w:t>
            </w:r>
            <w:r>
              <w:rPr>
                <w:b/>
                <w:bCs/>
              </w:rPr>
              <w:t xml:space="preserve"> </w:t>
            </w:r>
            <w:r>
              <w:rPr/>
              <w:t>produtividade, a satisfação de indivíduos e grupos no âmbito</w:t>
            </w:r>
            <w:r>
              <w:rPr>
                <w:b/>
                <w:bCs/>
              </w:rPr>
              <w:t xml:space="preserve"> </w:t>
            </w:r>
            <w:r>
              <w:rPr/>
              <w:t>organizacional;</w:t>
            </w:r>
            <w:r>
              <w:rPr>
                <w:b/>
                <w:bCs/>
              </w:rPr>
              <w:t xml:space="preserve"> </w:t>
            </w:r>
            <w:r>
              <w:rPr/>
              <w:t>Desenvolvimento de ações voltadas para a criatividade, autoestima</w:t>
            </w:r>
            <w:r>
              <w:rPr>
                <w:b/>
                <w:bCs/>
              </w:rPr>
              <w:t xml:space="preserve"> </w:t>
            </w:r>
            <w:r>
              <w:rPr/>
              <w:t>e motivação do trabalhador;</w:t>
            </w:r>
            <w:r>
              <w:rPr>
                <w:b/>
                <w:bCs/>
              </w:rPr>
              <w:t xml:space="preserve"> </w:t>
            </w:r>
            <w:r>
              <w:rPr/>
              <w:t>Atuação em equipe multidisciplinar e/ou interdisciplinar para</w:t>
            </w:r>
            <w:r>
              <w:rPr>
                <w:b/>
                <w:bCs/>
              </w:rPr>
              <w:t xml:space="preserve"> </w:t>
            </w:r>
            <w:r>
              <w:rPr/>
              <w:t>elaboração, implementação, desenvolvimento e avaliação de</w:t>
            </w:r>
            <w:r>
              <w:rPr>
                <w:b/>
                <w:bCs/>
              </w:rPr>
              <w:t xml:space="preserve"> </w:t>
            </w:r>
            <w:r>
              <w:rPr/>
              <w:t>programas e políticas de desenvolvimento de recursos</w:t>
            </w:r>
            <w:r>
              <w:rPr>
                <w:b/>
                <w:bCs/>
              </w:rPr>
              <w:t xml:space="preserve"> </w:t>
            </w:r>
            <w:r>
              <w:rPr/>
              <w:t>humanos;</w:t>
            </w:r>
            <w:r>
              <w:rPr>
                <w:b/>
                <w:bCs/>
              </w:rPr>
              <w:t xml:space="preserve"> </w:t>
            </w:r>
            <w:r>
              <w:rPr/>
              <w:t>Participação em recrutamento e seleção de pessoal;</w:t>
            </w:r>
            <w:r>
              <w:rPr>
                <w:b/>
                <w:bCs/>
              </w:rPr>
              <w:t xml:space="preserve"> </w:t>
            </w:r>
            <w:r>
              <w:rPr/>
              <w:t>Participação em programas e atividades de saúde e</w:t>
            </w:r>
            <w:r>
              <w:rPr>
                <w:b/>
                <w:bCs/>
              </w:rPr>
              <w:t xml:space="preserve"> </w:t>
            </w:r>
            <w:r>
              <w:rPr/>
              <w:t>segurança no trabalho, saúde mental do trabalhador e</w:t>
            </w:r>
            <w:r>
              <w:rPr>
                <w:b/>
                <w:bCs/>
              </w:rPr>
              <w:t xml:space="preserve"> </w:t>
            </w:r>
            <w:r>
              <w:rPr/>
              <w:t>qualidade de vida no trabalho;</w:t>
            </w:r>
            <w:r>
              <w:rPr>
                <w:b/>
                <w:bCs/>
              </w:rPr>
              <w:t xml:space="preserve"> </w:t>
            </w:r>
            <w:r>
              <w:rPr/>
              <w:t>Realização de estudos e pesquisas científicas relacionados</w:t>
            </w:r>
            <w:r>
              <w:rPr>
                <w:b/>
                <w:bCs/>
              </w:rPr>
              <w:t xml:space="preserve"> </w:t>
            </w:r>
            <w:r>
              <w:rPr/>
              <w:t>à Psicologia Organizacional e do Trabalho;</w:t>
            </w:r>
            <w:r>
              <w:rPr>
                <w:b/>
                <w:bCs/>
              </w:rPr>
              <w:t xml:space="preserve"> </w:t>
            </w:r>
            <w:r>
              <w:rPr/>
              <w:t>Pesquisa de cultura organizacional;</w:t>
            </w:r>
            <w:r>
              <w:rPr>
                <w:b/>
                <w:bCs/>
              </w:rPr>
              <w:t xml:space="preserve"> </w:t>
            </w:r>
            <w:r>
              <w:rPr/>
              <w:t>Pesquisa de clima organizacional.  Desenvolvimento de políticas de retenção de pessoal;</w:t>
            </w:r>
            <w:r>
              <w:rPr>
                <w:b/>
                <w:bCs/>
              </w:rPr>
              <w:t xml:space="preserve"> </w:t>
            </w:r>
            <w:r>
              <w:rPr/>
              <w:t>Descrição e análise de cargos;</w:t>
            </w:r>
            <w:r>
              <w:rPr>
                <w:b/>
                <w:bCs/>
              </w:rPr>
              <w:t xml:space="preserve"> </w:t>
            </w:r>
            <w:r>
              <w:rPr/>
              <w:t>Avaliação de desempenho;</w:t>
            </w:r>
            <w:r>
              <w:rPr>
                <w:b/>
                <w:bCs/>
              </w:rPr>
              <w:t xml:space="preserve"> </w:t>
            </w:r>
            <w:r>
              <w:rPr/>
              <w:t>Participação em processos de desligamento de pessoal e</w:t>
            </w:r>
            <w:r>
              <w:rPr>
                <w:b/>
                <w:bCs/>
              </w:rPr>
              <w:t xml:space="preserve"> </w:t>
            </w:r>
            <w:r>
              <w:rPr/>
              <w:t>programas de preparação para aposentadoria;</w:t>
            </w:r>
            <w:r>
              <w:rPr>
                <w:b/>
                <w:bCs/>
              </w:rPr>
              <w:t xml:space="preserve"> </w:t>
            </w:r>
            <w:r>
              <w:rPr/>
              <w:t>Colaboração em projetos de ergonomia (máquinas e</w:t>
            </w:r>
            <w:r>
              <w:rPr>
                <w:b/>
                <w:bCs/>
              </w:rPr>
              <w:t xml:space="preserve"> </w:t>
            </w:r>
            <w:r>
              <w:rPr/>
              <w:t>equipamentos de trabalho);</w:t>
            </w:r>
            <w:r>
              <w:rPr>
                <w:b/>
                <w:bCs/>
              </w:rPr>
              <w:t xml:space="preserve"> </w:t>
            </w:r>
            <w:r>
              <w:rPr/>
              <w:t>Elaboração e emissão de laudos, atestados e pareceres</w:t>
            </w:r>
            <w:r>
              <w:rPr>
                <w:b/>
                <w:bCs/>
              </w:rPr>
              <w:t xml:space="preserve"> </w:t>
            </w:r>
            <w:r>
              <w:rPr/>
              <w:t>mediante necessidade do indivíduo e/ou da organização;</w:t>
            </w:r>
            <w:r>
              <w:rPr>
                <w:b/>
                <w:bCs/>
              </w:rPr>
              <w:t xml:space="preserve"> </w:t>
            </w:r>
            <w:r>
              <w:rPr/>
              <w:t>Atuar, na qualidade de instrutor de treinamentos e outros</w:t>
            </w:r>
            <w:r>
              <w:rPr>
                <w:b/>
                <w:bCs/>
              </w:rPr>
              <w:t xml:space="preserve"> </w:t>
            </w:r>
            <w:r>
              <w:rPr/>
              <w:t>eventos de igual natureza, mediante participação prévia em</w:t>
            </w:r>
            <w:r>
              <w:rPr>
                <w:b/>
                <w:bCs/>
              </w:rPr>
              <w:t xml:space="preserve"> </w:t>
            </w:r>
            <w:r>
              <w:rPr/>
              <w:t>processo de qualificação e autorização superior.</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rPr>
              <w:t>NUTRICIONIST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Ensino Médio completo.</w:t>
            </w:r>
          </w:p>
          <w:p>
            <w:pPr>
              <w:pStyle w:val="Normal"/>
              <w:autoSpaceDE w:val="false"/>
              <w:jc w:val="both"/>
              <w:rPr/>
            </w:pPr>
            <w:r>
              <w:rPr/>
              <w:t>b) concurso público;</w:t>
            </w:r>
          </w:p>
          <w:p>
            <w:pPr>
              <w:pStyle w:val="Normal"/>
              <w:autoSpaceDE w:val="false"/>
              <w:jc w:val="both"/>
              <w:rPr/>
            </w:pPr>
            <w:r>
              <w:rPr/>
              <w:t>c) idade mínima de 21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Orientar pessoas no tratamento de doenças de hipertensão, diabetes, obesidade, hipercolesteremia, controle microbiológico, pontos críticos de controle de qualidade , desnutrição. Atender à população de um modo geral diretamente ou quando encaminhados por outros profissionais. Prestar atendimento na recuperação pós-operatória e/ou outros. Elaborar e emitir laudos. Anotar em fichas apropriadas os resultados obtidos. Colaborar nas atividades de planejamento e execução relativo à melhoria do atendimento e qualidade de vida da população. Preparar relatórios de atividades relativo à sua especialidade e outras afins, conforme a necessidade do Município. </w:t>
            </w:r>
            <w:r>
              <w:rPr/>
              <w:t>Planejar, coordenar e supervisionar serviços ou programas de nutrição nos campos hospitalares, de saúde pública, educação, trabalho e de outros. Analisar carências alimentares e o conveniente</w:t>
            </w:r>
          </w:p>
          <w:p>
            <w:pPr>
              <w:pStyle w:val="Normal"/>
              <w:autoSpaceDE w:val="false"/>
              <w:jc w:val="both"/>
              <w:rPr/>
            </w:pPr>
            <w:r>
              <w:rPr/>
              <w:t>aproveitamento dos recursos dietéticos. Controlar a estocagem, preparação, conservação e distribuição dos alimentos a fim de contribuir para a melhoria protéica, racionalidade, economicidade e higiene dos regimes alimentares das clientelas; Realizar treinamento na área de atuação, quando solicitado. Elaborar cardápios para escolas, creches, hospitais, etc.; Desenvolver campanhas educativas e outras atividades correlatas, a fim de contribuir para a criação de hábitos e regimes alimentares adequados entre a clientela. Atuar, na qualidade de instrutor de treinamentos e outros eventos de igual natureza, mediante participação prévia em processo de qualificação e autorização superior.</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rPr>
              <w:t>ASSISTENTE SOCIAL</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jc w:val="both"/>
              <w:rPr/>
            </w:pPr>
            <w:r>
              <w:rPr/>
              <w:t xml:space="preserve">a) instrução: </w:t>
            </w:r>
            <w:r>
              <w:rPr>
                <w:szCs w:val="28"/>
              </w:rPr>
              <w:t xml:space="preserve">3° Grau Completo (Nível Superior) </w:t>
            </w:r>
          </w:p>
          <w:p>
            <w:pPr>
              <w:pStyle w:val="Normal"/>
              <w:tabs>
                <w:tab w:val="clear" w:pos="708"/>
                <w:tab w:val="left" w:pos="567" w:leader="none"/>
                <w:tab w:val="left" w:pos="1134" w:leader="none"/>
                <w:tab w:val="left" w:pos="1701" w:leader="none"/>
              </w:tabs>
              <w:jc w:val="both"/>
              <w:rPr>
                <w:szCs w:val="28"/>
              </w:rPr>
            </w:pPr>
            <w:r>
              <w:rPr>
                <w:szCs w:val="28"/>
              </w:rPr>
              <w:t>b) Registro no CRESS.</w:t>
            </w:r>
          </w:p>
          <w:p>
            <w:pPr>
              <w:pStyle w:val="Normal"/>
              <w:autoSpaceDE w:val="false"/>
              <w:jc w:val="both"/>
              <w:rPr/>
            </w:pPr>
            <w:r>
              <w:rPr/>
              <w:t>c) concurso público;</w:t>
            </w:r>
          </w:p>
          <w:p>
            <w:pPr>
              <w:pStyle w:val="Normal"/>
              <w:autoSpaceDE w:val="false"/>
              <w:jc w:val="both"/>
              <w:rPr/>
            </w:pPr>
            <w:r>
              <w:rPr/>
              <w:t>d) idade mínima de 21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jc w:val="both"/>
              <w:rPr>
                <w:szCs w:val="28"/>
              </w:rPr>
            </w:pPr>
            <w:r>
              <w:rPr>
                <w:szCs w:val="28"/>
              </w:rPr>
              <w:t>Realizar ou orientar estudos e pesquisas no campo da assistência social; preparar programas de trabalho referentes ao Serviço Social;  realizar e interpretar pesquisas sociais; orientar e coordenar os trabalhos nos casos de reabilitação profissional; encaminhar pacientes a dispensários  e hospitais, acompanhando o tratamento e a recuperação dos mesmos a assistindo os familiares; planejar e promover inquéritos sobre a situação social de escolares e de suas famílias; fazer triagem dos casos apresentados para estudo ou encaminhamento; estudar os antecedentes da família, participar de estudo e diagnóstico dos casos e orientar os pais em grupo ou individualmente, sobre o tratamento adequado; supervisionar o Serviço Social através das agências; orientar nas seleções sócio-econômicos para a concessão de auxílios e ou amparo pelos serviços de assistência a velhice, a infância abandonada, a cegos etc. Fazer levantamentos sócio-econômicos com vistas a planejamento habitacional nas comunidades. Executar outras atividades compatíveis com as especificadas, conforme a necessidade do Município. Atender aos alunos da rede pública Municipal, bem como ao Conselho Tutelar do Município no que seja afeto a sua área; Proceder a diagnósticos psicosociais em casos exigidos por lei ou solicitados pelos superiores. Atender famílias em situação de risco; Elaborar relatórios e atendimentos domiciliares, prestar atendimento a todos os órgãos da administração pública e suas autarquias em todos os assuntos relativos e afetos a profissão.</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bCs/>
              </w:rPr>
              <w:t>PROFESSOR DE ENSINO FUNDAMENTAL DE SÉRIES INICIAI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Ensino Superior em Pedagogia, ou Curso Normal Superior ou Magistério e Licenciatura em Pedagogia.</w:t>
            </w:r>
            <w:r>
              <w:rPr>
                <w:rFonts w:cs="Arial" w:ascii="Arial" w:hAnsi="Arial"/>
                <w:sz w:val="20"/>
                <w:szCs w:val="20"/>
              </w:rPr>
              <w:tab/>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tuar em atividades relacionadas à área de educação pré-escolar e de 1º ao 5º ano, do ensino fundamental, respeitada a formação e área para a qual tenha prestado concurso público. Propor, participar, desenvolver e avaliar propostas político educacionais; atividades de planejamento; atividades pedagógicas e administrativas; atividades escolares diversas; atividades de alfabetização; e processo ensino-aprendizagem dos educandos. Identificar, diagnosticar, encaminhar e ou atender os educandos em suas dificuldades específicas. Controlar informações inerentes ao processo educacional. Controlar, preparar, confeccionar e sugerir aquisições de materiais e equipamentos técnico-pedagógico. Manter relacionamento ético-profissional e integrado no ambiente de trabalho e junto à comunidade. Refletir em seu desempenho uma postura pedagógica, política e filosófica clara da educação. Desenvolver outras atividades que visem a eficiência do ensino. Exercer atividades de magistério na Secretaria de Educação em Diretorias e Assessorias. Zelar pela aprendizagem dos alunos, cumprindo com a carga horária determinada e com os conteúdos definidos. Estabelecer estratégias de recuperação para os alunos de menor rendimento. Ministrar os dias letivos e horas-aula estabelecidos, além de participar integralmente dos períodos dedicados ao planejamento, à avaliação e ao desenvolvimento profissional. Realizar treinamento na área de atuação, quando solicitado. Atuar, na qualidade de instrutor de treinamentos e outros eventos de igual natureza, mediante participação prévia em processo de qualificação e autorização superior. Operar equipamentos e sistemas de informática e outros, quando autorizado e necessário ao exercício das demais atividades; </w:t>
            </w:r>
            <w:r>
              <w:rPr>
                <w:szCs w:val="19"/>
              </w:rPr>
              <w:t xml:space="preserve">observar e respeitar o disposto no Regimento Escolar; planejar adequadamente seu trabalho no que se referem a objetivo, conteúdo, técnicas e proposta pedagógica; zelar pelo bom nome da escola dentro e fora dela; ser pontual no cumprimento do horário escolar; avisar, com antecedência, a Direção da Escola, seu </w:t>
            </w:r>
            <w:r>
              <w:rPr/>
              <w:t xml:space="preserve">não comparecimento às aulas; </w:t>
            </w:r>
            <w:r>
              <w:rPr>
                <w:szCs w:val="19"/>
              </w:rPr>
              <w:t xml:space="preserve">manter permanente contato com pais de alunos; participar de atividades cívicas e culturais da escola; </w:t>
            </w:r>
            <w:r>
              <w:rPr/>
              <w:t xml:space="preserve">registrar diariamente comparecimentos, faltas e conteúdos programáticos lecionados, nos respectivos diários de classe; entregar à Secretaria da Escola a relação das notas e faltas dos alunos de todas as classes em que lecionar, dentro dos prazos estipulados; </w:t>
            </w:r>
            <w:r>
              <w:rPr>
                <w:szCs w:val="19"/>
              </w:rPr>
              <w:t xml:space="preserve">apresentar-se convenientemente trajado; buscar aperfeiçoar seus conhecimentos em sua área de atuação, bem como estar sempre atualizado com relação às questões pedagógicas; </w:t>
            </w:r>
            <w:r>
              <w:rPr/>
              <w:t xml:space="preserve">sugerir à Direção da escola medidas que possam melhorar a ação educativa; encaminhar ao Serviço de Orientação Educacional os alunos carentes de assistência especial ou específica, bem como a relação de alunos faltosos; colaborar na preparação dos alunos para torneios, competições, maratonas e outros encontros desportivos em que o estabelecimento se fizer representar; devolver os trabalhos e avaliações dos alunos, comentando os resultados com os mesmos, dando-lhes ciência continuamente do andamento de sua aprendizagem; colaborar para a ordem geral da escola, comunicando à Direção todas as irregularidades de que vier a tomar conhecimento direta ou indiretamente; comparecer, sempre que convocado pela Direção a seminários, estudos, e reuniões; </w:t>
            </w:r>
            <w:r>
              <w:rPr>
                <w:szCs w:val="20"/>
              </w:rPr>
              <w:t>colaborar com a Direção da escola na conservação do material, mobiliário e equipamentos da escola; manter, com os colegas e demais funcionários, o espírito de equipe e de colaboração, indispensável à eficiência da obra educativa desenvolvida pela escola; representar o estabelecimento sempre que para tal for designado pelo Diretor; manter-se cortês em todas as situações de relacionamento com alunos, pais e funcionários.</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bCs/>
              </w:rPr>
              <w:t>PROFESSOR DE MATEMÁT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20 horas ou 40 horas (conforme edital próprio de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Ensino Superior (Licenciatura plena em Matemática).</w:t>
            </w:r>
            <w:r>
              <w:rPr>
                <w:rFonts w:cs="Arial" w:ascii="Arial" w:hAnsi="Arial"/>
                <w:sz w:val="20"/>
                <w:szCs w:val="20"/>
              </w:rPr>
              <w:tab/>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tuar em atividades relacionadas à área de educação do 6º ao 9º ano, respeitada a formação na área Matemática. Propor, participar, desenvolver e avaliar propostas político educacionais; atividades de planejamento; atividades pedagógicas e administrativas; atividades escolares diversas; atividades de alfabetização; e processo ensino-aprendizagem dos educandos. Identificar, diagnosticar, encaminhar e ou atender os educandos em suas dificuldades específicas. Controlar informações inerentes ao processo educacional. Controlar, preparar, confeccionar e sugerir aquisições de materiais e equipamentos técnico-pedagógico. Manter relacionamento ético-profissional e integrado no ambiente de trabalho e junto à comunidade. Refletir em seu desempenho uma postura pedagógica, política e filosófica clara da educação. Desenvolver outras atividades que visem a eficiência do ensino. Exercer atividades de magistério na Secretaria de Educação em Diretorias e Assessorias. Zelar pela aprendizagem dos alunos, cumprindo com a carga horária determinada e com os conteúdos definidos. Estabelecer estratégias de recuperação para os alunos de menor rendimento. Ministrar os dias letivos e horas-aula estabelecidos, além de participar integralmente dos períodos dedicados ao planejamento, à avaliação e ao desenvolvimento profissional. Realizar treinamento na área de atuação, quando solicitado. Atuar, na qualidade de instrutor de treinamentos e outros eventos de igual natureza, mediante participação prévia em processo de qualificação e autorização superior. Operar equipamentos e sistemas de informática e outros, quando autorizado e necessário ao exercício das demais atividades; </w:t>
            </w:r>
            <w:r>
              <w:rPr>
                <w:szCs w:val="19"/>
              </w:rPr>
              <w:t xml:space="preserve">observar e respeitando o disposto no Regimento Escolar; planejar adequadamente seu trabalho no que se referem a objetivo, conteúdo, técnicas e proposta pedagógica; zelar pelo bom nome da escola dentro e fora dela; ser pontual no cumprimento do horário escolar; avisar, com antecedência, a Direção da Escola, seu </w:t>
            </w:r>
            <w:r>
              <w:rPr/>
              <w:t xml:space="preserve">não comparecimento às aulas; </w:t>
            </w:r>
            <w:r>
              <w:rPr>
                <w:szCs w:val="19"/>
              </w:rPr>
              <w:t xml:space="preserve">manter permanente contato com pais de alunos; participar de atividades cívicas e culturais da escola; </w:t>
            </w:r>
            <w:r>
              <w:rPr/>
              <w:t xml:space="preserve">registrar diariamente comparecimentos, faltas e conteúdos programáticos lecionados, nos respectivos diários de classe; entregar à Secretaria da Escola a relação das notas e faltas dos alunos de todas as classes em que lecionar, dentro dos prazos estipulados; </w:t>
            </w:r>
            <w:r>
              <w:rPr>
                <w:szCs w:val="19"/>
              </w:rPr>
              <w:t xml:space="preserve">apresentar-se convenientemente trajado; buscar aperfeiçoar seus conhecimentos em sua área de atuação, bem como estar sempre atualizado com relação às questões pedagógicas; </w:t>
            </w:r>
            <w:r>
              <w:rPr/>
              <w:t xml:space="preserve">sugerir à Direção da escola medidas que possam melhorar a ação educativa; encaminhar ao Serviço de Orientação Educacional os alunos carentes de assistência especial ou específica, bem como a relação de alunos faltosos; colaborar na preparação dos alunos para torneios, competições, maratonas e outros encontros desportivos em que o estabelecimento se fizer representar; devolver os trabalhos e avaliações dos alunos, comentando os resultados com os mesmos, dando-lhes ciência continuamente do andamento de sua aprendizagem; colaborar para a ordem geral da escola, comunicando à Direção todas as irregularidades de que vier a tomar conhecimento direta ou indiretamente; comparecer, sempre que convocado pela Direção a seminários, estudos, e reuniões; </w:t>
            </w:r>
            <w:r>
              <w:rPr>
                <w:szCs w:val="20"/>
              </w:rPr>
              <w:t>colaborar com a Direção da escola na conservação do material, mobiliário e equipamentos da escola; manter, com os colegas e demais funcionários, o espírito de equipe e de colaboração, indispensável à eficiência da obra educativa desenvolvida pela escola; representar o estabelecimento sempre que para tal for designado pelo Diretor; manter-se cortês em todas as situações de relacionamento com alunos, pais e funcionários.</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bCs/>
              </w:rPr>
              <w:t>PROFESSOR DE LINGUA PORTUGUES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20 horas ou 40 horas (conforme edital próprio de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instrução: </w:t>
            </w:r>
            <w:r>
              <w:rPr>
                <w:rFonts w:cs="Arial" w:ascii="Arial" w:hAnsi="Arial"/>
                <w:sz w:val="20"/>
                <w:szCs w:val="20"/>
              </w:rPr>
              <w:t xml:space="preserve">· </w:t>
            </w:r>
            <w:r>
              <w:rPr/>
              <w:t>Curso superior (Licenciatura em Letras).</w:t>
            </w:r>
            <w:r>
              <w:rPr>
                <w:rFonts w:cs="Arial" w:ascii="Arial" w:hAnsi="Arial"/>
                <w:sz w:val="20"/>
                <w:szCs w:val="20"/>
              </w:rPr>
              <w:tab/>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tuar em atividades relacionadas à área de educação do 6º ao 9º ano, respeitada a formação e área de letras, devendo atuar, sempre que lhe for determinado, constatada a necessidade por parte da Secretaria de Educação, como professor de língua estrangeira moderna. Propor, participar, desenvolver e avaliar propostas político educacionais; atividades de planejamento; atividades pedagógicas e administrativas; atividades escolares diversas; atividades de alfabetização; e processo ensino-aprendizagem dos educandos. Identificar, diagnosticar, encaminhar e ou atender os educandos em suas dificuldades específicas. Controlar informações inerentes ao processo educacional. Controlar, preparar, confeccionar e sugerir aquisições de materiais e equipamentos técnico-pedagógico. Manter relacionamento ético-profissional e integrado no ambiente de trabalho e junto à comunidade. Refletir em seu desempenho uma postura pedagógica, política e filosófica clara da educação. Desenvolver outras atividades que visem a eficiência do ensino. Exercer atividades de magistério na Secretaria de Educação em Diretorias e Assessorias. Zelar pela aprendizagem dos alunos, cumprindo com a carga horária determinada e com os conteúdos definidos. Estabelecer estratégias de recuperação para os alunos de menor rendimento. Ministrar os dias letivos e horas-aula estabelecidos, além de participar integralmente dos períodos dedicados ao planejamento, à avaliação e ao desenvolvimento profissional. Realizar treinamento na área de atuação, quando solicitado. Atuar, na qualidade de instrutor de treinamentos e outros eventos de igual natureza, mediante participação prévia em processo de qualificação e autorização superior. Operar equipamentos e sistemas de informática e outros, quando autorizado e necessário ao exercício das demais atividades; </w:t>
            </w:r>
            <w:r>
              <w:rPr>
                <w:szCs w:val="19"/>
              </w:rPr>
              <w:t xml:space="preserve">observar e respeitar o disposto no Regimento Escolar; planejar adequadamente seu trabalho no que se referem a objetivo, conteúdo, técnicas e proposta pedagógica; zelar pelo bom nome da escola dentro e fora dela; ser pontual no cumprimento do horário escolar; avisar, com antecedência, a Direção da Escola, seu </w:t>
            </w:r>
            <w:r>
              <w:rPr/>
              <w:t xml:space="preserve">não comparecimento às aulas; </w:t>
            </w:r>
            <w:r>
              <w:rPr>
                <w:szCs w:val="19"/>
              </w:rPr>
              <w:t xml:space="preserve">manter permanente contato com pais de alunos; participar de atividades cívicas e culturais da escola; </w:t>
            </w:r>
            <w:r>
              <w:rPr/>
              <w:t xml:space="preserve">registrar diariamente comparecimentos, faltas e conteúdos programáticos lecionados, nos respectivos diários de classe; entregar à Secretaria da Escola a relação das notas e faltas dos alunos de todas as classes em que lecionar, dentro dos prazos estipulados; </w:t>
            </w:r>
            <w:r>
              <w:rPr>
                <w:szCs w:val="19"/>
              </w:rPr>
              <w:t xml:space="preserve">apresentar-se convenientemente trajado; buscar aperfeiçoar seus conhecimentos em sua área de atuação, bem como estar sempre atualizado com relação às questões pedagógicas; </w:t>
            </w:r>
            <w:r>
              <w:rPr/>
              <w:t xml:space="preserve">sugerir à Direção da escola medidas que possam melhorar a ação educativa; encaminhar ao Serviço de Orientação Educacional os alunos carentes de assistência especial ou específica, bem como a relação de alunos faltosos; colaborar na preparação dos alunos para torneios, competições, maratonas e outros encontros desportivos em que o estabelecimento se fizer representar; devolver os trabalhos e avaliações dos alunos, comentando os resultados com os mesmos, dando-lhes ciência continuamente do andamento de sua aprendizagem; colaborar para a ordem geral da escola, comunicando à Direção todas as irregularidades de que vier a tomar conhecimento direta ou indiretamente; comparecer, sempre que convocado pela Direção a seminários, estudos, e reuniões; </w:t>
            </w:r>
            <w:r>
              <w:rPr>
                <w:szCs w:val="20"/>
              </w:rPr>
              <w:t>colaborar com a Direção da escola na conservação do material, mobiliário e equipamentos da escola; manter, com os colegas e demais funcionários, o espírito de equipe e de colaboração, indispensável à eficiência da obra educativa desenvolvida pela escola; representar o estabelecimento sempre que para tal for designado pelo Diretor; manter-se cortês em todas as situações de relacionamento com alunos, pais e funcionários.</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bCs/>
              </w:rPr>
              <w:t>PROFESSOR DE GEOGRAFI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20 horas ou 40 horas (conforme edital próprio de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instrução: </w:t>
            </w:r>
            <w:r>
              <w:rPr>
                <w:rFonts w:cs="Arial" w:ascii="Arial" w:hAnsi="Arial"/>
                <w:sz w:val="20"/>
                <w:szCs w:val="20"/>
              </w:rPr>
              <w:t xml:space="preserve">· </w:t>
            </w:r>
            <w:r>
              <w:rPr/>
              <w:t>Ensino Superior (Licenciatura plena em geografia).</w:t>
            </w:r>
            <w:r>
              <w:rPr>
                <w:rFonts w:cs="Arial" w:ascii="Arial" w:hAnsi="Arial"/>
                <w:sz w:val="20"/>
                <w:szCs w:val="20"/>
              </w:rPr>
              <w:tab/>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tuar em atividades relacionadas à área de educação do 6º ao 9º ano, respeitada a formação e área em geografia, para a qual prestou concurso público. Propor, participar, desenvolver e avaliar propostas político educacionais; atividades de planejamento; atividades pedagógicas e administrativas; atividades escolares diversas; atividades de alfabetização; e processo ensino-aprendizagem dos educandos. Identificar, diagnosticar, encaminhar e ou atender os educandos em suas dificuldades específicas. Controlar informações inerentes ao processo educacional. Controlar, preparar, confeccionar e sugerir aquisições de materiais e equipamentos técnico-pedagógico. Manter relacionamento ético-profissional e integrado no ambiente de trabalho e junto à comunidade. Refletir em seu desempenho uma postura pedagógica, política e filosófica clara da educação. Desenvolver outras atividades que visem a eficiência do ensino. Exercer atividades de magistério na Secretaria de Educação em Diretorias e Assessorias. Zelar pela aprendizagem dos alunos, cumprindo com a carga horária determinada e com os conteúdos definidos. Estabelecer estratégias de recuperação para os alunos de menor rendimento. Ministrar os dias letivos e horas-aula estabelecidos, além de participar integralmente dos períodos dedicados ao planejamento, à avaliação e ao desenvolvimento profissional. Realizar treinamento na área de atuação, quando solicitado. Atuar, na qualidade de instrutor de treinamentos e outros eventos de igual natureza, mediante participação prévia em processo de qualificação e autorização superior. Operar equipamentos e sistemas de informática e outros, quando autorizado e necessário ao exercício das demais atividades; </w:t>
            </w:r>
            <w:r>
              <w:rPr>
                <w:szCs w:val="19"/>
              </w:rPr>
              <w:t xml:space="preserve">observar e respeitar o disposto no Regimento Escolar; planejar adequadamente seu trabalho no que se referem a objetivo, conteúdo, técnicas e proposta pedagógica; zelar pelo bom nome da escola dentro e fora dela; ser pontual no cumprimento do horário escolar; avisar, com antecedência, a Direção da Escola, seu </w:t>
            </w:r>
            <w:r>
              <w:rPr/>
              <w:t xml:space="preserve">não comparecimento às aulas; </w:t>
            </w:r>
            <w:r>
              <w:rPr>
                <w:szCs w:val="19"/>
              </w:rPr>
              <w:t xml:space="preserve">manter permanente contato com pais de alunos; participar de atividades cívicas e culturais da escola; </w:t>
            </w:r>
            <w:r>
              <w:rPr/>
              <w:t xml:space="preserve">registrar diariamente comparecimentos, faltas e conteúdos programáticos lecionados, nos respectivos diários de classe; entregar à Secretaria da Escola a relação das notas e faltas dos alunos de todas as classes em que lecionar, dentro dos prazos estipulados; </w:t>
            </w:r>
            <w:r>
              <w:rPr>
                <w:szCs w:val="19"/>
              </w:rPr>
              <w:t xml:space="preserve">apresentar-se convenientemente trajado; buscar aperfeiçoar seus conhecimentos em sua área de atuação, bem como estar sempre atualizado com relação às questões pedagógicas; </w:t>
            </w:r>
            <w:r>
              <w:rPr/>
              <w:t xml:space="preserve">sugerir à Direção da escola medidas que possam melhorar a ação educativa; encaminhar ao Serviço de Orientação Educacional os alunos carentes de assistência especial ou específica, bem como a relação de alunos faltosos; colaborar na preparação dos alunos para torneios, competições, maratonas e outros encontros desportivos em que o estabelecimento se fizer representar; devolver os trabalhos e avaliações dos alunos, comentando os resultados com os mesmos, dando-lhes ciência continuamente do andamento de sua aprendizagem; colaborar para a ordem geral da escola, comunicando à Direção todas as irregularidades de que vier a tomar conhecimento direta ou indiretamente; comparecer, sempre que convocado pela Direção a seminários, estudos, e reuniões; </w:t>
            </w:r>
            <w:r>
              <w:rPr>
                <w:szCs w:val="20"/>
              </w:rPr>
              <w:t>colaborar com a Direção da escola na conservação do material, mobiliário e equipamentos da escola; manter, com os colegas e demais funcionários, o espírito de equipe e de colaboração, indispensável à eficiência da obra educativa desenvolvida pela escola; representar o estabelecimento sempre que para tal for designado pelo Diretor; manter-se cortês em todas as situações de relacionamento com alunos, pais e funcionários.</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bCs/>
              </w:rPr>
              <w:t>PROFESSOR DE HISTÓRI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20 horas ou 40 horas (conforme edital próprio de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instrução: </w:t>
            </w:r>
            <w:r>
              <w:rPr>
                <w:rFonts w:cs="Arial" w:ascii="Arial" w:hAnsi="Arial"/>
                <w:sz w:val="20"/>
                <w:szCs w:val="20"/>
              </w:rPr>
              <w:t xml:space="preserve">· </w:t>
            </w:r>
            <w:r>
              <w:rPr/>
              <w:t>Ensino Superior (Licenciatura plena em História).</w:t>
            </w:r>
            <w:r>
              <w:rPr>
                <w:rFonts w:cs="Arial" w:ascii="Arial" w:hAnsi="Arial"/>
                <w:sz w:val="20"/>
                <w:szCs w:val="20"/>
              </w:rPr>
              <w:tab/>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tuar em atividades relacionadas à área de educação do 6º ao 9º ano, respeitada a formação e área em História, para a qual prestou concurso público. Propor, participar, desenvolver e avaliar propostas político educacionais; atividades de planejamento; atividades pedagógicas e administrativas; atividades escolares diversas; atividades de alfabetização; e processo ensino-aprendizagem dos educandos. Identificar, diagnosticar, encaminhar e ou atender os educandos em suas dificuldades específicas. Controlar informações inerentes ao processo educacional. Controlar, preparar, confeccionar e sugerir aquisições de materiais e equipamentos técnico-pedagógico. Manter relacionamento ético-profissional e integrado no ambiente de trabalho e junto à comunidade. Refletir em seu desempenho uma postura pedagógica, política e filosófica clara da educação. Desenvolver outras atividades que visem a eficiência do ensino. Exercer atividades de magistério na Secretaria de Educação em Diretorias e Assessorias. Zelar pela aprendizagem dos alunos, cumprindo com a carga horária determinada e com os conteúdos definidos. Estabelecer estratégias de recuperação para os alunos de menor rendimento. Ministrar os dias letivos e horas-aula estabelecidos, além de participar integralmente dos períodos dedicados ao planejamento, à avaliação e ao desenvolvimento profissional. Realizar treinamento na área de atuação, quando solicitado. Atuar, na qualidade de instrutor de treinamentos e outros eventos de igual natureza, mediante participação prévia em processo de qualificação e autorização superior. Operar equipamentos e sistemas de informática e outros, quando autorizado e necessário ao exercício das demais atividades; </w:t>
            </w:r>
            <w:r>
              <w:rPr>
                <w:szCs w:val="19"/>
              </w:rPr>
              <w:t xml:space="preserve">observar e respeitar o disposto no Regimento Escolar; planejar adequadamente seu trabalho no que se referem a objetivo, conteúdo, técnicas e proposta pedagógica; zelar pelo bom nome da escola dentro e fora dela; ser pontual no cumprimento do horário escolar; avisar, com antecedência, a Direção da Escola, seu </w:t>
            </w:r>
            <w:r>
              <w:rPr/>
              <w:t xml:space="preserve">não comparecimento às aulas; </w:t>
            </w:r>
            <w:r>
              <w:rPr>
                <w:szCs w:val="19"/>
              </w:rPr>
              <w:t xml:space="preserve">manter permanente contato com pais de alunos; participar de atividades cívicas e culturais da escola; </w:t>
            </w:r>
            <w:r>
              <w:rPr/>
              <w:t xml:space="preserve">registrar diariamente comparecimentos, faltas e conteúdos programáticos lecionados, nos respectivos diários de classe; entregar à Secretaria da Escola a relação das notas e faltas dos alunos de todas as classes em que lecionar, dentro dos prazos estipulados; </w:t>
            </w:r>
            <w:r>
              <w:rPr>
                <w:szCs w:val="19"/>
              </w:rPr>
              <w:t xml:space="preserve">apresentar-se convenientemente trajado; buscar aperfeiçoar seus conhecimentos em sua área de atuação, bem como estar sempre atualizado com relação às questões pedagógicas; </w:t>
            </w:r>
            <w:r>
              <w:rPr/>
              <w:t xml:space="preserve">sugerir à Direção da escola medidas que possam melhorar a ação educativa; encaminhar ao Serviço de Orientação Educacional os alunos carentes de assistência especial ou específica, bem como a relação de alunos faltosos; colaborar na preparação dos alunos para torneios, competições, maratonas e outros encontros desportivos em que o estabelecimento se fizer representar; devolver os trabalhos e avaliações dos alunos, comentando os resultados com os mesmos, dando-lhes ciência continuamente do andamento de sua aprendizagem; colaborar para a ordem geral da escola, comunicando à Direção todas as irregularidades de que vier a tomar conhecimento direta ou indiretamente; comparecer, sempre que convocado pela Direção a seminários, estudos, e reuniões; </w:t>
            </w:r>
            <w:r>
              <w:rPr>
                <w:szCs w:val="20"/>
              </w:rPr>
              <w:t>colaborar com a Direção da escola na conservação do material, mobiliário e equipamentos da escola; manter, com os colegas e demais funcionários, o espírito de equipe e de colaboração, indispensável à eficiência da obra educativa desenvolvida pela escola; representar o estabelecimento sempre que para tal for designado pelo Diretor; manter-se cortês em todas as situações de relacionamento com alunos, pais e funcionários.</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bCs/>
              </w:rPr>
              <w:t>PROFESSOR DE GIÊNCI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20 horas ou 40 horas (conforme edital próprio de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instrução: </w:t>
            </w:r>
            <w:r>
              <w:rPr>
                <w:rFonts w:cs="Arial" w:ascii="Arial" w:hAnsi="Arial"/>
                <w:sz w:val="20"/>
                <w:szCs w:val="20"/>
              </w:rPr>
              <w:t xml:space="preserve">· </w:t>
            </w:r>
            <w:r>
              <w:rPr/>
              <w:t>Ensino Superior (Licenciatura plena ciências físicas ou biológicas).</w:t>
            </w:r>
            <w:r>
              <w:rPr>
                <w:rFonts w:cs="Arial" w:ascii="Arial" w:hAnsi="Arial"/>
                <w:sz w:val="20"/>
                <w:szCs w:val="20"/>
              </w:rPr>
              <w:tab/>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tuar em atividades relacionadas à área de educação do 6º ao 9º ano, respeitada a formação e área em ciências físicas ou biológicas. Propor, participar, desenvolver e avaliar propostas político educacionais; atividades de planejamento; atividades pedagógicas e administrativas; atividades escolares diversas; atividades de alfabetização; e processo ensino-aprendizagem dos educandos. Identificar, diagnosticar, encaminhar e ou atender os educandos em suas dificuldades específicas. Controlar informações inerentes ao processo educacional. Controlar, preparar, confeccionar e sugerir aquisições de materiais e equipamentos técnico-pedagógico. Manter relacionamento ético-profissional e integrado no ambiente de trabalho e junto à comunidade. Refletir em seu desempenho uma postura pedagógica, política e filosófica clara da educação. Desenvolver outras atividades que visem a eficiência do ensino. Exercer atividades de magistério na Secretaria de Educação em Diretorias e Assessorias. Zelar pela aprendizagem dos alunos, cumprindo com a carga horária determinada e com os conteúdos definidos. Estabelecer estratégias de recuperação para os alunos de menor rendimento. Ministrar os dias letivos e horas-aula estabelecidos, além de participar integralmente dos períodos dedicados ao planejamento, à avaliação e ao desenvolvimento profissional. Realizar treinamento na área de atuação, quando solicitado. Atuar, na qualidade de instrutor de treinamentos e outros eventos de igual natureza, mediante participação prévia em processo de qualificação e autorização superior. Operar equipamentos e sistemas de informática e outros, quando autorizado e necessário ao exercício das demais atividades; </w:t>
            </w:r>
            <w:r>
              <w:rPr>
                <w:szCs w:val="19"/>
              </w:rPr>
              <w:t xml:space="preserve">observar e respeitar o disposto no Regimento Escolar; planejar adequadamente seu trabalho no que se referem a objetivo, conteúdo, técnicas e proposta pedagógica; zelar pelo bom nome da escola dentro e fora dela; ser pontual no cumprimento do horário escolar; avisar, com antecedência, a Direção da Escola, seu </w:t>
            </w:r>
            <w:r>
              <w:rPr/>
              <w:t xml:space="preserve">não comparecimento às aulas; </w:t>
            </w:r>
            <w:r>
              <w:rPr>
                <w:szCs w:val="19"/>
              </w:rPr>
              <w:t xml:space="preserve">manter permanente contato com pais de alunos; participar de atividades cívicas e culturais da escola; </w:t>
            </w:r>
            <w:r>
              <w:rPr/>
              <w:t xml:space="preserve">registrar diariamente comparecimentos, faltas e conteúdos programáticos lecionados, nos respectivos diários de classe; entregar à Secretaria da Escola a relação das notas e faltas dos alunos de todas as classes em que lecionar, dentro dos prazos estipulados; </w:t>
            </w:r>
            <w:r>
              <w:rPr>
                <w:szCs w:val="19"/>
              </w:rPr>
              <w:t xml:space="preserve">apresentar-se convenientemente trajado; buscar aperfeiçoar seus conhecimentos em sua área de atuação, bem como estar sempre atualizado com relação às questões pedagógicas; </w:t>
            </w:r>
            <w:r>
              <w:rPr/>
              <w:t xml:space="preserve">sugerir à Direção da escola medidas que possam melhorar a ação educativa; encaminhar ao Serviço de Orientação Educacional os alunos carentes de assistência especial ou específica, bem como a relação de alunos faltosos; colaborar na preparação dos alunos para torneios, competições, maratonas e outros encontros desportivos em que o estabelecimento se fizer representar; devolver os trabalhos e avaliações dos alunos, comentando os resultados com os mesmos, dando-lhes ciência continuamente do andamento de sua aprendizagem; colaborar para a ordem geral da escola, comunicando à Direção todas as irregularidades de que vier a tomar conhecimento direta ou indiretamente; comparecer, sempre que convocado pela Direção a seminários, estudos, e reuniões; </w:t>
            </w:r>
            <w:r>
              <w:rPr>
                <w:szCs w:val="20"/>
              </w:rPr>
              <w:t>colaborar com a Direção da escola na conservação do material, mobiliário e equipamentos da escola; manter, com os colegas e demais funcionários, o espírito de equipe e de colaboração, indispensável à eficiência da obra educativa desenvolvida pela escola; representar o estabelecimento sempre que para tal for designado pelo Diretor; manter-se cortês em todas as situações de relacionamento com alunos, pais e funcionários.</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bCs/>
              </w:rPr>
              <w:t>PROFESSOR DE LINGUA ESTRANGEIRA MODERN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20 horas ou 40 horas (conforme edital próprio de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instrução: </w:t>
            </w:r>
            <w:r>
              <w:rPr>
                <w:rFonts w:cs="Arial" w:ascii="Arial" w:hAnsi="Arial"/>
                <w:sz w:val="20"/>
                <w:szCs w:val="20"/>
              </w:rPr>
              <w:t xml:space="preserve">· </w:t>
            </w:r>
            <w:r>
              <w:rPr/>
              <w:t>Ensino Superior (Licenciatura plena em língua inglesa, espanhola, ou outra, conforme a necessidade das escolas municipais e em conformidade com as habilitações constantes do concurso público).</w:t>
            </w:r>
            <w:r>
              <w:rPr>
                <w:rFonts w:cs="Arial" w:ascii="Arial" w:hAnsi="Arial"/>
                <w:sz w:val="20"/>
                <w:szCs w:val="20"/>
              </w:rPr>
              <w:tab/>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tuar em atividades relacionadas à área de educação do 6º ao 9º ano, respeitada a formação e área para a qual prestou concurso público, suprindo outras disciplinas, quando determinado pelo Secretário Municipal de Educação, para complementação de carga horário do concurso, caso a disciplina para a qual seja contratado não possua quantidade suficiente para a totalização do horário. Propor, participar, desenvolver e avaliar propostas político educacionais; atividades de planejamento; atividades pedagógicas e administrativas; atividades escolares diversas; atividades de alfabetização; e processo ensino-aprendizagem dos educandos. Identificar, diagnosticar, encaminhar e ou atender os educandos em suas dificuldades específicas. Controlar informações inerentes ao processo educacional. Controlar, preparar, confeccionar e sugerir aquisições de materiais e equipamentos técnico-pedagógico. Manter relacionamento ético-profissional e integrado no ambiente de trabalho e junto à comunidade. Refletir em seu desempenho uma postura pedagógica, política e filosófica clara da educação. Desenvolver outras atividades que visem a eficiência do ensino. Exercer atividades de magistério na Secretaria de Educação em Diretorias e Assessorias. Zelar pela aprendizagem dos alunos, cumprindo com a carga horária determinada e com os conteúdos definidos. Estabelecer estratégias de recuperação para os alunos de menor rendimento. Ministrar os dias letivos e horas-aula estabelecidos, além de participar integralmente dos períodos dedicados ao planejamento, à avaliação e ao desenvolvimento profissional. Realizar treinamento na área de atuação, quando solicitado. Atuar, na qualidade de instrutor de treinamentos e outros eventos de igual natureza, mediante participação prévia em processo de qualificação e autorização superior. Operar equipamentos e sistemas de informática e outros, quando autorizado e necessário ao exercício das demais atividades; </w:t>
            </w:r>
            <w:r>
              <w:rPr>
                <w:szCs w:val="19"/>
              </w:rPr>
              <w:t xml:space="preserve">observar e respeitar o disposto no Regimento Escolar; planejar adequadamente seu trabalho no que se referem a objetivo, conteúdo, técnicas e proposta pedagógica; zelar pelo bom nome da escola dentro e fora dela; ser pontual no cumprimento do horário escolar; avisar, com antecedência, a Direção da Escola, seu </w:t>
            </w:r>
            <w:r>
              <w:rPr/>
              <w:t xml:space="preserve">não comparecimento às aulas; </w:t>
            </w:r>
            <w:r>
              <w:rPr>
                <w:szCs w:val="19"/>
              </w:rPr>
              <w:t xml:space="preserve">manter permanente contato com pais de alunos; participar de atividades cívicas e culturais da escola; </w:t>
            </w:r>
            <w:r>
              <w:rPr/>
              <w:t xml:space="preserve">registrar diariamente comparecimentos, faltas e conteúdos programáticos lecionados, nos respectivos diários de classe; entregar à Secretaria da Escola a relação das notas e faltas dos alunos de todas as classes em que lecionar, dentro dos prazos estipulados; </w:t>
            </w:r>
            <w:r>
              <w:rPr>
                <w:szCs w:val="19"/>
              </w:rPr>
              <w:t xml:space="preserve">apresentar-se convenientemente trajado; buscar aperfeiçoar seus conhecimentos em sua área de atuação, bem como estar sempre atualizado com relação às questões pedagógicas; </w:t>
            </w:r>
            <w:r>
              <w:rPr/>
              <w:t xml:space="preserve">sugerir à Direção da escola medidas que possam melhorar a ação educativa; encaminhar ao Serviço de Orientação Educacional os alunos carentes de assistência especial ou específica, bem como a relação de alunos faltosos; colaborar na preparação dos alunos para torneios, competições, maratonas e outros encontros desportivos em que o estabelecimento se fizer representar; devolver os trabalhos e avaliações dos alunos, comentando os resultados com os mesmos, dando-lhes ciência continuamente do andamento de sua aprendizagem; colaborar para a ordem geral da escola, comunicando à Direção todas as irregularidades de que vier a tomar conhecimento direta ou indiretamente; comparecer, sempre que convocado pela Direção a seminários, estudos, e reuniões; </w:t>
            </w:r>
            <w:r>
              <w:rPr>
                <w:szCs w:val="20"/>
              </w:rPr>
              <w:t>colaborar com a Direção da escola na conservação do material, mobiliário e equipamentos da escola; manter, com os colegas e demais funcionários, o espírito de equipe e de colaboração, indispensável à eficiência da obra educativa desenvolvida pela escola; representar o estabelecimento sempre que para tal for designado pelo Diretor; manter-se cortês em todas as situações de relacionamento com alunos, pais e funcionários.</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rPr>
            </w:pPr>
            <w:r>
              <w:rPr>
                <w:b/>
                <w:bCs/>
              </w:rPr>
              <w:t>PROFESSOR DE EDUCAÇÃO FÍS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20 horas ou 40 horas (conforme edital próprio de concurso públ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instrução: </w:t>
            </w:r>
            <w:r>
              <w:rPr>
                <w:rFonts w:cs="Arial" w:ascii="Arial" w:hAnsi="Arial"/>
                <w:sz w:val="20"/>
                <w:szCs w:val="20"/>
              </w:rPr>
              <w:t xml:space="preserve">· </w:t>
            </w:r>
            <w:r>
              <w:rPr/>
              <w:t>Ensino Superior (Licenciatura plena em Educação Física).</w:t>
            </w:r>
            <w:r>
              <w:rPr>
                <w:rFonts w:cs="Arial" w:ascii="Arial" w:hAnsi="Arial"/>
                <w:sz w:val="20"/>
                <w:szCs w:val="20"/>
              </w:rPr>
              <w:tab/>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tuar em atividades relacionadas à área de educação do 6º ao 9º ano, respeitada a formação e área em Educação Física, para a qual prestou concurso público. Propor, participar, desenvolver e avaliar propostas político educacionais; atividades de planejamento; atividades pedagógicas e administrativas; atividades escolares diversas; atividades de alfabetização; e processo ensino-aprendizagem dos educandos. Identificar, diagnosticar, encaminhar e ou atender os educandos em suas dificuldades específicas. Controlar informações inerentes ao processo educacional. Controlar, preparar, confeccionar e sugerir aquisições de materiais e equipamentos técnico-pedagógico. Manter relacionamento ético-profissional e integrado no ambiente de trabalho e junto à comunidade. Refletir em seu desempenho uma postura pedagógica, política e filosófica clara da educação. Desenvolver outras atividades que visem a eficiência do ensino. Exercer atividades de magistério na Secretaria de Educação em Diretorias e Assessorias. Zelar pela aprendizagem dos alunos, cumprindo com a carga horária determinada e com os conteúdos definidos. Estabelecer estratégias de recuperação para os alunos de menor rendimento. Ministrar os dias letivos e horas-aula estabelecidos, além de participar integralmente dos períodos dedicados ao planejamento, à avaliação e ao desenvolvimento profissional. Realizar treinamento na área de atuação, quando solicitado. Atuar, na qualidade de instrutor de treinamentos e outros eventos de igual natureza, mediante participação prévia em processo de qualificação e autorização superior. Operar equipamentos e sistemas de informática e outros, quando autorizado e necessário ao exercício das demais atividades; </w:t>
            </w:r>
            <w:r>
              <w:rPr>
                <w:szCs w:val="19"/>
              </w:rPr>
              <w:t xml:space="preserve">observar e respeitar o disposto no Regimento Escolar; planejar adequadamente seu trabalho no que se referem a objetivo, conteúdo, técnicas e proposta pedagógica; zelar pelo bom nome da escola dentro e fora dela; ser pontual no cumprimento do horário escolar; avisar, com antecedência, a Direção da Escola, seu </w:t>
            </w:r>
            <w:r>
              <w:rPr/>
              <w:t xml:space="preserve">não comparecimento às aulas; </w:t>
            </w:r>
            <w:r>
              <w:rPr>
                <w:szCs w:val="19"/>
              </w:rPr>
              <w:t xml:space="preserve">manter permanente contato com pais de alunos; participar de atividades cívicas e culturais da escola; </w:t>
            </w:r>
            <w:r>
              <w:rPr/>
              <w:t xml:space="preserve">registrar diariamente comparecimentos, faltas e conteúdos programáticos lecionados, nos respectivos diários de classe; entregar à Secretaria da Escola a relação das notas e faltas dos alunos de todas as classes em que lecionar, dentro dos prazos estipulados; </w:t>
            </w:r>
            <w:r>
              <w:rPr>
                <w:szCs w:val="19"/>
              </w:rPr>
              <w:t xml:space="preserve">apresentar-se convenientemente trajado; buscar aperfeiçoar seus conhecimentos em sua área de atuação, bem como estar sempre atualizado com relação às questões pedagógicas; </w:t>
            </w:r>
            <w:r>
              <w:rPr/>
              <w:t xml:space="preserve">sugerir à Direção da escola medidas que possam melhorar a ação educativa; encaminhar ao Serviço de Orientação Educacional os alunos carentes de assistência especial ou específica, bem como a relação de alunos faltosos; colaborar na preparação dos alunos para torneios, competições, maratonas e outros encontros desportivos em que o estabelecimento se fizer representar; devolver os trabalhos e avaliações dos alunos, comentando os resultados com os mesmos, dando-lhes ciência continuamente do andamento de sua aprendizagem; colaborar para a ordem geral da escola, comunicando à Direção todas as irregularidades de que vier a tomar conhecimento direta ou indiretamente; comparecer, sempre que convocado pela Direção a seminários, estudos, e reuniões; </w:t>
            </w:r>
            <w:r>
              <w:rPr>
                <w:szCs w:val="20"/>
              </w:rPr>
              <w:t>colaborar com a Direção da escola na conservação do material, mobiliário e equipamentos da escola; manter, com os colegas e demais funcionários, o espírito de equipe e de colaboração, indispensável à eficiência da obra educativa desenvolvida pela escola; representar o estabelecimento sempre que para tal for designado pelo Diretor; manter-se cortês em todas as situações de relacionamento com alunos, pais e funcionários.</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rPr>
            </w:pPr>
            <w:r>
              <w:rPr>
                <w:bCs/>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
                <w:b/>
              </w:rPr>
            </w:pPr>
            <w:r>
              <w:rPr>
                <w:b/>
              </w:rPr>
              <w:t>ORIENTADOR EDUCACIONAL</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eral: carga horária semanal de 40 hor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trução: · Ensino Superior com Licenciatura em Pedagogia (habilitação em orientação educacional).</w:t>
              <w:tab/>
            </w:r>
          </w:p>
          <w:p>
            <w:pPr>
              <w:pStyle w:val="Normal"/>
              <w:autoSpaceDE w:val="false"/>
              <w:jc w:val="both"/>
              <w:rPr/>
            </w:pPr>
            <w:r>
              <w:rPr/>
              <w:t>b) concurso público;</w:t>
            </w:r>
          </w:p>
          <w:p>
            <w:pPr>
              <w:pStyle w:val="Normal"/>
              <w:autoSpaceDE w:val="false"/>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Propor, participar, desenvolver e avaliar propostas político educacionais; atividades de planejamento; atividades pedagógicas e administrativas; atividades escolares diversas; atividades de alfabetização; e processo ensino-aprendizagem dos educandos. Identificar, diagnosticar, encaminhar e ou atender os educandos em suas dificuldades específicas. Controlar informações inerentes ao processo educacional. Controlar, preparar, confeccionar e sugerir aquisições de materiais e equipamentos técnico-pedagógico. Manter relacionamento ético-profissional e integrado no ambiente de trabalho e junto à comunidade. Refletir em seu desempenho uma postura pedagógica, política e filosófica clara da educação. Desenvolver outras atividades que visem a eficiência do ensino. Exercer atividades de magistério na Secretaria de Educação em Diretorias e Assessorias. Zelar pela aprendizagem dos alunos. Estabelecer estratégias de recuperação para os alunos de menor rendimento. Ministrar os dias letivos e horas-aula estabelecidos, além de participar integralmente dos períodos dedicados ao planejamento, à avaliação e ao desenvolvimento profissional. Realizar treinamento na área de atuação, quando solicitado. Atuar, na qualidade de instrutor de treinamentos e outros eventos de igual natureza, mediante participação prévia em processo de qualificação e autorização superior. Operar equipamentos e sistemas de informática e outros, quando autorizado e necessário ao exercício das demais atividades; observar e respeitar o disposto no Regimento Escolar; planejar adequadamente seu trabalho no que se referem a objetivo, conteúdo, técnicas e proposta pedagógica; zelar pelo bom nome da escola dentro e fora dela; ser pontual no cumprimento do horário escolar; avisar, com antecedência, a Direção da Escola, seu não comparecimento às aulas; manter permanente contato com pais de alunos; participar de atividades cívicas e culturais da escola; registrar diariamente comparecimentos, faltas e conteúdos programáticos lecionados, nos respectivos diários de classe; entregar à Secretaria da Escola a relação das notas e faltas dos alunos de todas as classes em que lecionar, dentro dos prazos estipulados; apresentar-se convenientemente trajado; buscar aperfeiçoar seus conhecimentos em sua área de atuação, bem como estar sempre atualizado com relação às questões pedagógicas; sugerir à Direção da escola medidas que possam melhorar a ação educativa; encaminhar ao Serviço de Orientação Educacional os alunos carentes de assistência especial ou específica, bem como a relação de alunos faltosos; colaborar na preparação dos alunos para torneios, competições, maratonas e outros encontros desportivos em que o estabelecimento se fizer representar; devolver os trabalhos e avaliações dos alunos, comentando os resultados com os mesmos, dando-lhes ciência continuamente do andamento de sua aprendizagem; colaborar para a ordem geral da escola, comunicando à Direção todas as irregularidades de que vier a tomar conhecimento direta ou indiretamente; comparecer, sempre que convocado pela Direção a seminários, estudos, e reuniões; colaborar com a Direção da escola na conservação do material, mobiliário e equipamentos da escola; manter, com os colegas e demais funcionários, o espírito de equipe e de colaboração, indispensável à eficiência da obra educativa desenvolvida pela escola; representar o estabelecimento sempre que para tal for designado pelo Diretor; manter-se cortês em todas as situações de relacionamento com alunos, pais e funcionários. participar da elaboração  e implementação da Proposta Pedagógica da Escola;</w:t>
            </w:r>
          </w:p>
          <w:p>
            <w:pPr>
              <w:pStyle w:val="Normal"/>
              <w:ind w:left="72" w:hanging="0"/>
              <w:jc w:val="both"/>
              <w:rPr/>
            </w:pPr>
            <w:r>
              <w:rPr/>
              <w:t xml:space="preserve">elaborar o Plano de Ação  do Serviço de Orientação  Educacional em consonância com os objetivos e diagnósticos da realidade escolar; atuar diretamente junto ao aluno através de orientação  individual ou em grupo; </w:t>
            </w:r>
            <w:r>
              <w:rPr>
                <w:szCs w:val="28"/>
              </w:rPr>
              <w:t>planejar alternativas de trabalho a partir de indicadores educacionais (evasão, repetência, infreqüência);</w:t>
            </w:r>
            <w:r>
              <w:rPr/>
              <w:t xml:space="preserve"> desenvolver atividades de orientação vocacional; promover atividades de integração escola família e comunidade; dar orientações e informações adequadas ao corpo docente e família sobre alternativa de tratamento aos alunos com problemas específicos; encaminhar alunos a outros especialistas; montar e manter atualizado um arquivo de informação profissional, a fim de fornecer dados sobre as habilitações oferecidas na localidade, bem como de profissão  de nível de Ensino Fundamental; organizar e manter atualizado um arquivo que contenha dados individuais dos alunos; promover integração  do corpo discente nas atividades escolares programadas; participar do planejamento das reuniões do Conselho  de Professores; avaliar o desenvolvimento da programação  do Serviço de Orientação  Educacional; participar e acompanhar o processo de avaliação do rendimento escolar junto ao corpo docente; promover um clima de confiança, de harmonia, de entendimento entre diretores, supervisor, professores e pais de alunos; </w:t>
            </w:r>
            <w:r>
              <w:rPr>
                <w:szCs w:val="28"/>
              </w:rPr>
              <w:t>coordenar e acompanhar atividades com temas relacionados a Cidadania, Trabalho, Saúde, Família, Ética e outros;</w:t>
            </w:r>
            <w:r>
              <w:rPr/>
              <w:t xml:space="preserve"> </w:t>
            </w:r>
            <w:r>
              <w:rPr>
                <w:szCs w:val="28"/>
              </w:rPr>
              <w:t>presidir as reuniões do Conselho de Classe;</w:t>
            </w:r>
            <w:r>
              <w:rPr/>
              <w:t xml:space="preserve"> assessorar a Direção em assuntos de sua competência</w:t>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rPr>
            </w:pPr>
            <w:r>
              <w:rPr>
                <w:bCs/>
              </w:rPr>
              <w:t>Cargo:</w:t>
            </w:r>
          </w:p>
        </w:tc>
        <w:tc>
          <w:tcPr>
            <w:tcW w:w="60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SUPERVISOR PEDAGÓGIC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dições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a) geral: carga horária semanal de 40 hor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quisitos p/ proviment:</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a) instrução: · Ensino Superior com Licenciatura em Pedagogia (habilitação em supervisão escolar).</w:t>
              <w:tab/>
            </w:r>
          </w:p>
          <w:p>
            <w:pPr>
              <w:pStyle w:val="Normal"/>
              <w:jc w:val="both"/>
              <w:rPr/>
            </w:pPr>
            <w:r>
              <w:rPr/>
              <w:t>b) concurso público;</w:t>
            </w:r>
          </w:p>
          <w:p>
            <w:pPr>
              <w:pStyle w:val="Normal"/>
              <w:jc w:val="both"/>
              <w:rPr/>
            </w:pPr>
            <w:r>
              <w:rPr/>
              <w:t>c) idade mínima de 18 an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cal de Trabalho:</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Em quaisquer dos órgãos da Administração Pública ou Autarquia Municipal, localizada na sede do Município, nos Distritos ou na zona rural de São Felipe D’Oeste, em conformidade com a lotação ou relotação respectiv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nções/atribuiçõ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Desempenhar as atividades inerentes a função e previstas nesta lei, no âmbito e da escola municipal em que esteja lotado. Propor, participar, desenvolver e avaliar propostas político educacionais; atividades de planejamento; atividades pedagógicas e administrativas; atividades escolares diversas; atividades de alfabetização; e processo ensino-aprendizagem dos educandos. Identificar, diagnosticar, encaminhar e ou atender os educandos em suas dificuldades específicas. Controlar informações inerentes ao processo educacional. Controlar, preparar, confeccionar e sugerir aquisições de materiais e equipamentos técnico-pedagógico. Manter relacionamento ético-profissional e integrado no ambiente de trabalho e junto à comunidade. Refletir em seu desempenho uma postura pedagógica, política e filosófica clara da educação. Desenvolver outras atividades que visem a eficiência do ensino. Exercer atividades de magistério na Secretaria de Educação em Diretorias e Assessorias. Zelar pela aprendizagem dos alunos. Estabelecer estratégias de recuperação para os alunos de menor rendimento. Ministrar os dias letivos e horas-aula estabelecidos, além de participar integralmente dos períodos dedicados ao planejamento, à avaliação e ao desenvolvimento profissional. Realizar treinamento na área de atuação, quando solicitado. Atuar, na qualidade de instrutor de treinamentos e outros eventos de igual natureza, mediante participação prévia em processo de qualificação e autorização superior. Operar equipamentos e sistemas de informática e outros, quando autorizado e necessário ao exercício das demais atividades; observar e respeitar o disposto no Regimento Escolar; planejar adequadamente seu trabalho no que se referem a objetivo, conteúdo, técnicas e proposta pedagógica; zelar pelo bom nome da escola dentro e fora dela; ser pontual no cumprimento do horário escolar; avisar, com antecedência, a Direção da Escola, seu não comparecimento às aulas; manter permanente contato com pais de alunos; participar de atividades cívicas e culturais da escola; registrar diariamente comparecimentos, faltas e conteúdos programáticos lecionados, nos respectivos diários de classe; entregar à Secretaria da Escola a relação das notas e faltas dos alunos de todas as classes em que lecionar, dentro dos prazos estipulados; apresentar-se convenientemente trajado; buscar aperfeiçoar seus conhecimentos em sua área de atuação, bem como estar sempre atualizado com relação às questões pedagógicas; sugerir à Direção da escola medidas que possam melhorar a ação educativa; encaminhar ao Serviço de Orientação Educacional os alunos carentes de assistência especial ou específica, bem como a relação de alunos faltosos; colaborar na preparação dos alunos para torneios, competições, maratonas e outros encontros desportivos em que o estabelecimento se fizer representar; devolver os trabalhos e avaliações dos alunos, comentando os resultados com os mesmos, dando-lhes ciência continuamente do andamento de sua aprendizagem; colaborar para a ordem geral da escola, comunicando à Direção todas as irregularidades de que vier a tomar conhecimento direta ou indiretamente; comparecer, sempre que convocado pela Direção a seminários, estudos, e reuniões; colaborar com a Direção da escola na conservação do material, mobiliário e equipamentos da escola; manter, com os colegas e demais funcionários, o espírito de equipe e de colaboração, indispensável à eficiência da obra educativa desenvolvida pela escola; representar o estabelecimento sempre que para tal for designado pelo Diretor; manter-se cortês em todas as situações de relacionamento com alunos, pais e funcionários. participar da elaboração, desenvolvimento e avaliação  da Proposta Pedagógica da Escola; elaborar, executar e avaliar o Plano de Ação da Supervisão Escolar; orientar o corpo docente quanto à elaboração do Plano de Ensino,  sugerindo idéias e bibliografias para pesquisa; acompanhar a execução dos Planos de Ensino, fazendo as intervenções necessárias para maior eficiência do processo ensino-aprendizagem; avaliar, juntamente com a  Direção  da Escola e Orientação  Educacional, o desenvolvimento do currículo, a fim de garantir o seu cumprimento; propor e orientar meios para a interdisciplinarização do currículo; coordenar as atividades de aperfeiçoamento e atualização profissional da equipe docente; coordenar  as reuniões Pedagógicas e as de Pais quando o assunto a ser tratado for de ordem pedagógica; planejar e coordenar as reuniões do Conselho de Classe juntamente com o Orientador Escolar; participar das reuniões do Conselho de Professores; avaliar os registros de conteúdos nos diários de classe; organizar e manter um arquivo atualizado com dados referentes ao  funcionamento pedagógico da Escola; acompanhar e orientar o desenvolvimento das atividades pedagógicas e projetos propostos;  analisar junto aos professores a eficácia das formas de avaliação e recuperação da aprendizagem; participar da elaboração e implementação de  atividades que propiciem a integração  escola- comunidade; participar dos cursos de capacitação de sua área de atuação; manter relacionamento cordial com os funcionários dos demais setores, alunos e demais membros da comunidade escolar.</w:t>
            </w:r>
          </w:p>
        </w:tc>
      </w:tr>
    </w:tbl>
    <w:p>
      <w:pPr>
        <w:pStyle w:val="Normal"/>
        <w:widowControl w:val="false"/>
        <w:autoSpaceDE w:val="false"/>
        <w:ind w:left="4500" w:right="459" w:hanging="0"/>
        <w:jc w:val="both"/>
        <w:rPr/>
      </w:pPr>
      <w:r>
        <w:rPr/>
      </w:r>
    </w:p>
    <w:p>
      <w:pPr>
        <w:pStyle w:val="Normal"/>
        <w:widowControl w:val="false"/>
        <w:autoSpaceDE w:val="false"/>
        <w:ind w:left="4500" w:right="459" w:hanging="0"/>
        <w:jc w:val="both"/>
        <w:rPr/>
      </w:pPr>
      <w:r>
        <w:rPr/>
        <w:t>Gabinete do Prefeito Municipal de São Felipe D’Oeste, aos onze dias do mês de setembro do ano de dois mil e sete.</w:t>
      </w:r>
    </w:p>
    <w:p>
      <w:pPr>
        <w:pStyle w:val="Normal"/>
        <w:widowControl w:val="false"/>
        <w:autoSpaceDE w:val="false"/>
        <w:ind w:left="4500" w:right="459" w:hanging="0"/>
        <w:jc w:val="both"/>
        <w:rPr/>
      </w:pPr>
      <w:r>
        <w:rPr/>
      </w:r>
    </w:p>
    <w:p>
      <w:pPr>
        <w:pStyle w:val="Normal"/>
        <w:widowControl w:val="false"/>
        <w:autoSpaceDE w:val="false"/>
        <w:ind w:left="4500" w:right="459" w:hanging="0"/>
        <w:jc w:val="both"/>
        <w:rPr/>
      </w:pPr>
      <w:r>
        <w:rPr/>
      </w:r>
    </w:p>
    <w:p>
      <w:pPr>
        <w:pStyle w:val="Normal"/>
        <w:widowControl w:val="false"/>
        <w:autoSpaceDE w:val="false"/>
        <w:ind w:left="4500" w:right="459" w:hanging="0"/>
        <w:jc w:val="both"/>
        <w:rPr/>
      </w:pPr>
      <w:r>
        <w:rPr/>
      </w:r>
    </w:p>
    <w:p>
      <w:pPr>
        <w:pStyle w:val="Normal"/>
        <w:widowControl w:val="false"/>
        <w:autoSpaceDE w:val="false"/>
        <w:ind w:left="4500" w:right="459" w:hanging="0"/>
        <w:jc w:val="both"/>
        <w:rPr/>
      </w:pPr>
      <w:r>
        <w:rPr/>
      </w:r>
    </w:p>
    <w:p>
      <w:pPr>
        <w:pStyle w:val="Normal"/>
        <w:widowControl w:val="false"/>
        <w:autoSpaceDE w:val="false"/>
        <w:ind w:right="459" w:hanging="0"/>
        <w:jc w:val="center"/>
        <w:rPr>
          <w:b/>
          <w:b/>
        </w:rPr>
      </w:pPr>
      <w:r>
        <w:rPr>
          <w:b/>
        </w:rPr>
        <w:t>VOLMIR MATT</w:t>
      </w:r>
    </w:p>
    <w:p>
      <w:pPr>
        <w:pStyle w:val="Normal"/>
        <w:widowControl w:val="false"/>
        <w:autoSpaceDE w:val="false"/>
        <w:ind w:right="459" w:hanging="0"/>
        <w:jc w:val="center"/>
        <w:rPr>
          <w:b/>
          <w:b/>
        </w:rPr>
      </w:pPr>
      <w:r>
        <w:rPr>
          <w:b/>
        </w:rPr>
        <w:t>Prefeito Municipal</w:t>
      </w:r>
    </w:p>
    <w:p>
      <w:pPr>
        <w:pStyle w:val="Normal"/>
        <w:widowControl w:val="false"/>
        <w:autoSpaceDE w:val="false"/>
        <w:ind w:left="4500" w:right="459" w:hanging="0"/>
        <w:jc w:val="both"/>
        <w:rPr>
          <w:b/>
          <w:b/>
        </w:rPr>
      </w:pPr>
      <w:r>
        <w:rPr>
          <w:b/>
        </w:rPr>
      </w:r>
    </w:p>
    <w:p>
      <w:pPr>
        <w:pStyle w:val="Normal"/>
        <w:widowControl w:val="false"/>
        <w:autoSpaceDE w:val="false"/>
        <w:ind w:left="4500" w:right="459" w:hanging="0"/>
        <w:jc w:val="both"/>
        <w:rPr/>
      </w:pPr>
      <w:r>
        <w:rPr/>
      </w:r>
    </w:p>
    <w:p>
      <w:pPr>
        <w:pStyle w:val="Normal"/>
        <w:widowControl w:val="false"/>
        <w:autoSpaceDE w:val="false"/>
        <w:ind w:left="4500" w:right="459" w:hanging="0"/>
        <w:jc w:val="both"/>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57"/>
        <w:gridCol w:w="2300"/>
        <w:gridCol w:w="996"/>
        <w:gridCol w:w="1017"/>
        <w:gridCol w:w="880"/>
        <w:gridCol w:w="1375"/>
        <w:gridCol w:w="263"/>
        <w:gridCol w:w="1440"/>
      </w:tblGrid>
      <w:tr>
        <w:trPr/>
        <w:tc>
          <w:tcPr>
            <w:tcW w:w="89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6"/>
                <w:szCs w:val="36"/>
              </w:rPr>
            </w:pPr>
            <w:r>
              <w:rPr>
                <w:b/>
                <w:sz w:val="36"/>
                <w:szCs w:val="36"/>
              </w:rPr>
              <w:t>ANEXO I  - DOS CARGOS DE PROVIMENTO EFETIVO</w:t>
            </w:r>
          </w:p>
        </w:tc>
      </w:tr>
      <w:tr>
        <w:trPr/>
        <w:tc>
          <w:tcPr>
            <w:tcW w:w="6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SEQ.</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NOMENCLATURA DO CARGO</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6"/>
                <w:szCs w:val="16"/>
              </w:rPr>
              <w:t>Nº. VAGAS EXISTEN</w:t>
            </w:r>
          </w:p>
        </w:tc>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6"/>
                <w:szCs w:val="16"/>
              </w:rPr>
              <w:t>Nº. VAGAS CRIADAS</w:t>
            </w:r>
          </w:p>
        </w:tc>
        <w:tc>
          <w:tcPr>
            <w:tcW w:w="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TOTAL DE VAGAS</w:t>
            </w:r>
          </w:p>
        </w:tc>
        <w:tc>
          <w:tcPr>
            <w:tcW w:w="1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REFERENCIA</w:t>
            </w:r>
          </w:p>
        </w:tc>
        <w:tc>
          <w:tcPr>
            <w:tcW w:w="17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 xml:space="preserve">VENCIMENTO </w:t>
            </w:r>
          </w:p>
        </w:tc>
      </w:tr>
      <w:tr>
        <w:trPr/>
        <w:tc>
          <w:tcPr>
            <w:tcW w:w="89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RUPO FUNCIONAL BÁSICO – GFB (art. 14, 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xiliar Administrativ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B – 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82,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B – 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8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gilant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B – 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8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lador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B – 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8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zinheir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B – 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8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xiliar de Serviços Diverso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B – 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8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xiliar de Enfermage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B – 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521,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reir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B – 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07,9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tricist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B – 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789,6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te de Saúd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B – 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8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rador de Máquina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B – 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789,6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rador de Moto-serra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B – 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07,9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B – 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8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ista de Viaturas Lev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B – 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521,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ista de Viaturas pesad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B – 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07,9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ista de ônibu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T – 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07,99</w:t>
            </w:r>
          </w:p>
        </w:tc>
      </w:tr>
    </w:tbl>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640"/>
        <w:gridCol w:w="2207"/>
        <w:gridCol w:w="1021"/>
        <w:gridCol w:w="1050"/>
        <w:gridCol w:w="869"/>
        <w:gridCol w:w="1425"/>
        <w:gridCol w:w="96"/>
        <w:gridCol w:w="1620"/>
      </w:tblGrid>
      <w:tr>
        <w:trPr/>
        <w:tc>
          <w:tcPr>
            <w:tcW w:w="89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NEXO I (cont.)</w:t>
            </w:r>
          </w:p>
        </w:tc>
      </w:tr>
      <w:tr>
        <w:trPr/>
        <w:tc>
          <w:tcPr>
            <w:tcW w:w="6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SEQ.</w:t>
            </w:r>
          </w:p>
        </w:tc>
        <w:tc>
          <w:tcPr>
            <w:tcW w:w="22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NOMENCLATURA DO CARGO</w:t>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Nº. VAGAS EXISTEN</w:t>
            </w:r>
          </w:p>
        </w:tc>
        <w:tc>
          <w:tcPr>
            <w:tcW w:w="10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Nº. VAGAS CRIADAS</w:t>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TOTAL DE VAGAS</w:t>
            </w:r>
          </w:p>
        </w:tc>
        <w:tc>
          <w:tcPr>
            <w:tcW w:w="14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REFERENCIA</w:t>
            </w:r>
          </w:p>
        </w:tc>
        <w:tc>
          <w:tcPr>
            <w:tcW w:w="17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 xml:space="preserve">VENCIMENTO </w:t>
            </w:r>
          </w:p>
        </w:tc>
      </w:tr>
      <w:tr>
        <w:trPr/>
        <w:tc>
          <w:tcPr>
            <w:tcW w:w="89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RUPO FUNCIONAL TÉCNICO – GFT (art. 14, I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te Administrat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T – 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34,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cnico em Laboratóri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T – 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521,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cnico em radiolog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T – 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08,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rador de Microcomputador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T – 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105,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Nível Médi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T – 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972,80</w:t>
            </w:r>
          </w:p>
        </w:tc>
      </w:tr>
      <w:tr>
        <w:trPr/>
        <w:tc>
          <w:tcPr>
            <w:tcW w:w="89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RUPO FUNCIONAL SUPERIOR – GFT (art. 14, II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químic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02,8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nfermeiro</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GFS – 0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  2.683,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Tributári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579,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ontólog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737,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c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38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cólog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8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cionis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8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stente Socia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8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de Ensino Fundamental de Séries Iniciais e finai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02,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de Matemática (20 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51,4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Matemática (40 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02,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Professor de português (20 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51,4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de Português (40 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02,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de Geografia (20 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51,4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de Geografia (40 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02,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de História (20 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51,4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de História (40 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02,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essor de Educação Física (20 hs)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51,4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de Educação Física (40 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02,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de Língua Estrang. Moderna (20 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51,4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de Língua Estrangeira Moderna (40 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02,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de Ciências (20 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51,4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de Ciências (40 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02,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 Pedagógic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02,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ador Educaciona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GFS – 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02,05</w:t>
            </w:r>
          </w:p>
        </w:tc>
      </w:tr>
    </w:tbl>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widowControl w:val="false"/>
        <w:autoSpaceDE w:val="false"/>
        <w:ind w:left="4500" w:right="459" w:hanging="0"/>
        <w:jc w:val="both"/>
        <w:rPr/>
      </w:pPr>
      <w:r>
        <w:rPr/>
        <w:t>Gabinete do Prefeito Municipal de São Felipe D’Oeste, aos onze dias do mês de setembro do ano de dois mil e sete.</w:t>
      </w:r>
    </w:p>
    <w:p>
      <w:pPr>
        <w:pStyle w:val="Normal"/>
        <w:widowControl w:val="false"/>
        <w:autoSpaceDE w:val="false"/>
        <w:ind w:left="4500" w:right="459" w:hanging="0"/>
        <w:jc w:val="both"/>
        <w:rPr/>
      </w:pPr>
      <w:r>
        <w:rPr/>
      </w:r>
    </w:p>
    <w:p>
      <w:pPr>
        <w:pStyle w:val="Normal"/>
        <w:widowControl w:val="false"/>
        <w:autoSpaceDE w:val="false"/>
        <w:ind w:left="4500" w:right="459" w:hanging="0"/>
        <w:jc w:val="both"/>
        <w:rPr/>
      </w:pPr>
      <w:r>
        <w:rPr/>
      </w:r>
    </w:p>
    <w:p>
      <w:pPr>
        <w:pStyle w:val="Normal"/>
        <w:widowControl w:val="false"/>
        <w:autoSpaceDE w:val="false"/>
        <w:ind w:right="459" w:hanging="0"/>
        <w:jc w:val="center"/>
        <w:rPr>
          <w:b/>
          <w:b/>
        </w:rPr>
      </w:pPr>
      <w:r>
        <w:rPr>
          <w:b/>
        </w:rPr>
        <w:t>VOLMIR MATT</w:t>
      </w:r>
    </w:p>
    <w:p>
      <w:pPr>
        <w:pStyle w:val="Normal"/>
        <w:widowControl w:val="false"/>
        <w:autoSpaceDE w:val="false"/>
        <w:ind w:right="459" w:hanging="0"/>
        <w:jc w:val="center"/>
        <w:rPr>
          <w:b/>
          <w:b/>
        </w:rPr>
      </w:pPr>
      <w:r>
        <w:rPr>
          <w:b/>
        </w:rPr>
        <w:t>Prefeito Municipal</w:t>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660"/>
        <w:gridCol w:w="2070"/>
        <w:gridCol w:w="1038"/>
        <w:gridCol w:w="1065"/>
        <w:gridCol w:w="894"/>
        <w:gridCol w:w="1447"/>
        <w:gridCol w:w="1546"/>
      </w:tblGrid>
      <w:tr>
        <w:trPr/>
        <w:tc>
          <w:tcPr>
            <w:tcW w:w="87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NEXO II  - DOS EMPREGOS PÚBLICOS SUJEITOS A CLT</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SEQ.</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NOMENCLATURA DO CARGO</w:t>
            </w:r>
          </w:p>
        </w:tc>
        <w:tc>
          <w:tcPr>
            <w:tcW w:w="10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Nº. VAGAS EXISTEN</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Nº. VAGAS CRIADAS</w:t>
            </w:r>
          </w:p>
        </w:tc>
        <w:tc>
          <w:tcPr>
            <w:tcW w:w="8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TOTAL DE VAGAS</w:t>
            </w:r>
          </w:p>
        </w:tc>
        <w:tc>
          <w:tcPr>
            <w:tcW w:w="14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REFERENCIA</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 xml:space="preserve">VENCIMENTO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te Comunitário de Saúd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F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34,28</w:t>
            </w:r>
          </w:p>
        </w:tc>
      </w:tr>
    </w:tbl>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widowControl w:val="false"/>
        <w:autoSpaceDE w:val="false"/>
        <w:ind w:left="4500" w:right="459" w:hanging="0"/>
        <w:jc w:val="both"/>
        <w:rPr/>
      </w:pPr>
      <w:r>
        <w:rPr/>
        <w:t>Gabinete do Prefeito Municipal de São Felipe D’Oeste, aos onze dias do mês de setembro do ano de dois mil e sete.</w:t>
      </w:r>
    </w:p>
    <w:p>
      <w:pPr>
        <w:pStyle w:val="Normal"/>
        <w:widowControl w:val="false"/>
        <w:autoSpaceDE w:val="false"/>
        <w:ind w:left="4500" w:right="459" w:hanging="0"/>
        <w:jc w:val="both"/>
        <w:rPr/>
      </w:pPr>
      <w:r>
        <w:rPr/>
      </w:r>
    </w:p>
    <w:p>
      <w:pPr>
        <w:pStyle w:val="Normal"/>
        <w:widowControl w:val="false"/>
        <w:autoSpaceDE w:val="false"/>
        <w:ind w:left="4500" w:right="459" w:hanging="0"/>
        <w:jc w:val="both"/>
        <w:rPr/>
      </w:pPr>
      <w:r>
        <w:rPr/>
      </w:r>
    </w:p>
    <w:p>
      <w:pPr>
        <w:pStyle w:val="Normal"/>
        <w:widowControl w:val="false"/>
        <w:autoSpaceDE w:val="false"/>
        <w:ind w:left="4500" w:right="459" w:hanging="0"/>
        <w:jc w:val="both"/>
        <w:rPr/>
      </w:pPr>
      <w:r>
        <w:rPr/>
      </w:r>
    </w:p>
    <w:p>
      <w:pPr>
        <w:pStyle w:val="Normal"/>
        <w:widowControl w:val="false"/>
        <w:autoSpaceDE w:val="false"/>
        <w:ind w:left="4500" w:right="459" w:hanging="0"/>
        <w:jc w:val="both"/>
        <w:rPr/>
      </w:pPr>
      <w:r>
        <w:rPr/>
      </w:r>
    </w:p>
    <w:p>
      <w:pPr>
        <w:pStyle w:val="Normal"/>
        <w:widowControl w:val="false"/>
        <w:autoSpaceDE w:val="false"/>
        <w:ind w:left="4500" w:right="459" w:hanging="0"/>
        <w:jc w:val="both"/>
        <w:rPr/>
      </w:pPr>
      <w:r>
        <w:rPr/>
      </w:r>
    </w:p>
    <w:p>
      <w:pPr>
        <w:pStyle w:val="Normal"/>
        <w:widowControl w:val="false"/>
        <w:autoSpaceDE w:val="false"/>
        <w:ind w:right="459" w:hanging="0"/>
        <w:jc w:val="center"/>
        <w:rPr>
          <w:b/>
          <w:b/>
        </w:rPr>
      </w:pPr>
      <w:r>
        <w:rPr>
          <w:b/>
        </w:rPr>
        <w:t>VOLMIR MATT</w:t>
      </w:r>
    </w:p>
    <w:p>
      <w:pPr>
        <w:pStyle w:val="Normal"/>
        <w:widowControl w:val="false"/>
        <w:autoSpaceDE w:val="false"/>
        <w:ind w:right="459" w:hanging="0"/>
        <w:jc w:val="center"/>
        <w:rPr>
          <w:b/>
          <w:b/>
        </w:rPr>
      </w:pPr>
      <w:r>
        <w:rPr>
          <w:b/>
        </w:rPr>
        <w:t>Prefeito Municipal</w:t>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widowControl w:val="false"/>
        <w:autoSpaceDE w:val="false"/>
        <w:ind w:left="4500" w:right="459" w:hanging="0"/>
        <w:jc w:val="both"/>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Arial">
    <w:altName w:val="Bold"/>
    <w:charset w:val="00"/>
    <w:family w:val="swiss"/>
    <w:pitch w:val="default"/>
  </w:font>
  <w:font w:name="ArialMT">
    <w:charset w:val="00"/>
    <w:family w:val="swiss"/>
    <w:pitch w:val="default"/>
  </w:font>
  <w:font w:name="Arial-Bold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396" w:dyaOrig="77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44.85pt;width:298.8pt;height:307.75pt;mso-wrap-distance-left:9.05pt;mso-wrap-distance-right:9.05pt;mso-position-horizontal-relative:text;mso-position-vertical-relative:text" filled="f" o:ole="">
          <v:imagedata r:id="rId2" o:title=""/>
        </v:shape>
        <o:OLEObject Type="Embed" ProgID="" ShapeID="ole_rId1" DrawAspect="Content" ObjectID="_16769668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934" w:dyaOrig="14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3.3pt;height:74.95pt" filled="f" o:ole="">
          <v:imagedata r:id="rId2" o:title=""/>
        </v:shape>
        <o:OLEObject Type="Embed" ProgID="" ShapeID="ole_rId1" DrawAspect="Content" ObjectID="_4052894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420"/>
        </w:tabs>
        <w:ind w:left="4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w:hAnsi="Arial" w:cs="Arial"/>
      <w:sz w:val="18"/>
      <w:szCs w:val="18"/>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36:00Z</dcterms:created>
  <dc:creator>User</dc:creator>
  <dc:description/>
  <cp:keywords/>
  <dc:language>en-US</dc:language>
  <cp:lastModifiedBy>Usuario</cp:lastModifiedBy>
  <cp:lastPrinted>2007-09-11T12:30:00Z</cp:lastPrinted>
  <dcterms:modified xsi:type="dcterms:W3CDTF">2009-03-06T15:22:00Z</dcterms:modified>
  <cp:revision>5</cp:revision>
  <dc:subject/>
  <dc:title> </dc:title>
</cp:coreProperties>
</file>