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EI Nº  219/2006</w:t>
      </w:r>
    </w:p>
    <w:p>
      <w:pPr>
        <w:pStyle w:val="NormalWeb"/>
        <w:ind w:left="5040" w:hanging="0"/>
        <w:jc w:val="both"/>
        <w:rPr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b/>
          <w:bCs/>
          <w:i/>
          <w:iCs/>
          <w:color w:val="000000"/>
          <w:szCs w:val="28"/>
          <w:lang w:val="en-US" w:eastAsia="en-US"/>
        </w:rPr>
        <w:object w:dxaOrig="1528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8.9pt;width:506.05pt;height:60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37750" r:id="rId2"/>
        </w:object>
      </w:r>
    </w:p>
    <w:p>
      <w:pPr>
        <w:pStyle w:val="Normal"/>
        <w:ind w:left="3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tera a Lei 211/2005 e da outra  providencias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O Prefeito Municipal de São Felipe D’Oeste, Estado de Rondônia, Sr. </w:t>
      </w:r>
      <w:r>
        <w:rPr>
          <w:b/>
          <w:color w:val="000000"/>
        </w:rPr>
        <w:t>VOLMIR MATT,</w:t>
      </w:r>
      <w:r>
        <w:rPr>
          <w:color w:val="000000"/>
        </w:rPr>
        <w:t xml:space="preserve"> no uso das suas atribuições legais, faz saber que a Câmara Municipal aprovou e fica Sancionada a seguinte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º  Fica alterado o enunciado da Seção VI, do Capítulo X, para, onde consta DA DIVISÃO MUNICIPAL DE CONVÊNIOS, passar a constar: DA SEÇÃO MUNICIPAL DE CONVÊ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2º  Fica alterado no art. 89, da Lei 211/2005, para, onde consta “Divisão”, passar a constar “Seçã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rt. 3º  Fica acrescido um art. 162-A, à Lei 211/2006, com a seguinte redação: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Heading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62-A  -  Ficam criados os cargos Comissionados e Funções de Confiança, com as denominações, quantidades e remunerações, previstas, respectivamente, nos anexos I e II, a esta Lei.</w:t>
      </w:r>
    </w:p>
    <w:p>
      <w:pPr>
        <w:pStyle w:val="Heading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. Ficam criados 9 (nove) Cargos Comissionados de Assistente de Atividades Especiais ficando assim distribuídos:</w:t>
      </w:r>
    </w:p>
    <w:p>
      <w:pPr>
        <w:pStyle w:val="Recuodecorpodetexto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 Cargos Comissionados para a Secretaria Municipal de Educação Cultura e Esportes, subordinados a Divisão de Apoio, Documentos e Programas;</w:t>
      </w:r>
    </w:p>
    <w:p>
      <w:pPr>
        <w:pStyle w:val="Recuodecorpodetexto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1 Cargo Comissionado para a Secretaria Municipal de Ação Soci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02 Cargo Comissionado para a Secretaria Municipal de Saúde, subordinado a Divisão de Administração do PSF do Distrito de Novo Paraís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04 Cargos para a Secretaria Municipal de Obras, Serviços Públicos e Agricultura, subordinados à Divisão Municipal de Obras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Recuode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º. Os cargos previstos no § 1º, deste artigo, terão como função básica, promover a manutenção dos serviços das Secretarias as quais estejam subordinados, desenvolvendo todas as atividades que lhes sejam designadas, impedindo a interrupção de atividades de cunho essencial para o atendimento dos objetivos públic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4º. Fica acrescido ao final da tabela, constante do anexo I, a Lei nº 211/2006, o Cargo Comissionado de Assistente de Atividades Especiais, com a quantidade de 09 e remuneração de R$ 500,00 (quinhentos rea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5º. Ficam criadas duas sub-alíneas definidas como“ba” e “bb” , após a alínea “b”, e uma alínea “c”, ao Inciso II, do art. 94, com o seguinte tex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ba) Assistente Municipal de Higiene e alimentação escola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bb) Assistente Municipal de Higiene e alimentação escola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c) Coordenador de Ensino e supervisã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 1º. Os Assistentes Municipais de Higiene e alimentação escolar, terão a função prestar atendimento ás áreas de higiene das escolas bem como da preparação e distribuição de alimentos, zelando pela qualidade do atendimento aos alunos e cumprindo com todas as funções determinadas pelos seus superiores, visando o pleno cumprimento de normas respectivas as funções, além de desenvolver outras funções que lhes sejam designadas pelo Prefeito Municipal, pelo Secretário Municipal de Educação, Cultura e Esportes e o Diretor da Divisão da Escola Municipal Geone Silva Ferreira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§ 2º. O Coordenador de Ensino e Supervisão, terá as mesmas atribuições previstas no art. 112, da Lei 211/2005, limitada, no entanto ao âmbito da Escola Municipal Geone Silva Ferreir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6º. Ficam criadas duas sub-alíneas definidas como “ca” e “cb”, após a alínea “c”  e uma alínea “d” ao Inciso III, do art. 94, com o seguinte tex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ca) Assistente Municipal de Higiene e alimentação escola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cb) assistente Municipal de Higiene e alimentação escolar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) Coordenador de Ensino e supervisão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§ 1º. Os Assistentes Municipais de Higiene e alimentação escolar, terão a função prestar atendimento ás áreas de higiene das escolas bem como da preparação e distribuição de alimentos, zelando pela qualidade do atendimento aos alunos e cumprindo com todas as funções determinadas pelos seus superiores, visando o pleno cumprimento de normas respectivas as funções, além de desenvolver outras funções que lhes sejam designadas pelo Prefeito Municipal, pelo Secretário Municipal de Educação, Cultura e Esportes e o Diretor da Divisão da Escola Municipal Orlindo Gonçalves da Rocha;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§ 2º. O Coordenador de Ensino e Supervisão, terá as mesmas atribuições previstas no art. 112, da Lei 211/2005, limitada, no entanto ao âmbito da Escola Municipal Orlindo Gonçalves da Roch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7º. Ficam criadas duas alíneas definidas como “c” e “d”, após a alínea “b”, ao Inciso I, do art. 94, com o seguinte tex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c) Assistente Municipal de Ajardinamento e atendimento Escola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d) assistente Municipal de Acompanhamento e serviços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 1º. Ao Assistente Municipal de Ajardinamento e atendimento Escolar cabe prestar atendimento ás áreas de higiene, limpeza, conservação, dos pátios e corredores das escolas Municipais, creches e pré-escolares do Município, promovendo a limpeza constate, o plantio de grama, poda de grama, poda de árvores, plantio de mudas de folhagens, árvores e flores, e a promoção de pequenos reparos das áreas elétricas, hidráulicas, pinturas, etc., nos mesmos locais mencionados, auxiliando inclusive em outros serviços que lhe seja determinado pelos seus superiores diret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 2º.  Ao Assistente Municipal de Acompanhamento e Serviços, cabe o controle documental da Secretaria Municipal de Educação, Cultura e Esportes, bem como a organização, elaboração, distribuição e arquivamento de documentos, prestando auxílio diretor a Divisão de Apoio, Documentos e Programas, além de desenvolver outras atribuições que lhe seja determinada pelos seus superiores hierárquicos diret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rt. 8º. Fica acrescida uma alínea “b”, ao Inciso II, do art. 68, da Lei nº. 211/2006, com a seguinte redaçã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Assistente Especial de Interações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Parágrafo Único: O Assistente Especial de Interações, terá a atribuição de prestar atendimento em órgãos públicos com os quais haja convênio com a Municipalidade e desde que haja interesse para o Município, podendo ser designado para a região Municipal ou outra região, devendo desenvolver com zelo e dedicação as funções que sejam atribuídas pelo órgão para no qual esteja lo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9º. Fica alterada a tabela constante do anexo I (CARGOS COMISSIONADOS), a Lei nº 211/2005, no que refere a quantidade no item ASSISTENTE MUNICIPAL, passando de 26, para a quantia de 32 (trinta e doi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0 – Fica acrescido, ao final da tabela constante do anexo I (CARGOS COMISSIONADOS), da Lei nº. 211/2005, a seguinte tabel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8"/>
        <w:gridCol w:w="1251"/>
        <w:gridCol w:w="2249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DENOMIN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QUA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REMUNERAÇÃO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COORDENADOR DE ENSINO E  SUPERVIS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0"/>
                <w:lang w:val="es-ES_tradnl"/>
              </w:rPr>
            </w:pPr>
            <w:r>
              <w:rPr>
                <w:color w:val="000000"/>
                <w:sz w:val="26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0"/>
                <w:lang w:val="es-ES_tradnl"/>
              </w:rPr>
            </w:pPr>
            <w:r>
              <w:rPr>
                <w:color w:val="000000"/>
                <w:sz w:val="26"/>
                <w:szCs w:val="20"/>
                <w:lang w:val="es-ES_tradnl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6"/>
                <w:szCs w:val="20"/>
                <w:lang w:val="es-ES_tradnl"/>
              </w:rPr>
            </w:pPr>
            <w:r>
              <w:rPr>
                <w:color w:val="000000"/>
                <w:sz w:val="26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R$   950,0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ASSITENTE ESPECIAL DE INTERAÇÕ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R$   57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1 - Fica o Poder Executivo autorizado a expedir os atos necessários à execução desta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2 -  Esta Lei entra em vigor na data de sua publicaçã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3 - Revogam-se as disposições em contrário.</w:t>
      </w:r>
    </w:p>
    <w:p>
      <w:pPr>
        <w:pStyle w:val="NormalWeb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4500" w:hanging="0"/>
        <w:jc w:val="both"/>
        <w:rPr>
          <w:color w:val="000000"/>
        </w:rPr>
      </w:pPr>
      <w:r>
        <w:rPr>
          <w:color w:val="000000"/>
        </w:rPr>
        <w:t>Prefeitura Municipal de São Felipe D’Oeste, aos trinta dias do mês de janeiro do ano de dois mil e seis.</w:t>
      </w:r>
    </w:p>
    <w:p>
      <w:pPr>
        <w:pStyle w:val="Normal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OLMIR MATT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2240" w:h="15840"/>
      <w:pgMar w:left="1620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44" w:dyaOrig="1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2.2pt;height:77.15pt" filled="f" o:ole="">
          <v:imagedata r:id="rId2" o:title=""/>
        </v:shape>
        <o:OLEObject Type="Embed" ProgID="" ShapeID="ole_rId1" DrawAspect="Content" ObjectID="_190445741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rFonts w:ascii="Arial" w:hAnsi="Arial" w:cs="Arial"/>
      <w:b/>
      <w:bCs/>
      <w:i/>
      <w:i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Recuodecorpodetexto2">
    <w:name w:val="Recuo de corpo de texto 2"/>
    <w:basedOn w:val="Normal"/>
    <w:qFormat/>
    <w:pPr>
      <w:ind w:left="900" w:hanging="0"/>
    </w:pPr>
    <w:rPr>
      <w:rFonts w:ascii="Arial" w:hAnsi="Arial" w:cs="Arial"/>
      <w:b/>
      <w:bCs/>
      <w:i/>
      <w:iCs/>
      <w:color w:val="000080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rFonts w:ascii="Arial" w:hAnsi="Arial" w:cs="Arial"/>
      <w:b/>
      <w:bCs/>
      <w:i/>
      <w:i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0:00Z</dcterms:created>
  <dc:creator>Josiane Soares de Almeida</dc:creator>
  <dc:description/>
  <dc:language>en-US</dc:language>
  <cp:lastModifiedBy>usuario</cp:lastModifiedBy>
  <cp:lastPrinted>2006-01-30T13:02:00Z</cp:lastPrinted>
  <dcterms:modified xsi:type="dcterms:W3CDTF">2006-01-30T16:04:00Z</dcterms:modified>
  <cp:revision>3</cp:revision>
  <dc:subject/>
  <dc:title>DECRETO Nº 001/2005</dc:title>
</cp:coreProperties>
</file>