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8456930"/>
            <wp:effectExtent l="0" t="0" r="0" b="0"/>
            <wp:docPr id="2" name="C0824F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824F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BFF2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F2E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E3CA23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3CA23F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5" name="636D5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6D5B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6" name="2EBF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EBFE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7" name="3A27FF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A27FFA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8" name="6353D7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53D72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9" name="F79B0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79B0F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0" name="72C0EC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2C0EC0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1" name="F60BF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60BF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2" name="9A6AEC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A6AEC0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3" name="22C9EC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C9ECC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4" name="66337B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6337B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5" name="D500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50073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24:00Z</dcterms:created>
  <dc:creator>Administrador</dc:creator>
  <dc:description/>
  <cp:keywords/>
  <dc:language>en-US</dc:language>
  <cp:lastModifiedBy>Administrador</cp:lastModifiedBy>
  <dcterms:modified xsi:type="dcterms:W3CDTF">2010-08-26T13:52:00Z</dcterms:modified>
  <cp:revision>5</cp:revision>
  <dc:subject/>
  <dc:title> </dc:title>
</cp:coreProperties>
</file>