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/>
        <w:drawing>
          <wp:inline distT="0" distB="0" distL="0" distR="0">
            <wp:extent cx="5381625" cy="10687050"/>
            <wp:effectExtent l="0" t="0" r="0" b="0"/>
            <wp:docPr id="1" name="Digitalizar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3" name="9DC89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DC898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4" name="CCE52E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E52EA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5" name="AE138D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E138D4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6" name="3EFA97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EFA97E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7" name="B6813D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6813D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8" name="9EBAAD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EBAAD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9" name="F0C598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0C598E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10" name="F0799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07998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11" name="7C4AEC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C4AEC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12" name="B471D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471D9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13" name="2F15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F150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03:00Z</dcterms:created>
  <dc:creator>Administrador</dc:creator>
  <dc:description/>
  <cp:keywords/>
  <dc:language>en-US</dc:language>
  <cp:lastModifiedBy>Administrador</cp:lastModifiedBy>
  <dcterms:modified xsi:type="dcterms:W3CDTF">2010-08-26T15:09:00Z</dcterms:modified>
  <cp:revision>5</cp:revision>
  <dc:subject/>
  <dc:title> </dc:title>
</cp:coreProperties>
</file>