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TADO DE RONDONIA</w:t>
      </w:r>
    </w:p>
    <w:p>
      <w:pPr>
        <w:pStyle w:val="Normal"/>
        <w:jc w:val="center"/>
        <w:rPr/>
      </w:pPr>
      <w:r>
        <w:rPr/>
        <w:t>PREFEITURA MUNICIPAL DE SÃO FELIPE D’OES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 MUNICIPAL Nº 008/97</w:t>
      </w:r>
    </w:p>
    <w:p>
      <w:pPr>
        <w:pStyle w:val="Normal"/>
        <w:rPr>
          <w:b/>
          <w:b/>
        </w:rPr>
      </w:pPr>
      <w:r>
        <w:rPr>
          <w:b/>
        </w:rPr>
        <w:t>20 de fevereiro de 1.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OE SOBRE A ESTRUTURAÇÃO ADMINISTRATIVA DA CAMARA MUNICIPAL DE SÃO FELIPE D’OESTE E DA OUTRAS PROVIDENCIA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Prefeito Municipal de São Felipe D’Oeste-RO, no uso de suas atribuições legais, faz saber que a Câmara Municipal aprovou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L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CAPITULO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AS DISPOSIÇÕES PRELIMINA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rt. 1º - A Estrutura Administrativa da Câmara Municipal de São Felipe D’Oeste-RO., passa a ser constituída na conformidade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º - Para os efeitos desta Lei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I – EMPREGO PÚBLICO: - É o conjunto de atribuições exercida por servidor regido pela Legislação Trabalhista, admitido mediante concurs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I – CARGO PÚBLICO EM COMISSÃO: - É o cargo de livre provimento e exoneração da Presid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II – SERVIDOR PÚBLICO: - É a pessoa legalmente investida em cargo ou emprego pú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V – SALÁRIO: -  É a retribuição pecuniária básica fixada em Lei, indicada por referencia paga mensalmente ao servidor pelo exercício do carg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 – REMUNERAÇÃO: - É a retribuição pelo efetivo e exercício do emprego correspondente ao salário básico mais as vantagens financeiras assegurada por L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I – REFERENCIA: -  É o número que estabelece o valor do salário ou remuneração a ser paga ao servi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3º - A jornada de trabalho dos servidores da Câmara Municipal de São Felipe D’Oeste, será de 40 (quarenta) horas semanais, excetuados os casos previstos em Legislação Fed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APÍTULO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A ESTRUTURA ADMINISTR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4º - A Estrutura Administrativa da Câmara Municipal de São Felipe D’Oeste é constituída pelas seguintes par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 – PARTE FIXA: - Constituídas de Empregos  Públicos a serem preenchidos pelo Regime da Consolidação das Leis do Trabalh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I – PARTE SUPLEMENTAR: - Constituídas por funcionários e servidores estaduais ou federais colocados a disposição da Câmara Municipal de São Felipe D’O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ESSÃO I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DA PARTE FIXA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Art. 5º - A parte fixa compõe-se de: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 – Emprego Público de natureza permanente e regido pela consolidação das Leis do Trabalho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II – Cargos Públicos em comissão, livre nomeação e exoneração da Presidência, sem vinculo empregatício, independentemente de processo seletiv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SUBSEÇÃO 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OS CARGOS PUBLICOS EM COMISS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rt. 6º -  Ficam criados os cargos públicos em comissão correspondentes as atividades de Direção e Assessoramento e Diretoria da Unidades Administrativas de todos os níveis hierárquicos, nas quantidades, denominações e referencias no Anexo I.</w:t>
      </w:r>
    </w:p>
    <w:p>
      <w:pPr>
        <w:pStyle w:val="Normal"/>
        <w:jc w:val="both"/>
        <w:rPr/>
      </w:pPr>
      <w:r>
        <w:rPr/>
        <w:tab/>
        <w:tab/>
        <w:t>Inciso 1º - O servidor público da casa que vier a ocupar cargo público em comissão, ficará afastado de seu referido emprego permanente, ressaltando-se o direito de retorno ao emprego de origem, quando desligado do cargo publico em comissão, garantidos todos os direitos relativos aqu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nciso 2º - Os servidores públicos estaduais ou federais que forem nomeados para cargos em comissão, terão o direito a complementação salarial até o correspondente cargo, mediante apresentação mensal de cópia de contra-cheque para calculo do valor a ser complemen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APITULO II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OS CARGOS E EMPREGOS PUBLIC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Art. 7º - Ficam criados os empregos públicos de natureza permanente nas quantidades, denominações e referencias constantes no Anexo 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8º - Os preenchimentos dos empregos públicos constantes do Anexo II, far-se-a mediante acesso ou concurso publico de provas ou de provas e tít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CAPITULO I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O ACES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9º - O acesso e a passagem do servidor a outro emprego, obedecidos aos requisi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arágrafo Único -  Para concorrer ao concurso interno para efeito de acesso, o servidor deverá ter completado o interstício mínimo de 730 (setecentos e trinta) dias de efetivo exercício no empr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0 – Os concursos internos para acesso, serão realizados até 60 (sessenta) dias da ocorrência da vaga; obedecendo ao disposto do Inciso Único do Art. 9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arágrafo Único – Verificar-se-á data na va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I – do  falecimento do servidor;</w:t>
      </w:r>
    </w:p>
    <w:p>
      <w:pPr>
        <w:pStyle w:val="Normal"/>
        <w:jc w:val="both"/>
        <w:rPr/>
      </w:pPr>
      <w:r>
        <w:rPr/>
        <w:tab/>
        <w:tab/>
        <w:t>II – da publicação do ato que exonera ou demite o servidor;</w:t>
      </w:r>
    </w:p>
    <w:p>
      <w:pPr>
        <w:pStyle w:val="Normal"/>
        <w:jc w:val="both"/>
        <w:rPr/>
      </w:pPr>
      <w:r>
        <w:rPr/>
        <w:tab/>
        <w:tab/>
        <w:t>III – da criação do emprego por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rt. 11 – Não havendo número suficiente para preencherem as vagas existentes, será realizado concurso público de provas ou provas e títul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CAPITULO 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AS DISPOSIÇOE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Art. 12 – Aos deficientes físicos, assegurar-se-á percentual de cargos públicos na forma do inciso VIII do art. 37 da Constituição Federal a ser definido na regulamentaçã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3 – O prazo de validade do concurso publico será de 02 (dois) anos, prorrogável por uma vez por igual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4 – As despesas decorrente da execução desta Lei, correrão por conta de dotações próprias e consignadas no Orçamento, e se necessário, abertura de créditos adicionais até o limite da desp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5 – As atribuições dos Cargos/Empregos da presente Lei, serão regulamentados através de ato da Mesa Dire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6 – Esta Lei entra em vigor na data de sua publicação, com efeitos financeiros retroativos a 1º de janeiro de 1.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7 –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ão Felipe D’Oeste-RO; 20 de fevereiro de 1.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se Mendes Ferreir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–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PUBLICOS DE PREENCHIMENTO EM COMISS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ÇÃO E ASSESSOR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620"/>
        <w:gridCol w:w="11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ntidad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çã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cia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fe de Gabin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DA-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ia Legisl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DA-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ia financeira, contábil e orçamen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DA-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 de Impren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DA-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ia Parlamen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DA-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ssoria Juríd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DA-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de Administração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DA-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Legisla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DA-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a financeira, contábil e orçament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DA-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ão Felipe D’Oeste-RO; 20 de fevereiro de 1.99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e Mendes Ferreir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–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PUBLICOS DE PREENCHIMENTO EFE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800"/>
        <w:gridCol w:w="13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ntidad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omin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ci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o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CE-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CE-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il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CE-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ori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CE-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lado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CE-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o em Contabil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/CE-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ão Felipe D’Oeste-RO; 20 de fevereiro de 1.99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Mendes Ferreira Fil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46:00Z</dcterms:created>
  <dc:creator>User</dc:creator>
  <dc:description/>
  <cp:keywords/>
  <dc:language>en-US</dc:language>
  <cp:lastModifiedBy>CAMARA</cp:lastModifiedBy>
  <dcterms:modified xsi:type="dcterms:W3CDTF">2015-03-09T11:53:00Z</dcterms:modified>
  <cp:revision>8</cp:revision>
  <dc:subject/>
  <dc:title>ESTADO DE RONDONIA</dc:title>
</cp:coreProperties>
</file>