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LEI Nº 567, DE 22 DE JUNHO DE 1994.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3047, DE 24 DE JUNHO DE 1994.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3094, DE 31 DE AGOSTO DE 1994 – INCORREÇÃO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Recuodecorpodetexto2"/>
        <w:ind w:left="5103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ria o Município de São Felipe D’Oeste, desmembrado da área territorial dos Municípios de Pimenta Bueno e Santa Luzia D’Oeste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O GOVERNADOR DO ESTADO DE RONDÔNIA,  faço saber que a Assembléia Legislativa decreta e eu sanciono a seguinte Lei: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1º - Fica criado o Município de São Felipe D’Oeste,  com sede na Vila de São Felipe D’Oeste, desmembrado da área territorial dos Municípios de Pimenta Bueno e Santa Luzia D’Oeste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Art. 2º - O Município de São Felipe D’Oeste tem seus limites assim definidos: começa no cruzamento do meridiano 61º25’00”com o Igarapé Arara; sobe o Igarapé Arara até a linha 65; segue a linha 65 até a linha 210 ou Kapa Zero; segue a linha 210 ou Kapa Zero até a linha 40; segue a linha 40 até encontrar a reta que parte da nascente do Rio Rolim de Moura até a nascente do Ribeirão Arenito; segue por esta reta até as nascentes do Ribeirão Arenito; desce o Ribeirão Arenito até a linha 27; segue a linha 27 até o meridiano 61º23’30”;  segue por este meridiano até a linha 43; segue a linha 43 até o Rio Antônio João ou São Pedro; sobe o Rio Antônio João ou São Pedro até o meridiano 61º25’00”; segue por este meridiano até  o Igarapé Arara, ponto de partida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3º - A instalação do município ora criado, dar-se-á, com a posse do Prefeito, Vice-Prefeito e Vereadores eleitos na forma da lei, nos termos do Art. 108, da Constituição Estadual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 xml:space="preserve">Art. 4º - Esta Lei entra em vigor na data de sua publicação. 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Art. 5º - Revogam-se as disposições em contrário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22 de junho de 1994, 106º da República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WALDO PIANA FILHO</w:t>
      </w:r>
    </w:p>
    <w:p>
      <w:pPr>
        <w:pStyle w:val="Normal"/>
        <w:ind w:firstLine="567"/>
        <w:jc w:val="center"/>
        <w:rPr>
          <w:bCs/>
          <w:sz w:val="26"/>
        </w:rPr>
      </w:pPr>
      <w:r>
        <w:rPr>
          <w:bCs/>
          <w:sz w:val="26"/>
        </w:rPr>
        <w:t>Governador</w:t>
      </w:r>
    </w:p>
    <w:p>
      <w:pPr>
        <w:pStyle w:val="Normal"/>
        <w:ind w:firstLine="567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center"/>
        <w:rPr/>
      </w:pPr>
      <w:r>
        <w:rPr>
          <w:bCs/>
          <w:sz w:val="26"/>
        </w:rPr>
        <w:t xml:space="preserve">Publicada em: </w:t>
      </w:r>
      <w:hyperlink r:id="rId2">
        <w:r>
          <w:rPr>
            <w:rStyle w:val="InternetLink"/>
          </w:rPr>
          <w:t>http://ditel.casacivil.ro.gov.br/COTEL/Livros/detalhes.aspx?coddoc=1318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13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0:57:00Z</dcterms:created>
  <dc:creator>planafloro</dc:creator>
  <dc:description/>
  <cp:keywords/>
  <dc:language>en-US</dc:language>
  <cp:lastModifiedBy>Câmara Municipal</cp:lastModifiedBy>
  <cp:lastPrinted>1999-11-17T08:52:00Z</cp:lastPrinted>
  <dcterms:modified xsi:type="dcterms:W3CDTF">2019-11-14T12:39:00Z</dcterms:modified>
  <cp:revision>11</cp:revision>
  <dc:subject/>
  <dc:title>LEI COMPLEMENTAR N</dc:title>
</cp:coreProperties>
</file>