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º. 997/2022 de 18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Crédito </w:t>
        <w:tab/>
        <w:tab/>
        <w:t xml:space="preserve">Adicional Especial por Superávit Financeiro no valor de R$ </w:t>
        <w:tab/>
        <w:tab/>
        <w:t xml:space="preserve">223.883,68 para recuperação de Estradas Vicinais em </w:t>
        <w:tab/>
        <w:tab/>
        <w:tab/>
        <w:t>cumprimento ao Termo de Convênio nº 143/2021/PJ/DER-</w:t>
        <w:tab/>
        <w:tab/>
        <w:t>RO e dá outras 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109" w:after="109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223.883,68 </w:t>
      </w:r>
      <w:r>
        <w:rPr>
          <w:rFonts w:eastAsia="Arial Unicode MS" w:cs="Times New Roman" w:ascii="Times New Roman" w:hAnsi="Times New Roman"/>
          <w:sz w:val="24"/>
          <w:szCs w:val="24"/>
        </w:rPr>
        <w:t>(duzentos e vinte e três mil oitocentos e oitenta e três reais e sessenta e oito centavos), para fins de recuperação de estradas vicinais e cumprimento ao Termo de Convênio nº 143/2021/PJ/DER-RO e destinado ao reforço das seguintes dotações orçamentárias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 </w:t>
        <w:tab/>
        <w:tab/>
        <w:tab/>
        <w:tab/>
        <w:t>SECRETARIA MUNICIPAL DE OBRAS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001. </w:t>
        <w:tab/>
        <w:tab/>
        <w:tab/>
        <w:t>GABINETE DA SECRETARIA DE OBRAS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6.001.26.782.0008.1.278</w:t>
        <w:tab/>
        <w:t xml:space="preserve">Recuperação de Estradas Vicinais - Termo de Convênio nº 143/2021/PJ/DER-RO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90.39.00</w:t>
        <w:tab/>
        <w:tab/>
        <w:tab/>
        <w:t>Outros Sv. De Terceiros Pessoa Jurídica</w:t>
        <w:tab/>
        <w:t>R$ 223.883,68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Web"/>
        <w:spacing w:lineRule="auto" w:line="240"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Dezoito Dias do mês de Janeiro do </w:t>
        <w:tab/>
        <w:tab/>
        <w:t>Ano de Dois Mil e Vinte e Dois (18/01/2022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86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472" r="-47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5490" cy="702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8" t="-2148" r="-2028" b="-214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7290" cy="777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61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21T18:18:21Z</dcterms:modified>
  <cp:revision>156</cp:revision>
  <dc:subject/>
  <dc:title/>
</cp:coreProperties>
</file>