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15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Anulação de dotação no valor de R$ </w:t>
        <w:tab/>
        <w:tab/>
        <w:t xml:space="preserve">40.900,33 para complemento de contrapartida do Termo de </w:t>
        <w:tab/>
        <w:tab/>
        <w:t xml:space="preserve">Convênio nº 207/2021/PJ/DER-RO para aquisição de </w:t>
        <w:tab/>
        <w:tab/>
        <w:tab/>
        <w:t xml:space="preserve">motoniveladora para atender as necessidades da Secretaria </w:t>
        <w:tab/>
        <w:tab/>
        <w:t>de Obras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Anulação de Dotaçã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40.900,33 </w:t>
      </w:r>
      <w:r>
        <w:rPr>
          <w:rFonts w:eastAsia="Arial Unicode MS" w:cs="Times New Roman" w:ascii="Times New Roman" w:hAnsi="Times New Roman"/>
          <w:sz w:val="24"/>
          <w:szCs w:val="24"/>
        </w:rPr>
        <w:t>(quarenta mil novecentos reais e trinta e três centavos), para fins de contrapartida da aquisição de motoniveladora para atender as necessidades da Secretaria de Obras e cumprimento ao Termo de Convênio nº 207/2021/PJ/DER-RO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001. </w:t>
        <w:tab/>
        <w:tab/>
        <w:tab/>
        <w:t>GABINETE DA SECRETARIA DE ADMINISTRAÇÃO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3.001.99.999.9999.9.999</w:t>
        <w:tab/>
        <w:tab/>
        <w:t xml:space="preserve">Reserva de Contingência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99.99.99.00</w:t>
        <w:tab/>
        <w:t xml:space="preserve"> Reserva de Contingência</w:t>
        <w:tab/>
        <w:tab/>
        <w:tab/>
        <w:t>R$ 40.900,33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2º - Como recurso para atendimento do Crédito aberto pelo artigo anterior, na forma do disposto pelo Artigo 43 da Lei 4.320 de 17 de Março de 1964 e destinado a contrapartida d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ermo de Convênio nº 207/2021/PJ/DER-RO no valor de R$ 842.000,00 (oitocentos e quarenta e dois mil reais), sendo o valor da contrapartid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40.900,33 </w:t>
      </w:r>
      <w:r>
        <w:rPr>
          <w:rFonts w:eastAsia="Arial Unicode MS" w:cs="Times New Roman" w:ascii="Times New Roman" w:hAnsi="Times New Roman"/>
          <w:sz w:val="24"/>
          <w:szCs w:val="24"/>
        </w:rPr>
        <w:t>(quarenta mil novecentos reais e trinta e três centavos)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81</w:t>
        <w:tab/>
        <w:tab/>
        <w:t xml:space="preserve">Aquisição de Motoniveladora – Termo de Convênio nº </w:t>
        <w:tab/>
        <w:t xml:space="preserve">207/2021/PJ/DER-RO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 xml:space="preserve"> Equipamentos e Material Permanente</w:t>
        <w:tab/>
        <w:t>R$ 40.900,33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4:34Z</dcterms:modified>
  <cp:revision>193</cp:revision>
  <dc:subject/>
  <dc:title/>
</cp:coreProperties>
</file>