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12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Recurso Vinculado no valor de R$ </w:t>
        <w:tab/>
        <w:tab/>
        <w:t xml:space="preserve">115.418,00 referente a aquisição de Microtratores em </w:t>
        <w:tab/>
        <w:tab/>
        <w:tab/>
        <w:t xml:space="preserve">cumprimento ao Termo de Convênio nº 070/DPCN/2020 e </w:t>
        <w:tab/>
        <w:tab/>
        <w:t>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15.418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cento e quinze mil quatrocentos e dezoito reai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quisição de Microtratores em cumprimento ao Termo de Convênio nº 070/DPCN/202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 </w:t>
        <w:tab/>
        <w:tab/>
        <w:tab/>
        <w:tab/>
        <w:t>SECRETARIA DE AGRICULTURA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001. </w:t>
        <w:tab/>
        <w:tab/>
        <w:tab/>
        <w:t>GABINETE DA SECRETARIA DE AGRICULTURA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8.001.20.606.0015.1.249</w:t>
        <w:tab/>
        <w:tab/>
        <w:t>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quisição de Microtratores em cumprimento </w:t>
        <w:tab/>
        <w:t xml:space="preserve">ao Termo de Convênio nº 070/DPCN/2020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>Equipamentos e Material Permanente</w:t>
        <w:tab/>
        <w:t>R$ 115.418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3:48Z</dcterms:modified>
  <cp:revision>187</cp:revision>
  <dc:subject/>
  <dc:title/>
</cp:coreProperties>
</file>