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009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Superávit Financeiro no valor de R$ </w:t>
        <w:tab/>
        <w:tab/>
        <w:t xml:space="preserve">47.248,19 para a Investimento na Atenção Básica – FNS – </w:t>
        <w:tab/>
        <w:tab/>
        <w:t xml:space="preserve">Proposta nº 11295.659000/1190-04 e dá outras </w:t>
        <w:tab/>
        <w:tab/>
        <w:tab/>
        <w:tab/>
        <w:t>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47.248,19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quarenta e sete mil duzentos e quarenta e oito reais e dezenove centavos), para fins de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Investimento na Atenção Básica – FNS – Proposta nº 11295.659000/1190-04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34</w:t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Investimento na Atenção Básica – FNS – Proposta nº </w:t>
        <w:tab/>
        <w:t xml:space="preserve">11295.659000/1190-04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ab/>
        <w:tab/>
        <w:t>Equipamentos e Material Permanente</w:t>
        <w:tab/>
        <w:t>R$ 47.248,19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9T12:23:05Z</dcterms:modified>
  <cp:revision>181</cp:revision>
  <dc:subject/>
  <dc:title/>
</cp:coreProperties>
</file>