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7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30.284,80 para a Investimento na Atenção Básica – FNS – </w:t>
        <w:tab/>
        <w:tab/>
        <w:t xml:space="preserve">Proposta nº 11295.659000/1190-02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30.284,8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rinta mil duzentos e oitenta e quatro reais e oitenta centavo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Investimento na Atenção Básica – FNS – Proposta nº 11295.659000/1190-02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3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Investimento na Atenção Básica – FNS – Proposta nº 11295.659000/1190-02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ab/>
        <w:t>Equipamentos e Material Permanente</w:t>
        <w:tab/>
        <w:t>R$ 30.284,8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2:35Z</dcterms:modified>
  <cp:revision>177</cp:revision>
  <dc:subject/>
  <dc:title/>
</cp:coreProperties>
</file>