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5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500.000,00 para a Incremento ao Custeio da Atenção Básica </w:t>
        <w:tab/>
        <w:tab/>
        <w:t xml:space="preserve">– FNS Proposta nº 36000365748202100 – Portaria MS/GM </w:t>
        <w:tab/>
        <w:tab/>
        <w:t>nº 1294/2021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500.000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inhentos mil reais), para fins de 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– FNS Proposta nº 36000365748202100 – Portaria MS/GM nº 1294/20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6</w:t>
        <w:tab/>
        <w:tab/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– FNS Proposta nº </w:t>
        <w:tab/>
        <w:t xml:space="preserve">36000365748202100 – Portaria MS/GM nº 1294/2021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30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>Outros Sv. De Terceiros Pessoa Jurídica</w:t>
        <w:tab/>
        <w:t>R$ 20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Total</w:t>
        <w:tab/>
        <w:tab/>
        <w:tab/>
        <w:tab/>
        <w:tab/>
        <w:tab/>
        <w:t>R$ 500.000,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31T12:32:30Z</dcterms:modified>
  <cp:revision>173</cp:revision>
  <dc:subject/>
  <dc:title/>
</cp:coreProperties>
</file>