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04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72.061,00 para a Incremento ao Custeio da Atenção Básica </w:t>
        <w:tab/>
        <w:tab/>
        <w:t xml:space="preserve">– FNS Proposta nº 36000398636202100 – Portaria MS/GM </w:t>
        <w:tab/>
        <w:tab/>
        <w:t>nº 2684/2021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72.061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setenta e dois mil e sessenta e um reais), para fins de 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– FNS Proposta nº 36000398636202100 – Portaria MS/GM nº 2684/202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85</w:t>
        <w:tab/>
        <w:tab/>
        <w:t xml:space="preserve">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– FNS Proposta nº </w:t>
        <w:tab/>
        <w:t xml:space="preserve">36000398636202100 – Portaria MS/GM nº 2684/2021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14.00</w:t>
        <w:tab/>
        <w:tab/>
        <w:t>Diárias – Pessoal Civil</w:t>
        <w:tab/>
        <w:tab/>
        <w:tab/>
        <w:t>R$ 3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0.00</w:t>
        <w:tab/>
        <w:tab/>
        <w:t>Material de Consumo</w:t>
        <w:tab/>
        <w:tab/>
        <w:tab/>
        <w:t>R$ 42.061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>Total</w:t>
        <w:tab/>
        <w:tab/>
        <w:tab/>
        <w:tab/>
        <w:tab/>
        <w:tab/>
        <w:t>R$ 72.061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31T12:32:03Z</dcterms:modified>
  <cp:revision>171</cp:revision>
  <dc:subject/>
  <dc:title/>
</cp:coreProperties>
</file>