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2/2022 de 18 de janeiro de 2022.</w:t>
      </w:r>
    </w:p>
    <w:p>
      <w:pPr>
        <w:pStyle w:val="TextBody"/>
        <w:spacing w:lineRule="auto" w:line="240" w:before="12" w:after="0"/>
        <w:jc w:val="left"/>
        <w:rPr/>
      </w:pPr>
      <w:r>
        <w:rPr/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Suplementar por Superávit Financeiro no valor </w:t>
        <w:tab/>
        <w:tab/>
        <w:t xml:space="preserve">de R$ 150.000,00 para atender as necessidades da </w:t>
        <w:tab/>
        <w:tab/>
        <w:tab/>
        <w:t>Secretaria de Saúde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50.000,00 </w:t>
      </w:r>
      <w:r>
        <w:rPr>
          <w:rFonts w:eastAsia="Arial Unicode MS" w:cs="Times New Roman" w:ascii="Times New Roman" w:hAnsi="Times New Roman"/>
          <w:sz w:val="24"/>
          <w:szCs w:val="24"/>
        </w:rPr>
        <w:t>(cento e cinquenta mil reais), para fins de atender as necessidades da Secretaria Municipal de Saúde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5.001.10.301.0012.2.031</w:t>
        <w:tab/>
        <w:tab/>
        <w:t>Manutenção do Fundo Municipal de Saúde – 15%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6.00</w:t>
        <w:tab/>
        <w:tab/>
        <w:t>Outros Sv. De Terceiros Pessoa Física</w:t>
        <w:tab/>
        <w:t>R$ 15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23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487" r="-489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4855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7" t="-2221" r="-2097" b="-22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6655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61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5:24Z</dcterms:modified>
  <cp:revision>167</cp:revision>
  <dc:subject/>
  <dc:title/>
</cp:coreProperties>
</file>